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ושא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8.026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drawing>
          <wp:inline distT="0" distB="0" distL="0" distR="0">
            <wp:extent cx="375856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 xml:space="preserve">הקדמה 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א מעט חיכוכים בי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ישיים המלווים ברגשות שלילי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ע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סכו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בון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עלולים להוביל להתנהגות תוקפנ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עתים קרובות נובעים רגשות אלו מתקשורת המבוססת על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</w:t>
      </w:r>
      <w:r>
        <w:rPr>
          <w:rFonts w:cs="Arial" w:ascii="Arial" w:hAnsi="Arial"/>
          <w:szCs w:val="24"/>
          <w:rtl w:val="true"/>
        </w:rPr>
        <w:t xml:space="preserve">" - </w:t>
      </w:r>
      <w:r>
        <w:rPr>
          <w:rFonts w:ascii="Arial" w:hAnsi="Arial" w:cs="Arial"/>
          <w:szCs w:val="24"/>
          <w:rtl w:val="true"/>
        </w:rPr>
        <w:t>מסר שיפוט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ר מאשים הפוגע ברגשות הזול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לדוגמה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 מתנהג כמו תינוק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 תמיד הורס הכל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 פשוט בלתי נסבל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 לא מבין שום דבר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עומת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פותח דרכי תקשורת ומאפשר פתרון בעיות על ידי שיתוף הזולת ברגשות ועל ידי הבהרת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מסר ה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אני</w:t>
      </w:r>
      <w:r>
        <w:rPr>
          <w:rFonts w:cs="Arial" w:ascii="Arial" w:hAnsi="Arial"/>
          <w:b/>
          <w:bCs/>
          <w:color w:val="800080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כולל שלושה חלקים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חלק הראשו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תיאור עובדתי של התנהגות האדם </w:t>
      </w:r>
      <w:r>
        <w:rPr>
          <w:rFonts w:cs="Arial" w:ascii="Arial" w:hAnsi="Arial"/>
          <w:szCs w:val="24"/>
          <w:rtl w:val="true"/>
        </w:rPr>
        <w:t>- "</w:t>
      </w:r>
      <w:r>
        <w:rPr>
          <w:rFonts w:ascii="Arial" w:hAnsi="Arial" w:cs="Arial"/>
          <w:szCs w:val="24"/>
          <w:rtl w:val="true"/>
        </w:rPr>
        <w:t>כאשר שפכת את המשקה על המעיל שלי</w:t>
      </w:r>
      <w:r>
        <w:rPr>
          <w:rFonts w:cs="Arial" w:ascii="Arial" w:hAnsi="Arial"/>
          <w:szCs w:val="24"/>
          <w:rtl w:val="true"/>
        </w:rPr>
        <w:t>...."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חלק השנ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מתאר מה התנהגות הזולת גורמת לדובר להרגיש </w:t>
      </w:r>
      <w:r>
        <w:rPr>
          <w:rFonts w:cs="Arial" w:ascii="Arial" w:hAnsi="Arial"/>
          <w:szCs w:val="24"/>
          <w:rtl w:val="true"/>
        </w:rPr>
        <w:t>- "</w:t>
      </w:r>
      <w:r>
        <w:rPr>
          <w:rFonts w:ascii="Arial" w:hAnsi="Arial" w:cs="Arial"/>
          <w:szCs w:val="24"/>
          <w:rtl w:val="true"/>
        </w:rPr>
        <w:t>כאשר שפכת את המש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גשתי אומלל וכו</w:t>
      </w:r>
      <w:r>
        <w:rPr>
          <w:rFonts w:cs="Arial" w:ascii="Arial" w:hAnsi="Arial"/>
          <w:szCs w:val="24"/>
          <w:rtl w:val="true"/>
        </w:rPr>
        <w:t xml:space="preserve">'..." </w:t>
      </w:r>
      <w:r>
        <w:rPr>
          <w:rFonts w:ascii="Arial" w:hAnsi="Arial" w:cs="Arial"/>
          <w:szCs w:val="24"/>
          <w:rtl w:val="true"/>
        </w:rPr>
        <w:t>תיאור הרג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לי להאשים את הזול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ורם אינפורמציה חשובה למערכת יחסים תקינ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החלק השליש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 xml:space="preserve">נותן הסבר לרגש ומגלה את הסיבות לרגשות שאינם ידועים לזולת </w:t>
      </w:r>
      <w:r>
        <w:rPr>
          <w:rFonts w:cs="Arial" w:ascii="Arial" w:hAnsi="Arial"/>
          <w:szCs w:val="24"/>
          <w:rtl w:val="true"/>
        </w:rPr>
        <w:t>- "</w:t>
      </w:r>
      <w:r>
        <w:rPr>
          <w:rFonts w:ascii="Arial" w:hAnsi="Arial" w:cs="Arial"/>
          <w:szCs w:val="24"/>
          <w:rtl w:val="true"/>
        </w:rPr>
        <w:t>הרגשתי אומל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לא אוכל להרשות לעצמי לקנות מעיל חדש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תוצאות מצופות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משתתפים יבינו כי ה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מצבי חיכוכים מאפשר תקשורת בל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פגוע בזולת ובכך עשוי לצמצם התנהגויות תוקפנ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שתתפים יתנסו ב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מצבי חיכוכים שו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>*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הפעלה מבוססת על הפעלה מתוך החוברת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נהיגות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בהוצאת מינהל חברה ונוע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מסר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מונע פגיעה בזולת ופותח אפשרות להידב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שיטה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שחקי תפקידים ודי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משך המפגש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שע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עזרים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רטיסי אירוע לבעלי תפקיד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רטיסי אירוע ריק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רטיסיות לתצפית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הכנה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תאר על גבי הכרטיסים הריקים אירועים המציגים קונפליקטים בינאישיים מחיי המשתתפ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תיאור הפעילות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המנחה יציג את נושא המפגש ומטרת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סבב הפשרה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משתתפים ישלימו את המשפט הבא בסבב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 xml:space="preserve">כשאני 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כועס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מתעצבן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על אחד החברים ש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ני </w:t>
      </w:r>
      <w:r>
        <w:rPr>
          <w:rFonts w:cs="Arial" w:ascii="Arial" w:hAnsi="Arial"/>
          <w:szCs w:val="24"/>
          <w:rtl w:val="true"/>
        </w:rPr>
        <w:t>....."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משחקי תפקידים בזוגות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מנחה יחלק את הקבוצה לזוג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לכל זוג יצטרפו שני תצפית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מנחה יחלק לכל אחד מבני הזוג כרטיס אירו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337175" cy="40779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4078080"/>
                          <a:chOff x="0" y="0"/>
                          <a:chExt cx="5337000" cy="407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700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1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אוהד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פגשת עם חברך הטוב, רועי, וקיטרת על ארז, חבר משותף שלכ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שבת שהשיחה תישמר בסוד, אך התברר לך שפרטי השיחה ידועים לארז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מחרת נפגשת עם רועי 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5960"/>
                            <a:ext cx="53370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1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ועי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והד קיטר בפניך על ארז וביקש שתוכן השיחה יישאר ביניכ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פגישה עם ארז לא עמדת בדיבורך וסיפרת לו. למחרת נפגשת עם אוהד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6840"/>
                            <a:ext cx="5337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2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מוס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חבר טוב שלך, אלון, שאל את האופנוע שלך ונסע בו במהירות מופרזת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אח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הסיבובים האופנוע החליק ונפל לתעלה. אלון הצליח לקפוץ מהאופנוע בעוד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מועד, והחזיר את האופנוע לביתך שרוט בכמה מקומ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מחרת נפגשתם בבית הספר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95pt;width:420.25pt;height:321.1pt" coordorigin="0,559" coordsize="8405,6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59;width:8404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1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אוהד,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פגשת עם חברך הטוב, רועי, וקיטרת על ארז, חבר משותף שלכ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שבת שהשיחה תישמר בסוד, אך התברר לך שפרטי השיחה ידועים לארז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מחרת נפגשת עם רועי ...........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  <v:shape id="shape_0" fillcolor="white" stroked="t" o:allowincell="f" style="position:absolute;left:0;top:2663;width:8404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1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ועי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והד קיטר בפניך על ארז וביקש שתוכן השיחה יישאר ביניכם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פגישה עם ארז לא עמדת בדיבורך וסיפרת לו. למחרת נפגשת עם אוהד...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  <v:shape id="shape_0" fillcolor="white" stroked="t" o:allowincell="f" style="position:absolute;left:0;top:4822;width:8404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2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מוס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חבר טוב שלך, אלון, שאל את האופנוע שלך ונסע בו במהירות מופרזת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אח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הסיבובים האופנוע החליק ונפל לתעלה. אלון הצליח לקפוץ מהאופנוע בעוד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מועד, והחזיר את האופנוע לביתך שרוט בכמה מקומ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מחרת נפגשתם בבית הספר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Cs w:val="24"/>
          <w:rtl w:val="true"/>
        </w:rPr>
        <w:tab/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כרטיסי אירוע למשחק התפקיד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37175" cy="435483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4354920"/>
                          <a:chOff x="0" y="0"/>
                          <a:chExt cx="5337000" cy="43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700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2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לו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חבר טוב שלך, עמוס נתן לך סיבוב על האופנוע של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הגת במהירות ובאחד הסיבובים החלק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חזרת את האופנוע שרוט בכמה מקומ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מחרת נפגשתם בבית הספר 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1800"/>
                            <a:ext cx="5337000" cy="13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3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רון - תלמי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בשיעור היסטוריה החזיר המורה בכיתתך את עבודות התלמידים. עבודת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לא הוחזרה. המורה הודיע כי החזיר את כל העבודות שהוגשו לו ותלמיד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לא הגישו עבודות מסתכנים בהורדת ציון בתעודת השליש הקרוב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ם סיום השיעור פנית למורה 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5760"/>
                            <a:ext cx="53370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800080"/>
                                  <w:lang w:val="en-US" w:bidi="he-IL"/>
                                </w:rPr>
                                <w:t>אירוע מס' 3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מוס - מו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אתה מורה להיסטוריה. בשיעור האחרון החזרת לתלמידיך את עבודותיהם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ידוע לתלמידיך שאינך מקבל עבודות לאחר התאריך שנקבע לכך, ותלמידי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שאינ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גישים עבודות מסתכנים בהורדת ציו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סוף השיעור ניגש אליך אחד התלמידים 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420.25pt;height:342.9pt" coordorigin="0,552" coordsize="8405,6858">
                <v:shape id="shape_0" fillcolor="white" stroked="t" o:allowincell="f" style="position:absolute;left:0;top:552;width:8404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2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לו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חבר טוב שלך, עמוס נתן לך סיבוב על האופנוע שלו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הגת במהירות ובאחד הסיבובים החלק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חזרת את האופנוע שרוט בכמה מקומ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מחרת נפגשתם בבית הספר ....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  <v:shape id="shape_0" fillcolor="white" stroked="t" o:allowincell="f" style="position:absolute;left:0;top:2964;width:8404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3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רון - תלמי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בשיעור היסטוריה החזיר המורה בכיתתך את עבודות התלמידים. עבודתך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לא הוחזרה. המורה הודיע כי החזיר את כל העבודות שהוגשו לו ותלמיד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לא הגישו עבודות מסתכנים בהורדת ציון בתעודת השליש הקרוב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ם סיום השיעור פנית למורה ........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  <v:shape id="shape_0" fillcolor="white" stroked="t" o:allowincell="f" style="position:absolute;left:0;top:5380;width:8404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800080"/>
                            <w:lang w:val="en-US" w:bidi="he-IL"/>
                          </w:rPr>
                          <w:t>אירוע מס' 3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מוס - מו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אתה מורה להיסטוריה. בשיעור האחרון החזרת לתלמידיך את עבודותיהם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ידוע לתלמידיך שאינך מקבל עבודות לאחר התאריך שנקבע לכך, ותלמידי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שאינ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גישים עבודות מסתכנים בהורדת ציון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סוף השיעור ניגש אליך אחד התלמידים ...........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כרטיסי משימה לתצפיתנ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ציינו משפטים שבהם יש האשמה כלפי הזולת ותארו את תגובת בן הזוג על ההאשמ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רשמו לעצמכם משפטים שבהם התייחס הדובר אל עצמו ואל תחושותי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ציינו לעצמכם את תגובות בן הזוג בעקבות משפטים אל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דיווח התצפיתני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מנחה ירכז על גבי הלוח את דיווחי התצפיתנים בשתי קטיגורי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36" w:right="0" w:hanging="33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836" w:right="0" w:hanging="334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דיון במליאה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 היו תגובות המשתתפים על משפטים של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עומת תגובותיהם על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>"?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קשר בין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תה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בין התנהג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וקפנית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1"/>
          <w:numId w:val="8"/>
        </w:numPr>
        <w:ind w:left="108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מנחה יחלק למשתתפים את שלושת השלבים של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>" (</w:t>
      </w:r>
      <w:r>
        <w:rPr>
          <w:rFonts w:ascii="Arial" w:hAnsi="Arial" w:cs="Arial"/>
          <w:szCs w:val="24"/>
          <w:rtl w:val="true"/>
        </w:rPr>
        <w:t>ראה במבוא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פעלה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ידון עמם על היתרונות והחסרונות של מסר זה בתקשורת בינאיש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סבב שני במתכונת של משחק תחרותי המבוסס על אירועים מחיי 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משתתפ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כללי המשחק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800080"/>
          <w:szCs w:val="24"/>
        </w:rPr>
      </w:pPr>
      <w:r>
        <w:rPr>
          <w:rFonts w:cs="Arial" w:ascii="Arial" w:hAnsi="Arial"/>
          <w:b/>
          <w:bCs/>
          <w:color w:val="800080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נחה יזמין את המשתתפים להתנסות ב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לגבי אירועים מחייהם במסגרת משחק תחרות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ראה לעיל בסעיף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כנ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גם בסבב זה ישתתפו תצפית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ל 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 xml:space="preserve">יזכה בנקודה חיוב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יתן להשתמש במדבקות צבעוניות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זוג המנצח במשחק הוא הזוג שצבר את מספר הנקודות הגדול ב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231765" cy="1317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80"/>
                                <w:szCs w:val="24"/>
                                <w:rtl w:val="true"/>
                              </w:rPr>
                              <w:t>כרטיסי משימה לתצפיתנ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זהו משפטים שבהם מתייחס הדובר לבן זוגו תוך פגיע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האשמה או איו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זהו משפטים שבהם פונה הדובר לבן זוגו בלי לפגוע בו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תוך התייחסות לרגשותיו שלו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סר 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העניקו נקודות חיוביות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דבקות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ל כל שימוש במסר ה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11.95pt;height:103.7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800080"/>
                          <w:szCs w:val="24"/>
                          <w:rtl w:val="true"/>
                        </w:rPr>
                        <w:t>כרטיסי משימה לתצפיתנ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זהו משפטים שבהם מתייחס הדובר לבן זוגו תוך פגיע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האשמה או איום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זהו משפטים שבהם פונה הדובר לבן זוגו בלי לפגוע בו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 xml:space="preserve">תוך התייחסות לרגשותיו שלו 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סר 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 xml:space="preserve">העניקו נקודות חיוביות 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דבקות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על כל שימוש במסר ה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ליאה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יווח התצפיתנים והשוואת הנקוד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המדבקות הצבעוניות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בין 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משתתפים והכרזה על הזוג המנצח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יווח המשתתפים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ציינו דבר משמעותי שקרה לכם בהתנס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color w:val="800080"/>
          <w:szCs w:val="24"/>
          <w:rtl w:val="true"/>
        </w:rPr>
        <w:t>שאלות לדיון</w:t>
      </w:r>
      <w:r>
        <w:rPr>
          <w:rFonts w:cs="Arial" w:ascii="Arial" w:hAnsi="Arial"/>
          <w:b/>
          <w:bCs/>
          <w:color w:val="800080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ד כ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רם 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להתפתחות הדיאלוג ביניכ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למציאת פתרון לקונפליקט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אם נתקלתם בקושי ב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? </w:t>
      </w:r>
      <w:r>
        <w:rPr>
          <w:rFonts w:ascii="Arial" w:hAnsi="Arial" w:cs="Arial"/>
          <w:szCs w:val="24"/>
          <w:rtl w:val="true"/>
        </w:rPr>
        <w:t>מהו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Arial" w:hAnsi="Arial" w:cs="Arial"/>
          <w:szCs w:val="24"/>
          <w:rtl w:val="true"/>
        </w:rPr>
        <w:t>הא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דעת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מוש במסר 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עשוי לתרום לכם בחיי היום יום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תנו דוגמא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Fonts w:ascii="Arial" w:hAnsi="Arial" w:cs="Arial"/>
        <w:sz w:val="22"/>
        <w:sz w:val="22"/>
        <w:szCs w:val="22"/>
        <w:rtl w:val="true"/>
      </w:rPr>
      <w:t>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iroha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ZapfDingbats BT;Symbol" w:hAnsi="ZapfDingbats BT;Symbol" w:cs="ZapfDingbats BT;Symbol"/>
      <w:color w:val="008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8:05:00Z</dcterms:created>
  <dc:creator>Varda</dc:creator>
  <dc:description/>
  <cp:keywords/>
  <dc:language>en-US</dc:language>
  <cp:lastModifiedBy>anu2247</cp:lastModifiedBy>
  <cp:lastPrinted>1998-07-07T12:52:00Z</cp:lastPrinted>
  <dcterms:modified xsi:type="dcterms:W3CDTF">2010-12-14T13:05:00Z</dcterms:modified>
  <cp:revision>10</cp:revision>
  <dc:subject/>
  <dc:title>מס</dc:title>
</cp:coreProperties>
</file>