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center"/>
        <w:rPr>
          <w:rFonts w:ascii="Arial" w:hAnsi="Arial" w:cs="Guttman Yad-Brush"/>
          <w:b/>
          <w:b/>
          <w:bCs/>
          <w:emboss/>
          <w:color w:val="FF0000"/>
          <w:sz w:val="72"/>
          <w:szCs w:val="72"/>
        </w:rPr>
      </w:pP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הפעלות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emboss/>
          <w:color w:val="FF0000"/>
          <w:sz w:val="72"/>
          <w:szCs w:val="72"/>
        </w:rPr>
      </w:pPr>
      <w:r>
        <w:rPr>
          <w:rFonts w:cs="Arial" w:ascii="Arial" w:hAnsi="Arial"/>
          <w:b/>
          <w:bCs/>
          <w:embos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בנה התוכנית ותכניה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פעילות ראשונה</w:t>
      </w:r>
      <w:r>
        <w:rPr>
          <w:rFonts w:cs="Arial" w:ascii="Arial" w:hAnsi="Arial"/>
          <w:b/>
          <w:bCs/>
          <w:color w:val="008000"/>
          <w:rtl w:val="true"/>
        </w:rPr>
        <w:t>: (</w:t>
      </w:r>
      <w:r>
        <w:rPr>
          <w:rFonts w:cs="Arial" w:ascii="Arial" w:hAnsi="Arial"/>
          <w:b/>
          <w:bCs/>
          <w:color w:val="008000"/>
        </w:rPr>
        <w:t>1.5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ש</w:t>
      </w:r>
      <w:r>
        <w:rPr>
          <w:rFonts w:cs="Arial" w:ascii="Arial" w:hAnsi="Arial"/>
          <w:b/>
          <w:bCs/>
          <w:color w:val="008000"/>
          <w:rtl w:val="true"/>
        </w:rPr>
        <w:t>'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גת הנושא 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הקרנת סר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ירת תעוד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קו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גובה אי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תגוב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בקבוצות והצגת התגובות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ם במליאה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פעילות שניה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מיצג 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מיצב 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ה להעשות בזמנם החופשי של התלמידים כהכנה לקראת יום ה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ומרי עז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פי תג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שים ו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ק מספריי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יסט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ם לבנים וצבעוניים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טרות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את סוגי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וד ולעמוד על המסרים שבה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רר בקרב בני הנוער אמפתיה לתגובות היהודים בתקופת השוא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מוד על משמעות ההמשכיות ומקומו של ה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ן בכלל ו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ן השואה בפרט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8" w:leader="none"/>
        </w:tabs>
        <w:autoSpaceDE w:val="false"/>
        <w:ind w:left="386" w:right="1080" w:hanging="360"/>
        <w:jc w:val="both"/>
        <w:rPr/>
      </w:pPr>
      <w:r>
        <w:rPr>
          <w:rFonts w:ascii="Arial" w:hAnsi="Arial" w:cs="Arial"/>
          <w:rtl w:val="true"/>
        </w:rPr>
        <w:t>לארגן את יום השואה בבית הספר סביב נושא 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ן השואה ולבנות באמצעות החומרים המוגשים בתוכנית את טקס יום ה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הלך ההפעלה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ללי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rtl w:val="true"/>
        </w:rPr>
        <w:t>בתוכנית שתי פעיל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ת מבוססת על דיאלוג מדומיין בינינו לבין היהודים בגט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ת הש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ת מתוך התהליך אותו עוברים המשתתפים בפעילות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יצירת מיצג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יצב של זכרון ה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צב או המיצג יכולים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הכנה מקדימה</w:t>
      </w:r>
      <w:r>
        <w:rPr>
          <w:rFonts w:cs="Arial" w:ascii="Arial" w:hAnsi="Arial"/>
          <w:b/>
          <w:bCs/>
          <w:color w:val="FF0000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rtl w:val="true"/>
        </w:rPr>
        <w:t>יש לארגן את חלל הכיתה באופן בו התלמידים ישבו במ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כדאי להכין מראש את התעודות השונות בקבוצות לפי סוגי המק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יפזר בכיתה לוחות ובהם מידע על הגטאות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ארגן את המקורות לפי סוגים וכן לפי גט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תן להכין בכיתה פינת העשרה ובה ספרות 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לומ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ד הפינות השונות בהם מוצגים המקורות לסוגיהם יש להכין דפים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ים ודפי תג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צגת הנושא </w:t>
      </w:r>
      <w:r>
        <w:rPr>
          <w:rFonts w:cs="Arial" w:ascii="Arial" w:hAnsi="Arial"/>
          <w:b/>
          <w:bCs/>
          <w:color w:val="008000"/>
        </w:rPr>
        <w:t>15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דק</w:t>
      </w:r>
      <w:r>
        <w:rPr>
          <w:rFonts w:cs="Arial" w:ascii="Arial" w:hAnsi="Arial"/>
          <w:b/>
          <w:bCs/>
          <w:color w:val="00800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rtl w:val="true"/>
        </w:rPr>
        <w:t xml:space="preserve">המורה יפתח בהצגת הנוש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מבו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 יציג את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וד בגטאות לסו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יטריון לפיו נבחרו המק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ורות בהם יש משום דיאלוג עם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מורה יכול לבחור להקרין סרט ק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אפשרות א</w:t>
      </w:r>
      <w:r>
        <w:rPr>
          <w:rFonts w:cs="Arial" w:ascii="Arial" w:hAnsi="Arial"/>
          <w:b/>
          <w:bCs/>
          <w:color w:val="008000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לם מגטו לודג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וך הסר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אפשרות ב</w:t>
      </w:r>
      <w:r>
        <w:rPr>
          <w:rFonts w:cs="Arial" w:ascii="Arial" w:hAnsi="Arial"/>
          <w:b/>
          <w:bCs/>
          <w:color w:val="008000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רט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ודי על הציירת אסתר לוריא בגטו קובנה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משימה אישית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cs="Arial" w:ascii="Arial" w:hAnsi="Arial"/>
          <w:b/>
          <w:bCs/>
          <w:color w:val="008000"/>
        </w:rPr>
        <w:t>15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דק</w:t>
      </w:r>
      <w:r>
        <w:rPr>
          <w:rFonts w:cs="Arial" w:ascii="Arial" w:hAnsi="Arial"/>
          <w:b/>
          <w:bCs/>
          <w:color w:val="008000"/>
          <w:rtl w:val="true"/>
        </w:rPr>
        <w:t>')</w:t>
        <w:tab/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/>
      </w:pPr>
      <w:r>
        <w:rPr>
          <w:rFonts w:ascii="Arial" w:hAnsi="Arial" w:cs="Arial"/>
          <w:rtl w:val="true"/>
        </w:rPr>
        <w:t>לפניכם קטעים מתוך מכ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ל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כם לבחור קטע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כם יכולים לעין בקטעים השונים לפני 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למעשה הנכם הנמענים של אותם קטעי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כם הם פונים מי בציור צילום או 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כם להחליט כיצד תגיבו לדברים ואת תגובתכם לרשום בדף הת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אתם מגיבים רצוי שתציינו לפניכם בדף התגובה את המשפטים או הרעיונות שהרשימו אתכ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יכולים לבחור להשיב בדרך מילולית או לא מילו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משימה קבוצתית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cs="Arial" w:ascii="Arial" w:hAnsi="Arial"/>
          <w:b/>
          <w:bCs/>
          <w:color w:val="008000"/>
        </w:rPr>
        <w:t>7-5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משתתפים</w:t>
      </w:r>
      <w:r>
        <w:rPr>
          <w:rFonts w:cs="Arial" w:ascii="Arial" w:hAnsi="Arial"/>
          <w:b/>
          <w:bCs/>
          <w:color w:val="00800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2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גו את בחירותיכם ואת תגובותיכם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הצגה נסו לברר יחד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32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מעות התיעוד עבור אותם אנשים שאינם ע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32" w:leader="none"/>
        </w:tabs>
        <w:autoSpaceDE w:val="false"/>
        <w:ind w:left="386" w:right="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מעות הדברים עבורנו ומדוע הגבנו באופן זה ולא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דיון עירכו על בריסטול המשותף לכולכם את מכתבי התגובה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סטול זה יוצג בפני שאר ה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במליאה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מורה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ון במליאה יתמקד בשתי שאלות מרכז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לקריאה והרחבה ראה נספח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אם קיים פער</w:t>
      </w:r>
      <w:r>
        <w:rPr>
          <w:rFonts w:cs="Arial" w:ascii="Arial" w:hAnsi="Arial"/>
          <w:b/>
          <w:bCs/>
          <w:color w:val="008000"/>
          <w:rtl w:val="true"/>
        </w:rPr>
        <w:t>/</w:t>
      </w:r>
      <w:r>
        <w:rPr>
          <w:rFonts w:ascii="Arial" w:hAnsi="Arial" w:cs="Arial"/>
          <w:b/>
          <w:b/>
          <w:bCs/>
          <w:color w:val="008000"/>
          <w:rtl w:val="true"/>
        </w:rPr>
        <w:t>מתח בין הדרך בה ביקשו האנשים בגטאות שנזכור אותם לבין האופן בו אנו זוכרים</w:t>
      </w:r>
      <w:r>
        <w:rPr>
          <w:rFonts w:cs="Arial" w:ascii="Arial" w:hAnsi="Arial"/>
          <w:b/>
          <w:bCs/>
          <w:color w:val="008000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דוגמא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ם הנקמ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ואת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נו וכיצד אנו מתמודדים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ק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ו 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י חשיבות הזיכרון בכלל וזיכרון השואה בפרט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חברה הישראלית</w:t>
      </w:r>
      <w:r>
        <w:rPr>
          <w:rFonts w:cs="Arial" w:ascii="Arial" w:hAnsi="Arial"/>
          <w:b/>
          <w:bCs/>
          <w:color w:val="008000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/>
      </w:pPr>
      <w:r>
        <w:rPr>
          <w:rFonts w:ascii="Arial" w:hAnsi="Arial" w:cs="Arial"/>
          <w:rtl w:val="true"/>
        </w:rPr>
        <w:t>בהתאם להתפתחות הדיון ניתן לעסוק בשאל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זוכרים ולשם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ו פני החברה אם איש לא היה משאיר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ו מידה וכיצד אנו משפיעים על זיכרון השואה ומושפעים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היחס בין הזיכרון הממסדי לבין הזיכרון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קומם של המסעות לפולין כמעצבי זיכר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פעילות מסכמת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מיצג</w:t>
      </w:r>
      <w:r>
        <w:rPr>
          <w:rFonts w:cs="Arial" w:ascii="Arial" w:hAnsi="Arial"/>
          <w:b/>
          <w:bCs/>
          <w:color w:val="008000"/>
          <w:rtl w:val="true"/>
        </w:rPr>
        <w:t>/</w:t>
      </w:r>
      <w:r>
        <w:rPr>
          <w:rFonts w:ascii="Arial" w:hAnsi="Arial" w:cs="Arial"/>
          <w:b/>
          <w:b/>
          <w:bCs/>
          <w:color w:val="008000"/>
          <w:rtl w:val="true"/>
        </w:rPr>
        <w:t>מיצב זיכרון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בוצה כולה מעורבת בהכנת מיצג או מיצב זיכרון שיש בו משום מענה לשאלות שהוצגו בדיון במל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סייע לקבוצה בעבודתה המורה יבהיר למשתתפים שעליהם לערוך שיחה מקדימה בה הם יחליטו על נושא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יטויו הצורני ועל דרך עבודתם ה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כולים להשתמש בכל חומר שעולה בדעתם כולל חומרים ח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ה בקבוקים בהם יהיה משום קבלת מסר מהעבר ומסירתו ל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כולים לעשות שמוש בגו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ת תע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ה יכולה לבנות חלק מהמיצ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צב ויחדיו ליצור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דגיש שניתן לעשות שימוש בבריסטול אותו הכינו בפעילות ה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פינת העשרה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הכין פינת העשרה ובה מגוון חומ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ם מת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ונות עכש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גמים למיצ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נספ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מאמרים על זיכרון השו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נספ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משימה קבוצתית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7-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משתתפים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ות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כם חוליה מקשרת בין הע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ועי השואה לבין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אופיו של זיכרון השואה אותו אתם רוצים להעביר ובאיזה אופן יש לדעתכם להציג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אלה תנחנה אתכם בעיצובו של מיצ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צב זיכרון אותו תבנו יח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אפשרויות רבות לביט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א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קומיקס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עכבר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אמצע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פס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תצלומים ומ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 התגובה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ם שלכם וציורים מתקופ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autoSpaceDE w:val="false"/>
        <w:ind w:left="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432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מינהל חברה ונוער –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39/29/13</w:t>
    </w:r>
    <w:r>
      <w:rPr>
        <w:rFonts w:cs="Arial" w:ascii="Arial" w:hAnsi="Arial"/>
        <w:sz w:val="20"/>
        <w:szCs w:val="20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48:00Z</dcterms:created>
  <dc:creator>moe</dc:creator>
  <dc:description/>
  <cp:keywords/>
  <dc:language>en-US</dc:language>
  <cp:lastModifiedBy>moe</cp:lastModifiedBy>
  <dcterms:modified xsi:type="dcterms:W3CDTF">2006-06-12T07:23:00Z</dcterms:modified>
  <cp:revision>6</cp:revision>
  <dc:subject/>
  <dc:title>וולאדיסלב שלנגל, המשורר היהודי הפולני, כתב בעיצומה של האקציה בגיטו וארשה:</dc:title>
</cp:coreProperties>
</file>