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e8a" stroked="t" o:allowincell="f" style="position:absolute;margin-left:51.25pt;margin-top:4.2pt;width:332.95pt;height:44.95pt;mso-wrap-style:none;v-text-anchor:middle" type="_x0000_t136">
            <v:path textpathok="t"/>
            <v:textpath on="t" fitshape="t" string="שורשים בירושלים - 'סוגרים מעגל'" style="font-family:&quot;Arial Black&quot;;font-size:12pt"/>
            <v:fill o:detectmouseclick="t" color2="#00cc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tLeas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ial"/>
          <w:shadow/>
          <w:color w:val="FF0000"/>
          <w:sz w:val="28"/>
        </w:rPr>
      </w:pPr>
      <w:r>
        <w:rPr>
          <w:rFonts w:ascii="Arial" w:hAnsi="Arial" w:cs="Arial"/>
          <w:shadow/>
          <w:color w:val="FF0000"/>
          <w:sz w:val="28"/>
          <w:sz w:val="28"/>
          <w:rtl w:val="true"/>
        </w:rPr>
        <w:t>מבוא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פעלה זו מציגה את סיפוריהן של שתי משפחות ירושלמיות אשר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גרו מעג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כמיהה לשוב לירושלים לא פסקה מעולם והיא שהביאה את אבות אבותיהם של בני משפחות אלו לעלות לירושלים ולחזק את היישוב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הודי בה בתחילת המאה ה</w:t>
      </w:r>
      <w:r>
        <w:rPr>
          <w:rFonts w:cs="Arial" w:ascii="Arial" w:hAnsi="Arial"/>
          <w:b w:val="false"/>
          <w:bCs w:val="false"/>
          <w:szCs w:val="24"/>
        </w:rPr>
        <w:t>19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שפחות אלה מייצגות את שיבת ציון המחודש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ן מסמלות את גלותו של העם היהודי מירושלים העתיקה במלחמת השחרור ואת שיבתו אליה עם שחרור העיר במלחמת ששת הימ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ial"/>
          <w:shadow/>
          <w:color w:val="FF0000"/>
          <w:sz w:val="28"/>
        </w:rPr>
      </w:pPr>
      <w:r>
        <w:rPr>
          <w:rFonts w:ascii="Arial" w:hAnsi="Arial" w:cs="Arial"/>
          <w:shadow/>
          <w:color w:val="FF0000"/>
          <w:sz w:val="28"/>
          <w:sz w:val="28"/>
          <w:rtl w:val="true"/>
        </w:rPr>
        <w:t>מטרות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1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הכיר את סיפוריהן של משפחות ירושלמיות ש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גרו מעג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שי ב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עקבות מלחמת ששת הימים ושחרור העיר העתיק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2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בחון את הערכים שהנחו את המשפחות אשר שבו לבית משפחתם ברובע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3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הביא למודעות את תרומתם של יחידים בהנחלת מורשת אב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ial"/>
          <w:shadow/>
          <w:color w:val="FF0000"/>
          <w:sz w:val="28"/>
        </w:rPr>
      </w:pPr>
      <w:r>
        <w:rPr>
          <w:rFonts w:ascii="Arial" w:hAnsi="Arial" w:cs="Arial"/>
          <w:shadow/>
          <w:color w:val="FF0000"/>
          <w:sz w:val="28"/>
          <w:sz w:val="28"/>
          <w:rtl w:val="true"/>
        </w:rPr>
        <w:t>עזרים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יפוריהן של המשפחות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ובאים בסוף ההפעל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ial"/>
          <w:shadow/>
          <w:color w:val="FF0000"/>
          <w:sz w:val="28"/>
        </w:rPr>
      </w:pPr>
      <w:r>
        <w:rPr>
          <w:rFonts w:ascii="Arial" w:hAnsi="Arial" w:cs="Arial"/>
          <w:shadow/>
          <w:color w:val="FF0000"/>
          <w:sz w:val="28"/>
          <w:sz w:val="28"/>
          <w:rtl w:val="true"/>
        </w:rPr>
        <w:t>מהלך ההפעלה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hadow/>
          <w:color w:val="FF0000"/>
          <w:sz w:val="28"/>
          <w:szCs w:val="24"/>
        </w:rPr>
      </w:pPr>
      <w:r>
        <w:rPr>
          <w:rFonts w:cs="Arial" w:ascii="Arial" w:hAnsi="Arial"/>
          <w:b w:val="false"/>
          <w:bCs w:val="false"/>
          <w:shadow/>
          <w:color w:val="FF0000"/>
          <w:sz w:val="28"/>
          <w:szCs w:val="24"/>
          <w:rtl w:val="true"/>
        </w:rPr>
      </w:r>
    </w:p>
    <w:p>
      <w:pPr>
        <w:pStyle w:val="Heading2"/>
        <w:jc w:val="left"/>
        <w:rPr>
          <w:rFonts w:ascii="Arial" w:hAnsi="Arial" w:cs="Arial"/>
          <w:color w:val="008000"/>
          <w:sz w:val="28"/>
        </w:rPr>
      </w:pPr>
      <w:r>
        <w:rPr>
          <w:rFonts w:ascii="Arial" w:hAnsi="Arial" w:cs="Arial"/>
          <w:color w:val="008000"/>
          <w:sz w:val="28"/>
          <w:sz w:val="28"/>
          <w:rtl w:val="true"/>
        </w:rPr>
        <w:t>שלב א</w:t>
      </w:r>
      <w:r>
        <w:rPr>
          <w:rFonts w:cs="Arial" w:ascii="Arial" w:hAnsi="Arial"/>
          <w:color w:val="008000"/>
          <w:sz w:val="28"/>
          <w:rtl w:val="true"/>
        </w:rPr>
        <w:t xml:space="preserve">' - </w:t>
      </w:r>
      <w:r>
        <w:rPr>
          <w:rFonts w:ascii="Arial" w:hAnsi="Arial" w:cs="Arial"/>
          <w:color w:val="008000"/>
          <w:sz w:val="28"/>
          <w:sz w:val="28"/>
          <w:rtl w:val="true"/>
        </w:rPr>
        <w:t>במליאה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מנחה מברר עם המשתתפים את משמעות המושג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גירת מעג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מבקש מהם להביא  דוגמאות במישורים שונ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ש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ומי וחברתי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2"/>
        <w:jc w:val="left"/>
        <w:rPr>
          <w:rFonts w:ascii="Arial" w:hAnsi="Arial" w:cs="Arial"/>
          <w:color w:val="008000"/>
          <w:sz w:val="28"/>
        </w:rPr>
      </w:pPr>
      <w:r>
        <w:rPr>
          <w:rFonts w:ascii="Arial" w:hAnsi="Arial" w:cs="Arial"/>
          <w:color w:val="008000"/>
          <w:sz w:val="28"/>
          <w:sz w:val="28"/>
          <w:rtl w:val="true"/>
        </w:rPr>
        <w:t>שלב ב</w:t>
      </w:r>
      <w:r>
        <w:rPr>
          <w:rFonts w:cs="Arial" w:ascii="Arial" w:hAnsi="Arial"/>
          <w:color w:val="008000"/>
          <w:sz w:val="28"/>
          <w:rtl w:val="true"/>
        </w:rPr>
        <w:t xml:space="preserve">' - </w:t>
      </w:r>
      <w:r>
        <w:rPr>
          <w:rFonts w:ascii="Arial" w:hAnsi="Arial" w:cs="Arial"/>
          <w:color w:val="008000"/>
          <w:sz w:val="28"/>
          <w:sz w:val="28"/>
          <w:rtl w:val="true"/>
        </w:rPr>
        <w:t>קבוצתי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כיתה נחלקת לקבוצ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 קבוצה מקבלת את אחד הסיפורים ושאלות לדי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חד החברים יקרא את הסיפור בפני חברי הקבוצ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חר מכן תדון הקבוצה בשאלות המצורפות לסיפור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2"/>
        <w:jc w:val="left"/>
        <w:rPr>
          <w:rFonts w:ascii="Arial" w:hAnsi="Arial" w:cs="Arial"/>
          <w:color w:val="008000"/>
          <w:sz w:val="28"/>
        </w:rPr>
      </w:pPr>
      <w:r>
        <w:rPr>
          <w:rFonts w:ascii="Arial" w:hAnsi="Arial" w:cs="Arial"/>
          <w:color w:val="008000"/>
          <w:sz w:val="28"/>
          <w:sz w:val="28"/>
          <w:rtl w:val="true"/>
        </w:rPr>
        <w:t>שלב ג</w:t>
      </w:r>
      <w:r>
        <w:rPr>
          <w:rFonts w:cs="Arial" w:ascii="Arial" w:hAnsi="Arial"/>
          <w:color w:val="008000"/>
          <w:sz w:val="28"/>
          <w:rtl w:val="true"/>
        </w:rPr>
        <w:t xml:space="preserve">' - </w:t>
      </w:r>
      <w:r>
        <w:rPr>
          <w:rFonts w:ascii="Arial" w:hAnsi="Arial" w:cs="Arial"/>
          <w:color w:val="008000"/>
          <w:sz w:val="28"/>
          <w:sz w:val="28"/>
          <w:rtl w:val="true"/>
        </w:rPr>
        <w:t>במליאה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מנחה יזמין נציגים מהקבוצות לספר את ספוריהן של שתי המשפחות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ת סיפורה של משפחת הרב מן ההר ואת סיפורה של משפחת ויינגרט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חרי כן יתנהל דיון סביב השאלות הבאות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1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אילו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עג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סגרים בסיפורים אלה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2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דעתכ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תחושותיו של אדם אשר מצליח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סגור מעגל</w:t>
      </w:r>
      <w:r>
        <w:rPr>
          <w:rFonts w:cs="Arial" w:ascii="Arial" w:hAnsi="Arial"/>
          <w:b w:val="false"/>
          <w:bCs w:val="false"/>
          <w:szCs w:val="24"/>
          <w:rtl w:val="true"/>
        </w:rPr>
        <w:t>"?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3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דו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דעתכ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ה חשוב לצאצאי המשפחות לחזור לרובע היהודי בעיר העתיקה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4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ידועים לכם במשפחותיכם סיפורים דומים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5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לו ערכים הנחו את המשפחות בסיפורים אלה</w:t>
      </w:r>
      <w:r>
        <w:rPr>
          <w:rFonts w:cs="Arial" w:ascii="Arial" w:hAnsi="Arial"/>
          <w:b w:val="false"/>
          <w:bCs w:val="false"/>
          <w:szCs w:val="24"/>
          <w:rtl w:val="true"/>
        </w:rPr>
        <w:t>? 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אחזות בשורש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בקות במט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חושת האחריות לגורל 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קשר לנחלת אבות וכד</w:t>
      </w:r>
      <w:r>
        <w:rPr>
          <w:rFonts w:cs="Arial" w:ascii="Arial" w:hAnsi="Arial"/>
          <w:b w:val="false"/>
          <w:bCs w:val="false"/>
          <w:szCs w:val="24"/>
          <w:rtl w:val="true"/>
        </w:rPr>
        <w:t>')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6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יצ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דעתכ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יתן להנחיל סיפורי מורשת אבות לדורות הבאים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8000"/>
          <w:sz w:val="28"/>
        </w:rPr>
      </w:pPr>
      <w:r>
        <w:rPr>
          <w:rFonts w:ascii="Arial" w:hAnsi="Arial" w:cs="Arial"/>
          <w:color w:val="008000"/>
          <w:sz w:val="28"/>
          <w:sz w:val="28"/>
          <w:rtl w:val="true"/>
        </w:rPr>
        <w:t xml:space="preserve">סיפורה של משפחת הרב שלמה מן ההר </w:t>
      </w:r>
      <w:r>
        <w:rPr>
          <w:rFonts w:cs="Arial" w:ascii="Arial" w:hAnsi="Arial"/>
          <w:color w:val="008000"/>
          <w:sz w:val="28"/>
          <w:rtl w:val="true"/>
        </w:rPr>
        <w:t>(</w:t>
      </w:r>
      <w:r>
        <w:rPr>
          <w:rFonts w:ascii="Arial" w:hAnsi="Arial" w:cs="Arial"/>
          <w:color w:val="008000"/>
          <w:sz w:val="28"/>
          <w:sz w:val="28"/>
          <w:rtl w:val="true"/>
        </w:rPr>
        <w:t>ברגמן</w:t>
      </w:r>
      <w:r>
        <w:rPr>
          <w:rFonts w:cs="Arial" w:ascii="Arial" w:hAnsi="Arial"/>
          <w:color w:val="008000"/>
          <w:sz w:val="28"/>
          <w:rtl w:val="true"/>
        </w:rPr>
        <w:t>)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8000"/>
          <w:sz w:val="28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Cs w:val="24"/>
        </w:rPr>
        <w:t>1835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גיע הרב אליעזר ברגמן מגרמניה ל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וא נמנה עם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גרעין המייסד של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ולל דו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את מושבו קבע בעיר העתיק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כדו הרב שלמה מן ההר מספר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שפחה ישבה בגבולות העיר העתיקה ונאחזה במקום למרות כל קשיי הקיו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סבא היה מוהל ידוע ולא יצא מעולם מגבולות העיר העתיק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מלחמת השחרו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נכנע הרובע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עמידו החיילים הירדניים את התושבים בשורה ומתוכם בחרו והחליטו מי חייל ומי אזרח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ני לא הייתי חייל ולמרות זאת נלקחתי בשבי הירדנ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שם הופרדתי ממשפחתי שיצאה לכיוון ירושלים המערב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אר האזרח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חזר מהשבי לאחר חודשים ארוכ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יתה העיר העתיקה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מקום מגוריו ומגורי משפחתו מדורי דורות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חת שלטון ירדני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משך תשע עשרה שנים יכול היה רק להביט מרחוק אל הרובע ולהתגעגע אל נחלת אבותי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מלחמת ששת הימ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העתיקה שוחררה ואוחדה עם החלק המערבי של העי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וא היה מהראשונים שחזרו לרובע ושוטט בין הריסותיו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ם היו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לושים שנה אחרי שחרור העיר ואיחוד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וא חי את השחרו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חש שמחה גדולה והתרוממות רוח על הנס הגדול שקרה אז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ינו צריכים לרקוד ברחובות כל יו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וא אומר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ת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ג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ועה שטיינ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יתה ילדה כשהרובע נפ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אמו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ביה נלקח בשבי והמשפחה הוכרחה לעזו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א זו שהגשימה חלום ילדות וחזרה לגור ברובע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כך היא אומר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ני חשה את זיכרונותי מתחברים לשורשים של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אן ברובע היהודי אני חשה שרוחה של סבתא נושמת ב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ני דורכת ברגלי שלי על אדמת המקו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ך אני מרגישה כנציגה של דורות משפחתי מצד אבי ואמי שגרו ברובע וכן הורי שגרו ב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תי מחס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נאלצו לעזוב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ג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שטיינר כתבה ספר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 ההפיכ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מתאר את נפילת הרובע ואת שהותו של אביה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רב מן הה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שבי הירדנ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ספר פותח בתיאור חזרתה עם משפחתה לרוב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חזרנו להתגורר ברובע היהודי הרגשתי התרוממות רוח תמיד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פחות שנתיים עברו עד שהתרגלתי שזה בית וחיים בו יום יו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לחיי יום יום ברובע יש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חי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קודש מתערב בחו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קום רועש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שמש אתר תיירותי מובהק על כל המשתמע מז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תה תקופה שחשתי שהמחיר כבד מדי וכמעט נשברתי</w:t>
      </w:r>
      <w:r>
        <w:rPr>
          <w:rFonts w:cs="Arial" w:ascii="Arial" w:hAnsi="Arial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tLeast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ז אמר בני</w:t>
      </w:r>
      <w:r>
        <w:rPr>
          <w:rFonts w:cs="Arial" w:ascii="Arial" w:hAnsi="Arial"/>
          <w:b w:val="false"/>
          <w:bCs w:val="false"/>
          <w:szCs w:val="24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ת הרובע לא עוזבים</w:t>
      </w:r>
      <w:r>
        <w:rPr>
          <w:rFonts w:cs="Arial" w:ascii="Arial" w:hAnsi="Arial"/>
          <w:b w:val="false"/>
          <w:bCs w:val="false"/>
          <w:szCs w:val="24"/>
          <w:rtl w:val="true"/>
        </w:rPr>
        <w:t>".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ial"/>
          <w:shadow/>
          <w:color w:val="FF0000"/>
          <w:sz w:val="28"/>
        </w:rPr>
      </w:pPr>
      <w:r>
        <w:rPr>
          <w:rFonts w:ascii="Arial" w:hAnsi="Arial" w:cs="Arial"/>
          <w:shadow/>
          <w:color w:val="FF0000"/>
          <w:sz w:val="28"/>
          <w:sz w:val="28"/>
          <w:rtl w:val="true"/>
        </w:rPr>
        <w:t>שאלות לדיון</w:t>
      </w:r>
      <w:r>
        <w:rPr>
          <w:rFonts w:cs="Arial" w:ascii="Arial" w:hAnsi="Arial"/>
          <w:shadow/>
          <w:color w:val="FF0000"/>
          <w:sz w:val="28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hadow/>
          <w:color w:val="FF0000"/>
          <w:sz w:val="28"/>
          <w:szCs w:val="24"/>
        </w:rPr>
      </w:pPr>
      <w:r>
        <w:rPr>
          <w:rFonts w:cs="Arial" w:ascii="Arial" w:hAnsi="Arial"/>
          <w:b w:val="false"/>
          <w:bCs w:val="false"/>
          <w:shadow/>
          <w:color w:val="FF0000"/>
          <w:sz w:val="28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ragraph">
                  <wp:posOffset>100330</wp:posOffset>
                </wp:positionV>
                <wp:extent cx="5229860" cy="631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3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4.1pt;margin-top:7.9pt;width:411.75pt;height:49.65pt;mso-wrap-style:none;v-text-anchor:middle;mso-position-horizontal-relative:pag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1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 הרשים אתכם או מה דיבר אליכם בסיפור זה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2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דעתכ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ניע את גברת פועה שטיינר לכתוב את הספר המספר את קורות משפחתה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3295</wp:posOffset>
            </wp:positionH>
            <wp:positionV relativeFrom="paragraph">
              <wp:posOffset>160020</wp:posOffset>
            </wp:positionV>
            <wp:extent cx="3019425" cy="25527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נשי ה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גנ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עיר העתיקה מועברים למחנה שבויים בירדן ב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</w:rPr>
        <w:t>1948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סיפורה של משפחת ויינגרטן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Cs w:val="24"/>
        </w:rPr>
        <w:t>1812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גיעה הקבוצה הראשונה של יהודים אשכנזים תלמידי הגר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 ל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בתוכם היה הרב רוזנט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מייסדי היישוב החדש ב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עמים רבות נשלח כשד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 לח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סוף כסף למען היישו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וא עצמו היה אומן פיתוחי חותם ועסק בכך לפרנסתו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ספרת הג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בקה ויינגרטן בביתה ברובע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נמצא מעל למוזיאון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חצר היישוב היש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אותו יזמה והקימה מיד לאחר שחרור העיר העתיקה במלחמת ששת הימים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ני דור שישי בירושלים ודור רביעי ברובע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סבא הראשון הגיע עם משפחתו לרובע והתמקם בחדר זה ממש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כל דור היה במשפחתנו אחד שבלט והנהיג את כל העדה במקו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</w:t>
      </w:r>
      <w:r>
        <w:rPr>
          <w:rFonts w:cs="Arial" w:ascii="Arial" w:hAnsi="Arial"/>
          <w:b w:val="false"/>
          <w:bCs w:val="false"/>
          <w:szCs w:val="24"/>
        </w:rPr>
        <w:t>192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פרצו המאורעות הראשונ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תחילה עזיבה מהעיר העתיק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חילה רק מהרובע המוסלמ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ואחרי מאורעות </w:t>
      </w:r>
      <w:r>
        <w:rPr>
          <w:rFonts w:cs="Arial" w:ascii="Arial" w:hAnsi="Arial"/>
          <w:b w:val="false"/>
          <w:bCs w:val="false"/>
          <w:szCs w:val="24"/>
        </w:rPr>
        <w:t>1929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התפשטו על פני כל הארץ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שארו יהודים רק ברובע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אחרי מאורעות </w:t>
      </w:r>
      <w:r>
        <w:rPr>
          <w:rFonts w:cs="Arial" w:ascii="Arial" w:hAnsi="Arial"/>
          <w:b w:val="false"/>
          <w:bCs w:val="false"/>
          <w:szCs w:val="24"/>
        </w:rPr>
        <w:t>1936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חלה עזיבה המונית מהרוב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ישיבת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ץ חי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מש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 תלמידיה ומלמדי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זבו גם הם באותו פרק זמן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ה מסוכן כבר לצאת ולבוא מהרובע לירושלים המערבי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ב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רב מרדכי ויינגרט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ה מחברי הוועד הפועל ברוב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עד </w:t>
      </w:r>
      <w:r>
        <w:rPr>
          <w:rFonts w:cs="Arial" w:ascii="Arial" w:hAnsi="Arial"/>
          <w:b w:val="false"/>
          <w:bCs w:val="false"/>
          <w:szCs w:val="24"/>
        </w:rPr>
        <w:t>1939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על יחד עם חברים אחרים ומאז פעל לבד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תוקף תפקידו זה הרגיש אבי מחויבות ואחריות לקהילה היהודית שנשארה ברוב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כך התמסר לכל נושא מבחינת עזרה סוציאל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אג למרפאה ברוב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לאחר שריפת בית הספר לבנ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אג למקום חלופי ללימוד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קים בעזרת אמי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ת תבשי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עני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בו אכלו כל יום כ</w:t>
      </w:r>
      <w:r>
        <w:rPr>
          <w:rFonts w:cs="Arial" w:ascii="Arial" w:hAnsi="Arial"/>
          <w:b w:val="false"/>
          <w:bCs w:val="false"/>
          <w:szCs w:val="24"/>
        </w:rPr>
        <w:t>25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ש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מי דאגה גם לחלוקת בגדים לנצרכים וכד</w:t>
      </w:r>
      <w:r>
        <w:rPr>
          <w:rFonts w:cs="Arial" w:ascii="Arial" w:hAnsi="Arial"/>
          <w:b w:val="false"/>
          <w:bCs w:val="false"/>
          <w:szCs w:val="24"/>
          <w:rtl w:val="true"/>
        </w:rPr>
        <w:t>'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נוסף לכך דאג אבי לתחבורה סדירה מאובטחת מהעיר המערבית לרובע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עם ביו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נובמבר </w:t>
      </w:r>
      <w:r>
        <w:rPr>
          <w:rFonts w:cs="Arial" w:ascii="Arial" w:hAnsi="Arial"/>
          <w:b w:val="false"/>
          <w:bCs w:val="false"/>
          <w:szCs w:val="24"/>
        </w:rPr>
        <w:t>1947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כנס הרובע למצור שנמשך שישה חודש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רק </w:t>
      </w:r>
      <w:r>
        <w:rPr>
          <w:rFonts w:cs="Arial" w:ascii="Arial" w:hAnsi="Arial"/>
          <w:b w:val="false"/>
          <w:bCs w:val="false"/>
          <w:szCs w:val="24"/>
        </w:rPr>
        <w:t>1,70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הודים נשארו עד הסוף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הבריטים עזבו את הארץ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ערבים תפסו שליטה על הרובע שהותקף מכל עבר על ידי צבאות ערב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רובע נכבש על ידי הצבא הירדנ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ארבעת בתי הכנסת שהיו ברובע הופצצו וביניהם בית הכנסת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ורח חי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היה בטיפול משפחתנו כ</w:t>
      </w:r>
      <w:r>
        <w:rPr>
          <w:rFonts w:cs="Arial" w:ascii="Arial" w:hAnsi="Arial"/>
          <w:b w:val="false"/>
          <w:bCs w:val="false"/>
          <w:szCs w:val="24"/>
        </w:rPr>
        <w:t>20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נ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עיר העתיקה בערה כמדור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ם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כניע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נשים והילדים יצאו דרך שער ציון לעיר המערבית והגברים  מבני משפחתי נלקחו בשב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יניהם היו </w:t>
      </w:r>
      <w:r>
        <w:rPr>
          <w:rFonts w:cs="Arial" w:ascii="Arial" w:hAnsi="Arial"/>
          <w:b w:val="false"/>
          <w:bCs w:val="false"/>
          <w:szCs w:val="24"/>
        </w:rPr>
        <w:t>23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גיני הרוב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כן זקנים וגם שני תינוק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חר מספר שבוע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שוחררה משפח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כר אבי דירה בבית הרוס למחצה בשכונת רחביה שבירושלים המערב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 כל מכתב שהוא כתב משם הוא חתם</w:t>
      </w:r>
      <w:r>
        <w:rPr>
          <w:rFonts w:cs="Arial" w:ascii="Arial" w:hAnsi="Arial"/>
          <w:b w:val="false"/>
          <w:bCs w:val="false"/>
          <w:szCs w:val="24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גלות ירושלים אשר ברחביה</w:t>
      </w:r>
      <w:r>
        <w:rPr>
          <w:rFonts w:cs="Arial" w:ascii="Arial" w:hAnsi="Arial"/>
          <w:b w:val="false"/>
          <w:bCs w:val="false"/>
          <w:szCs w:val="24"/>
          <w:rtl w:val="true"/>
        </w:rPr>
        <w:t>"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בי נפטר ב</w:t>
      </w:r>
      <w:r>
        <w:rPr>
          <w:rFonts w:cs="Arial" w:ascii="Arial" w:hAnsi="Arial"/>
          <w:b w:val="false"/>
          <w:bCs w:val="false"/>
          <w:szCs w:val="24"/>
        </w:rPr>
        <w:t>1964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לא זכה לראות באיחודה של העיר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חר שחרור העיר העתיקה ב</w:t>
      </w:r>
      <w:r>
        <w:rPr>
          <w:rFonts w:cs="Arial" w:ascii="Arial" w:hAnsi="Arial"/>
          <w:b w:val="false"/>
          <w:bCs w:val="false"/>
          <w:szCs w:val="24"/>
        </w:rPr>
        <w:t>1967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אבקתי בציפורניים במשך מספר שנים על מנת לרכוש בחזרה את ביתנ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היה הרוס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שלמתי את בניית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ריהטתי אותו ברוח הימים ההם ובניתי גם את מוזיאון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חצר היישוב היש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בו ראיתי תפקיד בהנחלת מורשת תולדות המקום לדורות הבא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ני יכולה לומר בפה מלא שאני גרה בבית אבו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גם ילדי גרים ברובע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גרתי מעגל</w:t>
      </w:r>
      <w:r>
        <w:rPr>
          <w:rFonts w:cs="Arial" w:ascii="Arial" w:hAnsi="Arial"/>
          <w:b w:val="false"/>
          <w:bCs w:val="false"/>
          <w:szCs w:val="24"/>
          <w:rtl w:val="true"/>
        </w:rPr>
        <w:t>"...</w:t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ial"/>
          <w:shadow/>
          <w:color w:val="FF0000"/>
          <w:sz w:val="28"/>
        </w:rPr>
      </w:pPr>
      <w:r>
        <w:rPr>
          <w:rFonts w:ascii="Arial" w:hAnsi="Arial" w:cs="Arial"/>
          <w:shadow/>
          <w:color w:val="FF0000"/>
          <w:sz w:val="28"/>
          <w:sz w:val="28"/>
          <w:rtl w:val="true"/>
        </w:rPr>
        <w:t>שאלות לדיון</w:t>
      </w:r>
      <w:r>
        <w:rPr>
          <w:rFonts w:cs="Arial" w:ascii="Arial" w:hAnsi="Arial"/>
          <w:shadow/>
          <w:color w:val="FF0000"/>
          <w:sz w:val="28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Arial" w:hAnsi="Arial" w:cs="Arial"/>
          <w:shadow/>
          <w:color w:val="FF0000"/>
          <w:sz w:val="28"/>
          <w:szCs w:val="24"/>
        </w:rPr>
      </w:pPr>
      <w:r>
        <w:rPr>
          <w:rFonts w:cs="Arial" w:ascii="Arial" w:hAnsi="Arial"/>
          <w:shadow/>
          <w:color w:val="FF0000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1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 הרשים אתכם או מה דיבר אליכם בסיפור זה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2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 הניע את גברת ויינגרטן להקים מוזיאון בעיר העתיקה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 xml:space="preserve">מינהל חברה ונוער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מאגר מידע ארצי טל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03-9180829/13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cs="Arial" w:ascii="Arial" w:hAnsi="Arial"/>
        <w:sz w:val="20"/>
        <w:szCs w:val="20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ial" w:hAnsi="Arial" w:cs="Arial"/>
        <w:b w:val="false"/>
        <w:b w:val="false"/>
        <w:bCs w:val="false"/>
        <w:sz w:val="20"/>
        <w:szCs w:val="22"/>
      </w:rPr>
    </w:pPr>
    <w:r>
      <w:rPr>
        <w:rFonts w:cs="Arial" w:ascii="Arial" w:hAnsi="Arial"/>
        <w:b w:val="false"/>
        <w:bCs w:val="false"/>
        <w:sz w:val="20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000000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cs="Guttman Yad-Brush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FF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rFonts w:cs="Davi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6:00Z</dcterms:created>
  <dc:creator>Varda</dc:creator>
  <dc:description/>
  <cp:keywords/>
  <dc:language>en-US</dc:language>
  <cp:lastModifiedBy>ורדה בוברוב</cp:lastModifiedBy>
  <dcterms:modified xsi:type="dcterms:W3CDTF">2012-08-02T08:32:00Z</dcterms:modified>
  <cp:revision>4</cp:revision>
  <dc:subject/>
  <dc:title>מס</dc:title>
</cp:coreProperties>
</file>