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fldChar w:fldCharType="begin"/>
      </w:r>
      <w:r>
        <w:rPr>
          <w:rtl w:val="true"/>
        </w:rPr>
        <w:instrText xml:space="preserve"> DATE \@"[$-1060000]dd\ MMMM\ yyyy" </w:instrText>
      </w:r>
      <w:r>
        <w:rPr>
          <w:rtl w:val="true"/>
        </w:rPr>
        <w:fldChar w:fldCharType="separate"/>
      </w:r>
      <w:r>
        <w:rPr>
          <w:rtl w:val="true"/>
        </w:rPr>
        <w:t>29 יולי 2026</w:t>
      </w:r>
      <w:r>
        <w:rPr>
          <w:rtl w:val="true"/>
        </w:rPr>
        <w:fldChar w:fldCharType="end"/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מי</w:t>
      </w:r>
      <w:r>
        <w:rPr>
          <w:b/>
          <w:bCs/>
          <w:sz w:val="28"/>
          <w:szCs w:val="28"/>
          <w:u w:val="single"/>
          <w:rtl w:val="true"/>
        </w:rPr>
        <w:t>:_____________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מבחן פרשת נשא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ענה על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מתוך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שאל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תשובות הם אך ורק לפי פרו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ת אהל מוע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 פרוש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עורות אילים מאדמ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אלו יריעות עי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סוי השנ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אלו הקרש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זהו האר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שלחו מן המח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יכן משולח הצ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מא מ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הצרוע – חוץ ל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ב – חוץ למחנה ל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מא מ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ץ לקלע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הצרוע – חוץ לקל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ב – חוץ למחנה ל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מא מ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ץ ל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הצרוע – חוץ ל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ב – חוץ לקל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מא מ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ץ למחנה לוי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הצרוע – חוץ לקל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ב – חוץ ל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מא מ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ץ למחנה לוי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על מעל בה</w:t>
      </w:r>
      <w:r>
        <w:rPr>
          <w:rFonts w:cs="Arial" w:ascii="Arial" w:hAnsi="Arial"/>
          <w:rtl w:val="true"/>
        </w:rPr>
        <w:t xml:space="preserve">'" </w:t>
      </w:r>
      <w:r>
        <w:rPr>
          <w:rFonts w:ascii="Arial" w:hAnsi="Arial" w:cs="Arial"/>
          <w:rtl w:val="true"/>
        </w:rPr>
        <w:t>על איזו מעילה מדוב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מדובר בכהן שמעל בתפקיד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מדובר באדם שהזיק את הכה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שגזל את חברו בפקדון או במלוה וכ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נשבע על שק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מדובר באדם שהביט למעלה ממדרג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שיב האשם אלי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מי מדובר ו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מדובר על הגר שהוא בלבד אין לו יורש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מדובר על הנכרי שאין לו גוא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מדובר על עוב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שאין לו גוא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מדובר על הנשיא שאין לו גואל אלא ה</w:t>
      </w:r>
      <w:r>
        <w:rPr>
          <w:rFonts w:cs="Arial" w:ascii="Arial" w:hAnsi="Arial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מהם חרצנים ומהם זג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הקליפה החיצונית הדקה נקראת זג והענב עצמו נקרא חרצנ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שני שמות יש לגרע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חרצנים או זג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זג הם הגרע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צנים הם הקליפות שמבחוץ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חרצנים הם הגרע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ג הם הקליפות שמבחוץ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שר חטא על הנפ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יזה חטא חטא הנזי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שלא נזהר מטומאת מ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שציער עצמו מן היי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תשובות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כ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שניוול עצמו בגידול שיער ויתכן שחילל את ה</w:t>
      </w:r>
      <w:r>
        <w:rPr>
          <w:rFonts w:cs="Arial" w:ascii="Arial" w:hAnsi="Arial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ר תחת זבח השל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כן מבשלים השלמים והיכן נותן הנזיר שערותי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על המערכה שעל המזב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בשפך הדש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ביסוד המזב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תחת הדוד</w:t>
      </w:r>
      <w:r>
        <w:rPr>
          <w:rFonts w:ascii="Arial" w:hAnsi="Arial" w:cs="Arial"/>
          <w:rtl w:val="true"/>
        </w:rPr>
        <w:t xml:space="preserve"> שמבשל את השלמ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חנ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 דרש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במשאלותך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יחנך בתלמוד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אחר יחנך במתנת חינ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יתן לך ח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בדעת בבינה ובה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סר ובחכמ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הי ביום כלות משה להקים את המשכ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דוע תלה הכתוב את בנית המשכן במש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לפי שמסר נפשו 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כיוון שסיים את הקמת המשכ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לפי שהיה הענו מ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כיוון שמשה הביא את הלוחות והוא החפץ המקודש ביותר במשכ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מהם עגלות הצב שהביאו הנשיא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לעגלות אלו היו צבים גדולים ומיוחדים שנבראו לתכלית ז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עגלות אלו היו מכוסות שאין צב אלא לשון חיפו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לעגלות אלו היו חמורים מיוחדים שהולכים לאט כמו צב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לעגלות אלו היו סוסים מהירים ביותר שאין צב אלא לשון זריזות ומה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כיצד היה מגיע הקול אל מש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יוצא מן השמיים אל הלוחות ומשם אל בין הבדים ויוצא לאוהל מוע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יוצא מן השמיים לבין הבדים ומשם יוצא</w:t>
      </w:r>
      <w:r>
        <w:rPr>
          <w:rFonts w:cs="Arial" w:ascii="Arial" w:hAnsi="Arial"/>
          <w:rtl w:val="true"/>
        </w:rPr>
        <w:t>...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יוצא מן השמיים אל אבן השתיה ומשם אל בין הבדים ויוצא</w:t>
      </w:r>
      <w:r>
        <w:rPr>
          <w:rFonts w:cs="Arial" w:ascii="Arial" w:hAnsi="Arial"/>
          <w:rtl w:val="true"/>
        </w:rPr>
        <w:t>...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ind w:left="792" w:right="0" w:hanging="432"/>
        <w:jc w:val="both"/>
        <w:rPr>
          <w:sz w:val="28"/>
          <w:szCs w:val="28"/>
        </w:rPr>
      </w:pPr>
      <w:r>
        <w:rPr>
          <w:rFonts w:ascii="Arial" w:hAnsi="Arial" w:cs="Arial"/>
          <w:rtl w:val="true"/>
        </w:rPr>
        <w:t>יוצא מן השמיים לבין שני הכרובים ומשם יוצא לאוהל מוע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הצלחה</w:t>
      </w:r>
      <w:r>
        <w:rPr>
          <w:sz w:val="36"/>
          <w:szCs w:val="3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7:57:00Z</dcterms:created>
  <dc:creator>eliya</dc:creator>
  <dc:description/>
  <cp:keywords/>
  <dc:language>en-US</dc:language>
  <cp:lastModifiedBy>eliyau</cp:lastModifiedBy>
  <cp:lastPrinted>2012-06-04T05:20:00Z</cp:lastPrinted>
  <dcterms:modified xsi:type="dcterms:W3CDTF">2012-06-05T02:27:00Z</dcterms:modified>
  <cp:revision>7</cp:revision>
  <dc:subject/>
  <dc:title>בס"ד</dc:title>
</cp:coreProperties>
</file>