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לתשו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ליבכם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הער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ל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מקורות</w:t>
      </w:r>
      <w:r>
        <w:rPr>
          <w:szCs w:val="18"/>
          <w:rtl w:val="true"/>
        </w:rPr>
        <w:t xml:space="preserve">" </w:t>
      </w:r>
      <w:r>
        <w:rPr>
          <w:szCs w:val="18"/>
          <w:rtl w:val="true"/>
        </w:rPr>
        <w:t>מופיע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קטן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יותר</w:t>
      </w:r>
      <w:r>
        <w:rPr>
          <w:szCs w:val="18"/>
          <w:rtl w:val="true"/>
        </w:rPr>
        <w:t xml:space="preserve">. </w:t>
      </w:r>
    </w:p>
    <w:p>
      <w:pPr>
        <w:pStyle w:val="Normal"/>
        <w:spacing w:before="0" w:after="0"/>
        <w:ind w:left="0" w:right="0" w:hanging="908"/>
        <w:jc w:val="left"/>
        <w:rPr>
          <w:szCs w:val="18"/>
        </w:rPr>
      </w:pP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שהינו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תוך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ימ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המיצ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מובא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באותיות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כתב</w:t>
      </w:r>
      <w:r>
        <w:rPr>
          <w:rFonts w:cs="Calibri"/>
          <w:szCs w:val="18"/>
          <w:rtl w:val="true"/>
        </w:rPr>
        <w:t xml:space="preserve">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sz w:val="48"/>
          <w:sz w:val="48"/>
          <w:szCs w:val="44"/>
          <w:rtl w:val="true"/>
        </w:rPr>
        <w:t>דגשים</w:t>
      </w:r>
      <w:r>
        <w:rPr>
          <w:rFonts w:cs="Calibri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לפרשת</w:t>
      </w:r>
      <w:r>
        <w:rPr>
          <w:rFonts w:cs="Calibri"/>
          <w:sz w:val="48"/>
          <w:sz w:val="48"/>
          <w:szCs w:val="44"/>
          <w:rtl w:val="true"/>
        </w:rPr>
        <w:t xml:space="preserve"> </w:t>
      </w:r>
      <w:r>
        <w:rPr>
          <w:sz w:val="48"/>
          <w:sz w:val="48"/>
          <w:szCs w:val="44"/>
          <w:rtl w:val="true"/>
        </w:rPr>
        <w:t>נשא</w:t>
      </w:r>
    </w:p>
    <w:p>
      <w:pPr>
        <w:pStyle w:val="Normal"/>
        <w:jc w:val="left"/>
        <w:rPr/>
      </w:pPr>
      <w:r>
        <w:rPr>
          <w:sz w:val="32"/>
          <w:sz w:val="32"/>
          <w:szCs w:val="28"/>
          <w:rtl w:val="true"/>
        </w:rPr>
        <w:t>במדבר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פרק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ה</w:t>
      </w:r>
      <w:r>
        <w:rPr>
          <w:sz w:val="32"/>
          <w:szCs w:val="28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</w:t>
      </w:r>
      <w:r>
        <w:rPr>
          <w:b/>
          <w:bCs/>
          <w:sz w:val="32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שילוח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מא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מחנה</w:t>
      </w:r>
    </w:p>
    <w:p>
      <w:pPr>
        <w:pStyle w:val="Normal"/>
        <w:jc w:val="left"/>
        <w:rPr>
          <w:rFonts w:ascii="Arial" w:hAnsi="Arial" w:cs="Arial"/>
          <w:sz w:val="32"/>
          <w:szCs w:val="28"/>
        </w:rPr>
      </w:pPr>
      <w:r>
        <w:rPr>
          <w:rFonts w:ascii="Arial" w:hAnsi="Arial"/>
          <w:sz w:val="32"/>
          <w:sz w:val="32"/>
          <w:szCs w:val="28"/>
          <w:rtl w:val="true"/>
        </w:rPr>
        <w:t>על מה מדובר</w:t>
      </w:r>
      <w:r>
        <w:rPr>
          <w:rFonts w:cs="Arial" w:ascii="Arial" w:hAnsi="Arial"/>
          <w:sz w:val="32"/>
          <w:szCs w:val="28"/>
          <w:rtl w:val="true"/>
        </w:rPr>
        <w:t>?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אמ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רשה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ח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ו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ינ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ז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ו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יה</w:t>
      </w:r>
      <w:r>
        <w:rPr>
          <w:sz w:val="28"/>
          <w:szCs w:val="24"/>
          <w:rtl w:val="true"/>
        </w:rPr>
        <w:t xml:space="preserve">,. </w:t>
      </w:r>
      <w:r>
        <w:rPr>
          <w:sz w:val="28"/>
          <w:sz w:val="28"/>
          <w:szCs w:val="24"/>
          <w:rtl w:val="true"/>
        </w:rPr>
        <w:t>מצור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ו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באי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מ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אי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קופ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ק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ילוח</w:t>
      </w:r>
    </w:p>
    <w:p>
      <w:pPr>
        <w:pStyle w:val="Normal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ב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שכ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כנו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ק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>'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ומ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פגי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בר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צורע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וש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נ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ווי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יו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יל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א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בה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0"/>
          <w:szCs w:val="30"/>
          <w:u w:val="single"/>
        </w:rPr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jc w:val="left"/>
        <w:rPr>
          <w:rFonts w:cs="Guttman Rashi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ישלח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מחנה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של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מחנ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שע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חניתן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>: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br/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תוך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קלע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נה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br/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חני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לו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סבי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שמפור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סי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לויה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br/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מש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דגל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רוח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br/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הצרוע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נשת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חוץ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לן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br/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הזב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מ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מח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השתים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br/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וטמא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לנפש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מת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לוי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ח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u w:val="single"/>
          <w:rtl w:val="true"/>
        </w:rPr>
        <w:t>שכינה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דרש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רבותינו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המקראו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פסחי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>(</w:t>
      </w:r>
      <w:r>
        <w:rPr>
          <w:rFonts w:cs="Guttman Rashi"/>
          <w:b/>
          <w:b/>
          <w:bCs/>
          <w:color w:val="000000"/>
          <w:sz w:val="24"/>
          <w:sz w:val="24"/>
          <w:szCs w:val="24"/>
          <w:rtl w:val="true"/>
        </w:rPr>
        <w:t>סז</w:t>
      </w:r>
      <w:r>
        <w:rPr>
          <w:rFonts w:cs="Guttman Rashi"/>
          <w:b/>
          <w:bCs/>
          <w:color w:val="000000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ת הבחירה פרק ז הלכה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ש מחנות היו ישראל ב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נגדן לדור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פתח ירושלים עד הר הבית כמחנה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תח הר הבית עד פתח העזרה שהוא שער ניקנור כמחנה לו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פתח העזרה ולפנים מחנה שכ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. </w:t>
      </w:r>
      <w:r>
        <w:rPr>
          <w:rFonts w:cs="David" w:ascii="David" w:hAnsi="David"/>
          <w:color w:val="000000"/>
          <w:rtl w:val="true"/>
        </w:rPr>
        <w:tab/>
        <w:tab/>
      </w:r>
      <w:r>
        <w:rPr>
          <w:rFonts w:ascii="David" w:hAnsi="David" w:cs="David"/>
          <w:color w:val="000000"/>
          <w:u w:val="single"/>
          <w:rtl w:val="true"/>
        </w:rPr>
        <w:t>הערה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  לצייר זא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את מקדש פרק 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ות עשה לשלח כל הטמאים מן המקדש שנאמר וישלחו מן המח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שם ששילוח טמאים מן המקדש בעשה כך אם נכנסו עוברים בלא תעשה שנאמר ולא יטמאו את מח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".</w:t>
        <w:tab/>
        <w:tab/>
        <w:tab/>
      </w:r>
      <w:r>
        <w:rPr>
          <w:rFonts w:ascii="David" w:hAnsi="David" w:cs="David"/>
          <w:color w:val="000000"/>
          <w:u w:val="single"/>
          <w:rtl w:val="true"/>
        </w:rPr>
        <w:t>הערה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לונטי גם להיום שלדעת כולם אי אפשר להיכנס למקום המקדש עצמו גם אם טובלים במקוה ומיטהרים מטומאת זב כי עדיין אנו טמאי מת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בן עזרא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)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טמאים בנסעם יסעו בין דגל אפרים למחנה דן על דרך סב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לא פורש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לקוט שמעוני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יבין הן ישראל שא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 שהן טמאין שכינה שרוייה בינה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"/>
          <w:szCs w:val="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 אנשי ש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ה הוא יתברך והנה יאמר נא ישראל אין שכינה שורה רק במשכן וסביביו במחנה לויה כי על כן עשה עיקר מנשיאת ראש בני לוי ומחנותם סביב למשכן ככל הכתוב במקר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למען ידעו בני ישראל כי גם במחניהם שכינה שורה אתם על כן צוה למו וישלחו מן המחנה כל צרוע וכל זב וכו</w:t>
      </w:r>
      <w:r>
        <w:rPr>
          <w:rFonts w:cs="David" w:ascii="David" w:hAnsi="David"/>
          <w:color w:val="000000"/>
          <w:sz w:val="24"/>
          <w:szCs w:val="24"/>
          <w:rtl w:val="true"/>
        </w:rPr>
        <w:t>" 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ה זו נאמרה ביום שהוקם המשכן ושמונה פרשיות נאמרו בו ביום</w:t>
      </w:r>
      <w:r>
        <w:rPr>
          <w:rFonts w:cs="David" w:ascii="David" w:hAnsi="David"/>
          <w:color w:val="000000"/>
          <w:sz w:val="24"/>
          <w:szCs w:val="24"/>
          <w:rtl w:val="true"/>
        </w:rPr>
        <w:t>..."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מרא גיטין דף ס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אמר רבי לוי שמנה פרשיות נאמרו ביום שהוקם בו המשכן אלו הן פרשת כהנים ופרשת לוים ופרשת טמאים ופרשת שילוח טמאים ופרשת אחרי מ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פרשת שתויי יין ופרשת נרות ופרשת פרה א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 החינוך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במקום הקדוש והטהור אשר רוח אלוקים 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ראוי להיות בו האיש המלוכלך בטומ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ה 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ברים ח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 משמעות הראות השכינה במחנ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לתך לא בלתה מעליך ורגלך לא בצקה זה ארבעים ש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 xml:space="preserve">   </w:t>
      </w:r>
      <w:r>
        <w:rPr>
          <w:rFonts w:ascii="David" w:hAnsi="David" w:cs="David"/>
          <w:color w:val="000000"/>
          <w:rtl w:val="true"/>
        </w:rPr>
        <w:t>הגנה מאוי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יאות הגוף והנפש תנאים טובים ללימוד וברכ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 ויקרא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ז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עניין צרעת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בגד כי יהיה בו נגע צרע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איננו בטבע כלל ולא הווה ב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נגעי  הבת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בהיות ישראל שלמים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יה רוח השם עליהם תמיד להעמיד גופם ובגדיהם ובתיהם במראה ט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אשר יקרה באחד מהם חטא ועוון יתהוה כיעור בבשרו או בבגדו או בבי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ראות כי השם סר מע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בא העניין ההוא אלא בארץ הנבחרת אשר השם הנכבד שוכן בתוכ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 פניני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 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)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עש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משה כן עשו בני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כן כי כאשר 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 משה טרם יספיק משה לאמר להם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ו כן בני ישראל מסב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מרם כי לא על חינם עשאם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דגלים ממין מחנות מלאכי מרכבתו אם לא לשכון בתו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שלא יבצר היות יותר קדושה במחנה שכינה ומחנה לויה כנוד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ל מקום גם בתוכם ה</w:t>
      </w:r>
      <w:r>
        <w:rPr>
          <w:rFonts w:cs="David" w:ascii="David" w:hAnsi="David"/>
          <w:color w:val="000000"/>
          <w:sz w:val="24"/>
          <w:szCs w:val="24"/>
          <w:rtl w:val="true"/>
        </w:rPr>
        <w:t>'"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במדב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ח</w:t>
      </w:r>
      <w:r>
        <w:rPr>
          <w:b/>
          <w:bCs/>
          <w:sz w:val="32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גוז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נשבע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שק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28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גזל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גר</w:t>
      </w:r>
      <w:r>
        <w:rPr>
          <w:b/>
          <w:bCs/>
          <w:sz w:val="32"/>
          <w:szCs w:val="28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אמ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ויקר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ו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חד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ניי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ש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)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מע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ז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נשב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ר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צ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שמו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חומ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נגזל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ו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ת</w:t>
      </w:r>
      <w:r>
        <w:rPr>
          <w:rFonts w:cs="Calibri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מר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/>
      </w:pPr>
      <w:r>
        <w:rPr>
          <w:sz w:val="28"/>
          <w:sz w:val="28"/>
          <w:szCs w:val="24"/>
          <w:rtl w:val="true"/>
        </w:rPr>
        <w:t>בנוס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שם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keepNext w:val="true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צ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כא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גזל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אומץ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דר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שובה</w:t>
      </w:r>
      <w:r>
        <w:rPr>
          <w:sz w:val="28"/>
          <w:szCs w:val="24"/>
          <w:rtl w:val="true"/>
        </w:rPr>
        <w:t>. ("</w:t>
      </w:r>
      <w:r>
        <w:rPr>
          <w:sz w:val="28"/>
          <w:sz w:val="28"/>
          <w:szCs w:val="24"/>
          <w:rtl w:val="true"/>
        </w:rPr>
        <w:t>והתודו</w:t>
      </w:r>
      <w:r>
        <w:rPr>
          <w:sz w:val="28"/>
          <w:szCs w:val="24"/>
          <w:rtl w:val="true"/>
        </w:rPr>
        <w:t>")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יו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ו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"</w:t>
      </w:r>
      <w:r>
        <w:rPr>
          <w:sz w:val="28"/>
          <w:sz w:val="28"/>
          <w:szCs w:val="24"/>
          <w:rtl w:val="true"/>
        </w:rPr>
        <w:t>א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עשו</w:t>
      </w:r>
      <w:r>
        <w:rPr>
          <w:sz w:val="28"/>
          <w:szCs w:val="24"/>
          <w:rtl w:val="true"/>
        </w:rPr>
        <w:t>")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י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מ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יח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ג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חה</w:t>
      </w:r>
      <w:r>
        <w:rPr>
          <w:sz w:val="28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ומ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ו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בחריפ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צרה</w:t>
      </w:r>
      <w:r>
        <w:rPr>
          <w:sz w:val="28"/>
          <w:szCs w:val="24"/>
          <w:rtl w:val="true"/>
        </w:rPr>
        <w:t>).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714" w:right="0" w:hanging="357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ה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א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וש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כהן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  <w:br/>
        <w:br/>
      </w: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Heading2"/>
        <w:bidi w:val="1"/>
        <w:spacing w:lineRule="auto" w:line="276"/>
        <w:jc w:val="left"/>
        <w:rPr/>
      </w:pPr>
      <w:r>
        <w:rPr>
          <w:rFonts w:ascii="David" w:hAnsi="David" w:eastAsia="Calibri" w:cs="David"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eastAsia="Calibri" w:cs="David" w:ascii="David" w:hAnsi="David"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eastAsia="Calibri" w:cs="David"/>
          <w:color w:val="000000"/>
          <w:sz w:val="24"/>
          <w:sz w:val="24"/>
          <w:szCs w:val="24"/>
          <w:u w:val="single"/>
          <w:rtl w:val="true"/>
        </w:rPr>
        <w:t>ם</w:t>
      </w:r>
      <w:r>
        <w:rPr>
          <w:rFonts w:eastAsia="Calibri" w:cs="David" w:ascii="David" w:hAnsi="David"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b w:val="false"/>
          <w:bCs w:val="false"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זה הוא גנב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--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זה הלוקח ממון אדם בסתר ואין הבעלים יודעי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כגון הפושט ידו לתוך כיס חברו ולקח מעותיו ואין הבעלים רואי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כן כל כיוצא בז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בל אם לקח בגלוי ובפרהסיה ובחוזק יד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ין זה גנב אלא גזל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... (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ות גניבה פרק א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ה ג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')</w:t>
      </w:r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 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נב שהעידו עליו עדים כשרים שגנב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ייב לשלם שניים לבעל הגניב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: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ם גנב דינר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ם שניי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נב חמור או כסות או גמל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ם שניים בדמי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מצא מפסיד כשיעור שביקש לחסר את חברו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ה ד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')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br/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 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גנב שהודה מעצמו שגנב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--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שלם את הקרן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פטור מן הכפל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: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שנאמר 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שר ירשיעון אלוהי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ישלם שניים לריעהו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David" w:hAnsi="David" w:eastAsia="Calibri" w:cs="David"/>
          <w:color w:val="000000"/>
        </w:rPr>
        <w:instrText xml:space="preserve"> HYPERLINK "http://www.mechon-mamre.org/i/t/t0222.htm" \l "8"</w:instrTex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David" w:hAnsi="David" w:eastAsia="Calibri" w:cs="David"/>
          <w:color w:val="000000"/>
        </w:rPr>
        <w:fldChar w:fldCharType="separate"/>
      </w:r>
      <w:r>
        <w:rPr>
          <w:rStyle w:val="InternetLink"/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מות כב</w:t>
      </w:r>
      <w:r>
        <w:rPr>
          <w:rtl w:val="true"/>
          <w:rStyle w:val="InternetLink"/>
          <w:sz w:val="24"/>
          <w:b w:val="false"/>
          <w:sz w:val="24"/>
          <w:b w:val="false"/>
          <w:szCs w:val="24"/>
          <w:bCs w:val="false"/>
          <w:rFonts w:ascii="David" w:hAnsi="David" w:eastAsia="Calibri" w:cs="David"/>
          <w:color w:val="000000"/>
        </w:rPr>
        <w:fldChar w:fldCharType="end"/>
      </w:r>
      <w:r>
        <w:rPr>
          <w:rStyle w:val="InternetLink"/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ח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א המרשיע את עצמו משלם שניי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. 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הוא הדין לכל הקנסות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המודה בהן פטור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. (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לכה ה</w:t>
      </w:r>
      <w:r>
        <w:rPr>
          <w:rFonts w:eastAsia="Calibri" w:cs="David" w:ascii="David" w:hAnsi="David"/>
          <w:b w:val="false"/>
          <w:bCs w:val="false"/>
          <w:color w:val="000000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David" w:hAnsi="David" w:cs="David"/>
          <w:color w:val="000000"/>
          <w:sz w:val="24"/>
          <w:szCs w:val="24"/>
        </w:rPr>
      </w:pPr>
      <w:bookmarkStart w:id="0" w:name="2"/>
      <w:bookmarkStart w:id="1" w:name="1"/>
      <w:bookmarkEnd w:id="0"/>
      <w:bookmarkEnd w:id="1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זה הוא גוז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הלוקח ממון האדם בחוז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 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ון שחטף מיטלטלין מי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נכנס לרשותו שלא ברצון הבעלים ונטל כלים מ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תקף בעבדיו ובבהמתו ונשתמש ב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 שירד לתוך שדהו ואכל פירות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כיוצא בזה</w:t>
      </w:r>
      <w:r>
        <w:rPr>
          <w:rFonts w:cs="David" w:ascii="David" w:hAnsi="David"/>
          <w:color w:val="000000"/>
          <w:sz w:val="24"/>
          <w:szCs w:val="24"/>
          <w:rtl w:val="true"/>
        </w:rPr>
        <w:t>-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גוז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עניין שנ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גזול את החנית מיד המצרי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instrText xml:space="preserve"> HYPERLINK "http://www.mechon-mamre.org/i/t/t08b23.htm" \l "21"</w:instrTex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separate"/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שמואל ב כג</w: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end"/>
      </w:r>
      <w:r>
        <w:rPr>
          <w:rStyle w:val="InternetLink"/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instrText xml:space="preserve"> HYPERLINK "http://www.mechon-mamre.org/i/t/t25a11.htm" \l "23"</w:instrTex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separate"/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דברי הימים א יא</w:t>
      </w:r>
      <w:r>
        <w:rPr>
          <w:rtl w:val="true"/>
          <w:rStyle w:val="InternetLink"/>
          <w:sz w:val="24"/>
          <w:sz w:val="24"/>
          <w:szCs w:val="24"/>
          <w:rFonts w:ascii="David" w:hAnsi="David" w:cs="David"/>
          <w:color w:val="000000"/>
        </w:rPr>
        <w:fldChar w:fldCharType="end"/>
      </w:r>
      <w:r>
        <w:rPr>
          <w:rStyle w:val="InternetLink"/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Style w:val="InternetLink"/>
          <w:rFonts w:ascii="David" w:hAnsi="David"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color w:val="000000"/>
          <w:sz w:val="24"/>
          <w:szCs w:val="24"/>
          <w:rtl w:val="true"/>
        </w:rPr>
        <w:t>)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כות גזילה ואבידה פרק 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לכה ב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"/>
        <w:spacing w:before="280" w:after="280"/>
        <w:jc w:val="both"/>
        <w:rPr>
          <w:rFonts w:ascii="David" w:hAnsi="David" w:cs="David"/>
          <w:color w:val="000000"/>
          <w:sz w:val="24"/>
          <w:szCs w:val="24"/>
        </w:rPr>
      </w:pPr>
      <w:bookmarkStart w:id="2" w:name="4"/>
      <w:bookmarkStart w:id="3" w:name="3"/>
      <w:bookmarkEnd w:id="2"/>
      <w:bookmarkEnd w:id="3"/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הגוזל</w:t>
      </w:r>
      <w:r>
        <w:rPr>
          <w:rFonts w:cs="David" w:ascii="David" w:hAnsi="David"/>
          <w:color w:val="000000"/>
          <w:sz w:val="24"/>
          <w:szCs w:val="24"/>
          <w:rtl w:val="true"/>
        </w:rPr>
        <w:t>-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ב להחזיר הגז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 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שהודה מפי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שבאו עליו עדים שגזל</w:t>
      </w:r>
      <w:r>
        <w:rPr>
          <w:rFonts w:cs="David" w:ascii="David" w:hAnsi="David"/>
          <w:color w:val="000000"/>
          <w:sz w:val="24"/>
          <w:szCs w:val="24"/>
          <w:rtl w:val="true"/>
        </w:rPr>
        <w:t>-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י זה חייב לשלם הקרן בלבד</w:t>
      </w:r>
      <w:r>
        <w:rPr>
          <w:rFonts w:cs="David" w:ascii="David" w:hAnsi="David"/>
          <w:color w:val="000000"/>
          <w:sz w:val="24"/>
          <w:szCs w:val="24"/>
          <w:rtl w:val="true"/>
        </w:rPr>
        <w:t>..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ם הלכה ד</w:t>
      </w:r>
      <w:r>
        <w:rPr>
          <w:rFonts w:cs="David" w:ascii="David" w:hAnsi="David"/>
          <w:color w:val="000000"/>
          <w:sz w:val="24"/>
          <w:szCs w:val="24"/>
          <w:rtl w:val="true"/>
        </w:rPr>
        <w:t>')</w:t>
      </w:r>
    </w:p>
    <w:p>
      <w:pPr>
        <w:pStyle w:val="NormalWeb"/>
        <w:bidi w:val="1"/>
        <w:spacing w:lineRule="auto" w:line="276"/>
        <w:jc w:val="left"/>
        <w:rPr>
          <w:rFonts w:ascii="David" w:hAnsi="David" w:eastAsia="Calibri" w:cs="David"/>
          <w:color w:val="000000"/>
        </w:rPr>
      </w:pPr>
      <w:r>
        <w:rPr>
          <w:rFonts w:ascii="David" w:hAnsi="David" w:eastAsia="Calibri" w:cs="David"/>
          <w:color w:val="000000"/>
          <w:rtl w:val="true"/>
        </w:rPr>
        <w:t>כל מי שנתחייב ממון לחברו הישראלי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כפר בו ונשבע על שקר</w:t>
      </w:r>
      <w:r>
        <w:rPr>
          <w:rFonts w:eastAsia="Calibri" w:cs="David" w:ascii="David" w:hAnsi="David"/>
          <w:color w:val="000000"/>
          <w:rtl w:val="true"/>
        </w:rPr>
        <w:t>--</w:t>
      </w:r>
      <w:r>
        <w:rPr>
          <w:rFonts w:ascii="David" w:hAnsi="David" w:eastAsia="Calibri" w:cs="David"/>
          <w:color w:val="000000"/>
          <w:rtl w:val="true"/>
        </w:rPr>
        <w:t>הרי זה חייב להחזיר לו הקרן שכפר בו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הוספת חומש</w:t>
      </w:r>
      <w:r>
        <w:rPr>
          <w:rFonts w:eastAsia="Calibri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Calibri" w:cs="David"/>
          <w:color w:val="000000"/>
          <w:rtl w:val="true"/>
        </w:rPr>
        <w:t>וחייב בקרבן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הוא הנקרא אשם גזילות</w:t>
      </w:r>
      <w:r>
        <w:rPr>
          <w:rFonts w:eastAsia="Calibri" w:cs="David" w:ascii="David" w:hAnsi="David"/>
          <w:color w:val="000000"/>
          <w:rtl w:val="true"/>
        </w:rPr>
        <w:t>. (</w:t>
      </w:r>
      <w:r>
        <w:rPr>
          <w:rFonts w:ascii="David" w:hAnsi="David" w:eastAsia="Calibri" w:cs="David"/>
          <w:color w:val="000000"/>
          <w:rtl w:val="true"/>
        </w:rPr>
        <w:t>הלכות גזילה ואבידה פרק ז</w:t>
      </w:r>
      <w:r>
        <w:rPr>
          <w:rFonts w:eastAsia="Calibri" w:cs="David" w:ascii="David" w:hAnsi="David"/>
          <w:color w:val="000000"/>
          <w:rtl w:val="true"/>
        </w:rPr>
        <w:t xml:space="preserve">' </w:t>
      </w:r>
      <w:r>
        <w:rPr>
          <w:rFonts w:ascii="David" w:hAnsi="David" w:eastAsia="Calibri" w:cs="David"/>
          <w:color w:val="000000"/>
          <w:rtl w:val="true"/>
        </w:rPr>
        <w:t>הלכה א</w:t>
      </w:r>
      <w:r>
        <w:rPr>
          <w:rFonts w:eastAsia="Calibri" w:cs="David" w:ascii="David" w:hAnsi="David"/>
          <w:color w:val="000000"/>
          <w:rtl w:val="true"/>
        </w:rPr>
        <w:t>')</w:t>
      </w:r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ascii="David" w:hAnsi="David" w:eastAsia="Calibri" w:cs="David"/>
          <w:color w:val="000000"/>
          <w:rtl w:val="true"/>
        </w:rPr>
        <w:t>אחד הגוזל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העושק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הגונב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הלווהו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הפקיד אצלו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מצא אבידה וכיחש בה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הייתה ביניהן שותפות ונשאר לו אצלו ממון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ו שעשה לו מלאכה ולא נתן לו שכרו</w:t>
      </w:r>
      <w:r>
        <w:rPr>
          <w:rFonts w:eastAsia="Calibri" w:cs="David" w:ascii="David" w:hAnsi="David"/>
          <w:color w:val="000000"/>
          <w:rtl w:val="true"/>
        </w:rPr>
        <w:t xml:space="preserve">.  </w:t>
      </w:r>
      <w:r>
        <w:rPr>
          <w:rFonts w:ascii="David" w:hAnsi="David" w:eastAsia="Calibri" w:cs="David"/>
          <w:color w:val="000000"/>
          <w:rtl w:val="true"/>
        </w:rPr>
        <w:t>כללו של דבר</w:t>
      </w:r>
      <w:r>
        <w:rPr>
          <w:rFonts w:eastAsia="Calibri" w:cs="David" w:ascii="David" w:hAnsi="David"/>
          <w:color w:val="000000"/>
          <w:rtl w:val="true"/>
        </w:rPr>
        <w:t xml:space="preserve">:  </w:t>
      </w:r>
      <w:r>
        <w:rPr>
          <w:rFonts w:ascii="David" w:hAnsi="David" w:eastAsia="Calibri" w:cs="David"/>
          <w:color w:val="000000"/>
          <w:rtl w:val="true"/>
        </w:rPr>
        <w:t>כל שאילו הודה חייב לשלם בדין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כפר ונשבע</w:t>
      </w:r>
      <w:r>
        <w:rPr>
          <w:rFonts w:eastAsia="Calibri" w:cs="David" w:ascii="David" w:hAnsi="David"/>
          <w:color w:val="000000"/>
          <w:rtl w:val="true"/>
        </w:rPr>
        <w:t>--</w:t>
      </w:r>
      <w:r>
        <w:rPr>
          <w:rFonts w:ascii="David" w:hAnsi="David" w:eastAsia="Calibri" w:cs="David"/>
          <w:color w:val="000000"/>
          <w:rtl w:val="true"/>
        </w:rPr>
        <w:t>משלם קרן וחומש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 xml:space="preserve">שנאמר </w:t>
      </w:r>
      <w:r>
        <w:rPr>
          <w:rFonts w:eastAsia="Calibri" w:cs="David" w:ascii="David" w:hAnsi="David"/>
          <w:color w:val="000000"/>
          <w:rtl w:val="true"/>
        </w:rPr>
        <w:t>"</w:t>
      </w:r>
      <w:r>
        <w:rPr>
          <w:rFonts w:ascii="David" w:hAnsi="David" w:eastAsia="Calibri" w:cs="David"/>
          <w:color w:val="000000"/>
          <w:rtl w:val="true"/>
        </w:rPr>
        <w:t xml:space="preserve">וכיחש בעמיתו בפיקדון </w:t>
      </w:r>
      <w:r>
        <w:rPr>
          <w:rFonts w:eastAsia="Calibri" w:cs="David" w:ascii="David" w:hAnsi="David"/>
          <w:color w:val="000000"/>
          <w:rtl w:val="true"/>
        </w:rPr>
        <w:t>. . ." (</w:t>
      </w:r>
      <w:r>
        <w:fldChar w:fldCharType="begin"/>
      </w:r>
      <w:r>
        <w:rPr>
          <w:rtl w:val="true"/>
          <w:rStyle w:val="InternetLink"/>
          <w:rFonts w:ascii="David" w:hAnsi="David" w:eastAsia="Calibri" w:cs="Calibri"/>
          <w:color w:val="000000"/>
        </w:rPr>
        <w:instrText xml:space="preserve"> HYPERLINK "http://www.mechon-mamre.org/i/t/t0305.htm" \l "21"</w:instrText>
      </w:r>
      <w:r>
        <w:rPr>
          <w:rtl w:val="true"/>
          <w:rStyle w:val="InternetLink"/>
          <w:rFonts w:ascii="David" w:hAnsi="David" w:eastAsia="Calibri" w:cs="Calibri"/>
          <w:color w:val="000000"/>
        </w:rPr>
        <w:fldChar w:fldCharType="separate"/>
      </w:r>
      <w:r>
        <w:rPr>
          <w:rStyle w:val="InternetLink"/>
          <w:rFonts w:ascii="David" w:hAnsi="David" w:eastAsia="Calibri" w:cs="Calibri"/>
          <w:color w:val="000000"/>
          <w:rtl w:val="true"/>
        </w:rPr>
        <w:t>ויקרא</w:t>
      </w:r>
      <w:r>
        <w:rPr>
          <w:rtl w:val="true"/>
          <w:rStyle w:val="InternetLink"/>
          <w:rFonts w:ascii="David" w:hAnsi="David" w:eastAsia="Calibri" w:cs="Calibri"/>
          <w:color w:val="000000"/>
        </w:rPr>
        <w:fldChar w:fldCharType="end"/>
      </w:r>
      <w:r>
        <w:rPr>
          <w:rStyle w:val="InternetLink"/>
          <w:rFonts w:ascii="David" w:hAnsi="David" w:eastAsia="David" w:cs="David"/>
          <w:color w:val="000000"/>
          <w:rtl w:val="true"/>
        </w:rPr>
        <w:t xml:space="preserve"> </w:t>
      </w:r>
      <w:r>
        <w:rPr>
          <w:rStyle w:val="InternetLink"/>
          <w:rFonts w:ascii="David" w:hAnsi="David" w:eastAsia="Calibri" w:cs="Calibri"/>
          <w:color w:val="000000"/>
          <w:rtl w:val="true"/>
        </w:rPr>
        <w:t>ה</w:t>
      </w:r>
      <w:r>
        <w:rPr>
          <w:rStyle w:val="InternetLink"/>
          <w:rFonts w:eastAsia="Calibri" w:cs="Calibri" w:ascii="David" w:hAnsi="David"/>
          <w:color w:val="000000"/>
          <w:rtl w:val="true"/>
        </w:rPr>
        <w:t>,</w:t>
      </w:r>
      <w:r>
        <w:rPr>
          <w:rStyle w:val="InternetLink"/>
          <w:rFonts w:ascii="David" w:hAnsi="David" w:eastAsia="Calibri" w:cs="Calibri"/>
          <w:color w:val="000000"/>
          <w:rtl w:val="true"/>
        </w:rPr>
        <w:t>כא</w:t>
      </w:r>
      <w:r>
        <w:rPr>
          <w:rFonts w:eastAsia="Calibri" w:cs="David" w:ascii="David" w:hAnsi="David"/>
          <w:color w:val="000000"/>
          <w:rtl w:val="true"/>
        </w:rPr>
        <w:t>).(</w:t>
      </w:r>
      <w:r>
        <w:rPr>
          <w:rFonts w:ascii="David" w:hAnsi="David" w:eastAsia="Calibri" w:cs="David"/>
          <w:color w:val="000000"/>
          <w:rtl w:val="true"/>
        </w:rPr>
        <w:t>ש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לכה ב</w:t>
      </w:r>
      <w:r>
        <w:rPr>
          <w:rFonts w:eastAsia="Calibri" w:cs="David" w:ascii="David" w:hAnsi="David"/>
          <w:color w:val="000000"/>
          <w:rtl w:val="true"/>
        </w:rPr>
        <w:t>')</w:t>
      </w:r>
      <w:bookmarkStart w:id="4" w:name="7"/>
      <w:bookmarkEnd w:id="4"/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eastAsia="Calibri" w:cs="David" w:ascii="David" w:hAnsi="David"/>
          <w:color w:val="000000"/>
          <w:rtl w:val="true"/>
        </w:rPr>
        <w:t> </w:t>
      </w:r>
      <w:r>
        <w:rPr>
          <w:rFonts w:ascii="David" w:hAnsi="David" w:eastAsia="Calibri" w:cs="David"/>
          <w:color w:val="000000"/>
          <w:rtl w:val="true"/>
        </w:rPr>
        <w:t>כמה הוא החומש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אחד מארבעה בקרן</w:t>
      </w:r>
      <w:r>
        <w:rPr>
          <w:rFonts w:eastAsia="Calibri" w:cs="David" w:ascii="David" w:hAnsi="David"/>
          <w:color w:val="000000"/>
          <w:rtl w:val="true"/>
        </w:rPr>
        <w:t xml:space="preserve">:  </w:t>
      </w:r>
      <w:r>
        <w:rPr>
          <w:rFonts w:ascii="David" w:hAnsi="David" w:eastAsia="Calibri" w:cs="David"/>
          <w:color w:val="000000"/>
          <w:rtl w:val="true"/>
        </w:rPr>
        <w:t>שאם גזל שווה ארבעה ונשבע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משלם חמישה</w:t>
      </w:r>
      <w:r>
        <w:rPr>
          <w:rFonts w:eastAsia="Calibri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Calibri" w:cs="David"/>
          <w:color w:val="000000"/>
          <w:rtl w:val="true"/>
        </w:rPr>
        <w:t>ואם הייתה הגזילה קיימת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מחזיר אותה ונותן דמי רביע שלה</w:t>
      </w:r>
      <w:r>
        <w:rPr>
          <w:rFonts w:eastAsia="Calibri" w:cs="David" w:ascii="David" w:hAnsi="David"/>
          <w:color w:val="000000"/>
          <w:rtl w:val="true"/>
        </w:rPr>
        <w:t>. (</w:t>
      </w:r>
      <w:r>
        <w:rPr>
          <w:rFonts w:ascii="David" w:hAnsi="David" w:eastAsia="Calibri" w:cs="David"/>
          <w:color w:val="000000"/>
          <w:rtl w:val="true"/>
        </w:rPr>
        <w:t>ש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לכה ז</w:t>
      </w:r>
      <w:r>
        <w:rPr>
          <w:rFonts w:eastAsia="Calibri" w:cs="David" w:ascii="David" w:hAnsi="David"/>
          <w:color w:val="000000"/>
          <w:rtl w:val="true"/>
        </w:rPr>
        <w:t>')</w:t>
      </w:r>
      <w:bookmarkStart w:id="5" w:name="8"/>
      <w:bookmarkEnd w:id="5"/>
      <w:r>
        <w:rPr>
          <w:rFonts w:eastAsia="Calibri" w:cs="David" w:ascii="David" w:hAnsi="David"/>
          <w:color w:val="000000"/>
          <w:rtl w:val="true"/>
        </w:rPr>
        <w:br/>
      </w:r>
      <w:r>
        <w:rPr>
          <w:rFonts w:ascii="David" w:hAnsi="David" w:eastAsia="Calibri" w:cs="David"/>
          <w:color w:val="000000"/>
          <w:rtl w:val="true"/>
        </w:rPr>
        <w:t>אין הנשבע על כפירת ממון משלם חומש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עד שיודה מעצמו</w:t>
      </w:r>
      <w:r>
        <w:rPr>
          <w:rFonts w:eastAsia="Calibri" w:cs="David" w:ascii="David" w:hAnsi="David"/>
          <w:color w:val="000000"/>
          <w:rtl w:val="true"/>
        </w:rPr>
        <w:t xml:space="preserve">; </w:t>
      </w:r>
      <w:r>
        <w:rPr>
          <w:rFonts w:ascii="David" w:hAnsi="David" w:eastAsia="Calibri" w:cs="David"/>
          <w:color w:val="000000"/>
          <w:rtl w:val="true"/>
        </w:rPr>
        <w:t>אבל אם באו עדי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הוא עומד בכפירתו</w:t>
      </w:r>
      <w:r>
        <w:rPr>
          <w:rFonts w:eastAsia="Calibri" w:cs="David" w:ascii="David" w:hAnsi="David"/>
          <w:color w:val="000000"/>
          <w:rtl w:val="true"/>
        </w:rPr>
        <w:t>--</w:t>
      </w:r>
      <w:r>
        <w:rPr>
          <w:rFonts w:ascii="David" w:hAnsi="David" w:eastAsia="Calibri" w:cs="David"/>
          <w:color w:val="000000"/>
          <w:rtl w:val="true"/>
        </w:rPr>
        <w:t>משלם הקרן בלבד על פי עדי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אינו משלם את החומש</w:t>
      </w:r>
      <w:r>
        <w:rPr>
          <w:rFonts w:eastAsia="Calibri" w:cs="David" w:ascii="David" w:hAnsi="David"/>
          <w:color w:val="000000"/>
          <w:rtl w:val="true"/>
        </w:rPr>
        <w:t xml:space="preserve">:  </w:t>
      </w:r>
      <w:r>
        <w:rPr>
          <w:rFonts w:ascii="David" w:hAnsi="David" w:eastAsia="Calibri" w:cs="David"/>
          <w:color w:val="000000"/>
          <w:rtl w:val="true"/>
        </w:rPr>
        <w:t>שהחומש עם הקרבן לכפרה הם באי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ואינו מביא אותן אלא על פי עצמו</w:t>
      </w:r>
      <w:r>
        <w:rPr>
          <w:rFonts w:eastAsia="Calibri" w:cs="David" w:ascii="David" w:hAnsi="David"/>
          <w:color w:val="000000"/>
          <w:rtl w:val="true"/>
        </w:rPr>
        <w:t>. (</w:t>
      </w:r>
      <w:r>
        <w:rPr>
          <w:rFonts w:ascii="David" w:hAnsi="David" w:eastAsia="Calibri" w:cs="David"/>
          <w:color w:val="000000"/>
          <w:rtl w:val="true"/>
        </w:rPr>
        <w:t>שם</w:t>
      </w:r>
      <w:r>
        <w:rPr>
          <w:rFonts w:eastAsia="Calibri" w:cs="David" w:ascii="David" w:hAnsi="David"/>
          <w:color w:val="000000"/>
          <w:rtl w:val="true"/>
        </w:rPr>
        <w:t xml:space="preserve">, </w:t>
      </w:r>
      <w:r>
        <w:rPr>
          <w:rFonts w:ascii="David" w:hAnsi="David" w:eastAsia="Calibri" w:cs="David"/>
          <w:color w:val="000000"/>
          <w:rtl w:val="true"/>
        </w:rPr>
        <w:t>הלכה ח</w:t>
      </w:r>
      <w:r>
        <w:rPr>
          <w:rFonts w:eastAsia="Calibri" w:cs="David" w:ascii="David" w:hAnsi="David"/>
          <w:color w:val="000000"/>
          <w:rtl w:val="true"/>
        </w:rPr>
        <w:t>')</w:t>
      </w:r>
    </w:p>
    <w:p>
      <w:pPr>
        <w:pStyle w:val="Normal"/>
        <w:jc w:val="left"/>
        <w:rPr>
          <w:sz w:val="32"/>
          <w:szCs w:val="28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פ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ת גוזל ונשבע על ש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האמורה בפרשת ויקר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שנית כאן בשביל שני דברים שנתחדשו 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חייב חומש ואשם עד שיודה בדבר ולא אם התחייב עפ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 עדים ולומדים זאת מהפסוק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ת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David" w:ascii="David" w:hAnsi="David"/>
          <w:color w:val="000000"/>
          <w:sz w:val="24"/>
          <w:szCs w:val="24"/>
          <w:rtl w:val="true"/>
        </w:rPr>
        <w:br/>
      </w: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זל הגר שמת ואין לו יורש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ניתן לכה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י יש לך אדם בישראל שאין לו גוא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זה הגר שמת ואין לו יורשי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צות וידוי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 xml:space="preserve">לימוד מצות עשה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להתעכב בה יותר לפני יום כיפו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פור לדוגמ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תהליך שעובר על האדם שגזל ובסוף לא ישן בלילה מרוב צער על מה שעשה והוא בא לשכן כדי להש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י בעל הבית עבר דירה וצריך ליסוע כדי לבקש סליח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מה זה קשה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האם בסופו של דבר זה נמחל ל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צריך לבקש סליחה גם מ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הביא קרב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על הוא מעל ב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 רק בחב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והב אותנו וזה מצער את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אשר אנחנו פוגעים בבריות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צריך לטר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הוציא מכספך ולקנות אייל ששוה סכום מכובד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ני שקלים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והוא טורח לעלות לירושלים ומגיע אל הכ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ם הכהן והמקדש משפיעים על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ידוי וסמיכת הידיים זה השיא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טוב לתת חיבור על העובר על גזל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textAlignment w:val="top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קידושין 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 ע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א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וב אשה במצוות לא תעש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ב יהודה אמר רב וכן תנא דבי 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מעאל אמר קרא 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 או אשה כי יעשו מכל חטאת הא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ה הכתוב אשה לאיש לכל עונשים שב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u w:val="single"/>
          <w:rtl w:val="true"/>
        </w:rPr>
        <w:t>דוגמא</w:t>
      </w:r>
      <w:r>
        <w:rPr>
          <w:rFonts w:cs="David" w:ascii="David" w:hAnsi="David"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 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יתן לבקש עוד דוגמאות מהילד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 החינוך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עניין הגר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):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שם בחר בישראל להיות לו לעם ק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מה היא דרך נעימות וחמדה להתחסד ולגמול טובה לאשר הניח אומתו וכל משפח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ת ת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אמנם הגוזל אותו מחלל שם אלוקיו בעיני הגר שבא לחסות תחת כנפ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כן יקרא מועל ב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  <w:tab/>
        <w:tab/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ע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זעזוע מגזל הג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תן לתאר שלאחר שגזל את הג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חושב כמה לא יפה שציער את הגר שבא מארץ רח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י בגללי הוא יעזוב אותנו חזרה וילך לארצו</w:t>
      </w:r>
      <w:r>
        <w:rPr>
          <w:rFonts w:cs="David" w:ascii="David" w:hAnsi="David"/>
          <w:color w:val="000000"/>
          <w:rtl w:val="true"/>
        </w:rPr>
        <w:t xml:space="preserve">? </w:t>
      </w:r>
      <w:r>
        <w:rPr>
          <w:rFonts w:ascii="David" w:hAnsi="David" w:cs="David"/>
          <w:color w:val="000000"/>
          <w:rtl w:val="true"/>
        </w:rPr>
        <w:t>איך יכלתי לעשות זאת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ט</w:t>
      </w:r>
      <w:r>
        <w:rPr>
          <w:b/>
          <w:bCs/>
          <w:sz w:val="32"/>
          <w:szCs w:val="28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תינ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מתנו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הונה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לכהן</w:t>
      </w:r>
      <w:r>
        <w:rPr>
          <w:b/>
          <w:bCs/>
          <w:sz w:val="32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תרו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ת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נ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ע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כו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ח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י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ח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ת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הן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ביכ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ת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מר</w:t>
      </w:r>
      <w:r>
        <w:rPr>
          <w:sz w:val="28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נתי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כל תרומ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...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כהן לו יהי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ר באר הקבלה שהתרומה האמורה בזה המקום היא הבכורים הנקרבים לאל 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מו שמנהג להקריב בכורים לבעל הקרקע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מר כאן שכמו שגזל הגר המושב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ותנו לכהן של משמר כמו כן הביכורים הנקרבים לאל 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נותנם לכהן של משמר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יש את קדשיו לו יהי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שאר קדשים והם תרומות ומעשרות א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 שהם מוקדשים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נם לשום כהן מיוחד אלא לאותו כהן שיתנום אליו הבעלים שטובת הנאתן לבעלים וזכות הבעלים לתת לאיזה כהן שירצ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יש אשר יתן לכהן לו יהי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כשהאחד מהבעלים יתן לכהן איזה קו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היה עוד בכלל קד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בל לו יהי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כהן המק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וכלו הבעלים ולא שאר הכהנים להפקיעו ממנו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פ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 עין אי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 ברכות ס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עניין נתינת התרומה לכהנים לא מדין צדקה אלא כהכרה בגדלותם  ובתפקידם ומתוך רצון להיות שותף במפעל שלו ומתוך כך הנותן מתרומ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פי שתרומה להחזקת 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זו השתתפות של הנותן ועל ידה הוא עצמו מתרומ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ליקוטים המובאים בחומש רב פנינים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ווים עובדים עבודת המקדש בעד כלל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מהראוי והנכון שעם בני ישראל יפרנסום בכבוד ויתנו להם התרומה והמעשר בכבוד גד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 טעם אחר כי התרומה והמעשר צוה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תת לכהנים והלוים והכל לטוב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כל בני ישראל צריכים השפעת הברכה והטוב אבל אין בכוחם להשיג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שבט לוי כהני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רתי אלוק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ם רב להם ליגע בצינור השפע ולהוריד ברכה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אתה מעכב מתנות הכ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ייך שתצטרך לבא אצ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ביא לו את הסוט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לא נביא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זה לילדים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זה חשוב לנו להבנת ההתעלות של הבית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נתינת התרומה לכ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ם אין התעלות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ישנם סיבוכים</w:t>
      </w:r>
      <w:r>
        <w:rPr>
          <w:rFonts w:cs="David" w:ascii="David" w:hAnsi="David"/>
          <w:color w:val="000000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י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ל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דין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סוטה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מיה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וטה</w:t>
      </w:r>
      <w:r>
        <w:rPr>
          <w:sz w:val="28"/>
          <w:szCs w:val="24"/>
          <w:rtl w:val="true"/>
        </w:rPr>
        <w:t xml:space="preserve">? </w:t>
      </w:r>
      <w:r>
        <w:rPr>
          <w:sz w:val="28"/>
          <w:sz w:val="28"/>
          <w:szCs w:val="24"/>
          <w:rtl w:val="true"/>
        </w:rPr>
        <w:t>קינ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ים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סתי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ש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ים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טמאה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קינוי</w:t>
      </w:r>
      <w:r>
        <w:rPr>
          <w:sz w:val="28"/>
          <w:szCs w:val="24"/>
          <w:rtl w:val="true"/>
        </w:rPr>
        <w:t xml:space="preserve">= </w:t>
      </w:r>
      <w:r>
        <w:rPr>
          <w:sz w:val="28"/>
          <w:sz w:val="28"/>
          <w:szCs w:val="24"/>
          <w:rtl w:val="true"/>
        </w:rPr>
        <w:t>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סת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לוני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בא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כנ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פרי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נח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ד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שבועה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פיר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נח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שק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תוצאתה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אוי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נ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פח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טיר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דו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ז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ע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חי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לו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מי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ה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ס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נוך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והש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ונזרע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רע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שאיפ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א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מ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במי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טא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טיר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sz w:val="28"/>
          <w:szCs w:val="24"/>
          <w:rtl w:val="true"/>
        </w:rPr>
        <w:t>. (</w:t>
      </w:r>
      <w:r>
        <w:rPr>
          <w:sz w:val="28"/>
          <w:sz w:val="28"/>
          <w:szCs w:val="24"/>
          <w:rtl w:val="true"/>
        </w:rPr>
        <w:t>שעו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ל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בונ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פרי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אש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תכס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חו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רע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קרעו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ור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כשיט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תי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ר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וד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מ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נד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עונ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ר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ח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כך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חיק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- </w:t>
      </w:r>
      <w:r>
        <w:rPr>
          <w:sz w:val="28"/>
          <w:sz w:val="28"/>
          <w:szCs w:val="24"/>
          <w:rtl w:val="true"/>
        </w:rPr>
        <w:t>למע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ו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השמי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דוש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ח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רחי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ו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צי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חוק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ול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לד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סובכת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נקודות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להרחב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חס הברי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פשר להקדים לפני הסוגיה מה צריך להיות היחס בין איש לאשתו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לחילופ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תן להביא את הדברים הללו בתוך הפסוק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וך דברי הכהן מה זאת אומרת והרי אשה צריכה לאהוב את בעלה ולהיות רק איתו ובתוך זה להביא את היחס הנכ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יש להדגיש גם את מחויבות הבעל לכבד ולאהוב את אשת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אם היה עושה כך אולי לא היה קורה מה שקרה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לד עם הורים גרושים וכדומ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כין אותו מרא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גם הוא צריך לשמוע כיצד נראה בית עם שלו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"/>
          <w:szCs w:val="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והעמיד הכה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מסיעין היו אותה ממקום למקום כדי ליגעה ותטרף דעתה ותודה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משנה סוטה  </w:t>
      </w:r>
      <w:r>
        <w:rPr>
          <w:rFonts w:ascii="David" w:hAnsi="David" w:cs="David"/>
          <w:color w:val="000000"/>
          <w:rtl w:val="true"/>
        </w:rPr>
        <w:t>באופן כללי ראוי לפני שמלמדים לראות  את המשניות להבנת הדינים השו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,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איימים עליה כדרך שמאיימים על עדי נפשות ואומרים לה בי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 - </w:t>
      </w:r>
      <w:r>
        <w:rPr>
          <w:rFonts w:ascii="David" w:hAnsi="David" w:cs="David"/>
          <w:color w:val="000000"/>
          <w:rtl w:val="true"/>
        </w:rPr>
        <w:t>כדאי לספר כיצד הכהן אומר 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בי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ראי המנחה שלך משע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לא שמן ולבונ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רק 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נה א</w:t>
      </w:r>
      <w:r>
        <w:rPr>
          <w:rFonts w:cs="David" w:ascii="David" w:hAnsi="David"/>
          <w:color w:val="000000"/>
          <w:rtl w:val="true"/>
        </w:rPr>
        <w:t xml:space="preserve">'), </w:t>
      </w:r>
      <w:r>
        <w:rPr>
          <w:rFonts w:ascii="David" w:hAnsi="David" w:cs="David"/>
          <w:color w:val="000000"/>
          <w:rtl w:val="true"/>
        </w:rPr>
        <w:t>אנו רוצים שתו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יכולה לעשות תשובה ויכופר לך עוונ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פשר לתאר אולי אשה שבאמת פורצת בבכי ומוד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: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שי למען שמו הגדול שנכתב בקדו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מחה שמו על ה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- </w:t>
      </w:r>
      <w:r>
        <w:rPr>
          <w:rFonts w:ascii="David" w:hAnsi="David" w:cs="David"/>
          <w:color w:val="000000"/>
          <w:rtl w:val="true"/>
        </w:rPr>
        <w:t>ברור שעצם הריגתה קשה ולא להדגיש רק את מחיקת שם ה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וכן שימחק שמו למען השלום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התקוה היא שלא חטאה והדבר יביא שלו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הן אוחז בבגדיה אם נקרעו נקרע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יתה מתכסה בלבנים מכסה בשח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ו עליה כלי זהב וקטל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זמים וטבע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עבירין ממנה כדי לנ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הנשים מותרות לרא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וסרו כל הנשים ולא תעשינה כזמתכ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ה היא אומרת אמן אמן</w:t>
      </w:r>
      <w:r>
        <w:rPr>
          <w:rFonts w:cs="David" w:ascii="David" w:hAnsi="David"/>
          <w:color w:val="000000"/>
          <w:sz w:val="24"/>
          <w:szCs w:val="24"/>
          <w:rtl w:val="true"/>
        </w:rPr>
        <w:t>? 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ן מאיש זה אמן מאיש אח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-  </w:t>
      </w:r>
      <w:r>
        <w:rPr>
          <w:rFonts w:ascii="David" w:hAnsi="David" w:cs="David"/>
          <w:color w:val="000000"/>
          <w:rtl w:val="true"/>
        </w:rPr>
        <w:t xml:space="preserve">זו דוגמא של משנה שלא נביא לילדים כרגע כדי לא לסבך אותם יותר עם סיפור כזה מורכב שזינתה עם איש נוסף 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וטה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ם שהמים בודקין או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המים בודקין א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א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או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  <w:r>
        <w:rPr>
          <w:rFonts w:cs="David" w:ascii="David" w:hAnsi="David"/>
          <w:color w:val="000000"/>
          <w:rtl w:val="true"/>
        </w:rPr>
        <w:t xml:space="preserve"> . </w:t>
      </w:r>
      <w:r>
        <w:rPr>
          <w:rFonts w:ascii="David" w:hAnsi="David" w:cs="David"/>
          <w:color w:val="000000"/>
          <w:rtl w:val="true"/>
        </w:rPr>
        <w:t>הגמרא מבארת שמדובר על הבועל שמת במקום שהוא נמצא באותה מיתה משונה שהיא מ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נה אין בכל משפטי התורה דבר תלוי בנס זולתי העניין הזה שהוא פלא ונס קבוע שיעשה בישראל בהיותם 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רובם  עושים רצונו של מק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י חפץ למען צדקו לייסר הנשים שלא תעשינה כזאת יתר העמים ולנקות ישראל מן הממזרות שיהיו ראויים להשרות שכינה בתו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ס הגדול שהוא נעשה להם לכבודם ולהיות עם ק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כלל שהוא נס וכבוד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כ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 החינוך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וא שבח גדול באומה להיות לנו תחבולה להוציא מתוך לבבנו החשד בנשותינו ולדעת באמת אם זנתה האישה מה שאי אפשר  לכל גוי וממלכה לה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תוך כך תתרבה בין איש לאשתו אהבה ושלום וזרענו יהיה קדו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כן בהיות העניין נס באומתנו וכבוד גדול 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ה 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ל העניי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תקן מחשבת העושים במלאכה ולתת אל לבם כי המקולקל במעשי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ל דרכיו יבואו בחרפה ובבוש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צוה 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ש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נזיר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Cs/>
          <w:sz w:val="32"/>
          <w:szCs w:val="28"/>
          <w:u w:val="single"/>
          <w:rtl w:val="true"/>
        </w:rPr>
        <w:t>–</w:t>
      </w:r>
      <w:r>
        <w:rPr>
          <w:b/>
          <w:bCs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א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על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ה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דובר</w:t>
      </w:r>
      <w:r>
        <w:rPr>
          <w:sz w:val="32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-</w:t>
      </w:r>
      <w:r>
        <w:rPr>
          <w:sz w:val="28"/>
          <w:sz w:val="28"/>
          <w:szCs w:val="24"/>
          <w:rtl w:val="true"/>
        </w:rPr>
        <w:t>ז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נד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ו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כו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יי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ול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ופ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נבי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יי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יי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דש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חומץ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נב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צמוק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חרצ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גרעינים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ז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קליפות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ספור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איס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י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ת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אפי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ב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מו</w:t>
      </w:r>
      <w:r>
        <w:rPr>
          <w:sz w:val="28"/>
          <w:szCs w:val="24"/>
          <w:rtl w:val="true"/>
        </w:rPr>
        <w:t xml:space="preserve">). </w:t>
      </w:r>
      <w:r>
        <w:rPr>
          <w:sz w:val="28"/>
          <w:sz w:val="28"/>
          <w:szCs w:val="24"/>
          <w:rtl w:val="true"/>
        </w:rPr>
        <w:t>ס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ז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3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ב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טמ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טה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בע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מ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גילו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ע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ביעי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ר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נ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ט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שם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ספ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חדש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ב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טא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עי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יק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וש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ן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תגל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לשכ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עז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ב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מ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וק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רוט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ופ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ע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שורפ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ח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שלמי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ומנ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רו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ח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ק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ת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צ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ורמל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י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גו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. </w:t>
      </w:r>
      <w:r>
        <w:rPr>
          <w:sz w:val="28"/>
          <w:sz w:val="28"/>
          <w:szCs w:val="24"/>
          <w:rtl w:val="true"/>
        </w:rPr>
        <w:t>יל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תנזר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מציאות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דו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ת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צ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ק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ק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ור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סיפ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ע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צדיק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Cs w:val="24"/>
        </w:rPr>
        <w:t>3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יק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ז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ז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צי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רגיל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ז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בי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ט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שמפסי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רמב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ן</w:t>
      </w:r>
      <w:r>
        <w:rPr>
          <w:sz w:val="28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וד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ב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צו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מ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רב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נצ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יב</w:t>
      </w:r>
      <w:r>
        <w:rPr>
          <w:sz w:val="28"/>
          <w:szCs w:val="24"/>
          <w:rtl w:val="true"/>
        </w:rPr>
        <w:t>)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 נזיר פרק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נה 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תם נזירות שלושים יו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Web"/>
        <w:bidi w:val="1"/>
        <w:spacing w:lineRule="auto" w:line="276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תע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א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ע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תני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ab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נקר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" w:cs="David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פל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פרי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לק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או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rtl w:val="true"/>
        </w:rPr>
        <w:t>[</w:t>
      </w:r>
      <w:r>
        <w:rPr>
          <w:rFonts w:ascii="Arial" w:hAnsi="Arial" w:eastAsia="Times New Roman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ה</w:t>
      </w:r>
      <w:r>
        <w:rPr>
          <w:rFonts w:eastAsia="Times New Roman" w:cs="David" w:ascii="Arial" w:hAnsi="Arial"/>
          <w:rtl w:val="true"/>
        </w:rPr>
        <w:t xml:space="preserve">, </w:t>
      </w:r>
      <w:r>
        <w:rPr>
          <w:rFonts w:ascii="Arial" w:hAnsi="Arial" w:eastAsia="Times New Roman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נמ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תשע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רש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רש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מיצ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ב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בא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חז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ג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הנז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תא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כתיק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זמ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תא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חד</w:t>
      </w:r>
      <w:r>
        <w:rPr>
          <w:rFonts w:eastAsia="Times New Roman" w:cs="David" w:ascii="Arial" w:hAnsi="Arial"/>
          <w:rtl w:val="true"/>
        </w:rPr>
        <w:t xml:space="preserve">. </w:t>
      </w:r>
      <w:r>
        <w:rPr>
          <w:rFonts w:ascii="Arial" w:hAnsi="Arial" w:eastAsia="Times New Roman" w:cs="David"/>
          <w:rtl w:val="true"/>
        </w:rPr>
        <w:t>יל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ב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פרי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מ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Times New Roman" w:cs="David"/>
          <w:rtl w:val="true"/>
        </w:rPr>
        <w:t>העוה</w:t>
      </w:r>
      <w:r>
        <w:rPr>
          <w:rFonts w:eastAsia="Times New Roman" w:cs="David" w:ascii="Arial" w:hAnsi="Arial"/>
          <w:rtl w:val="true"/>
        </w:rPr>
        <w:t>"</w:t>
      </w:r>
      <w:r>
        <w:rPr>
          <w:rFonts w:ascii="Arial" w:hAnsi="Arial" w:eastAsia="Times New Roman" w:cs="David"/>
          <w:rtl w:val="true"/>
        </w:rPr>
        <w:t>ז</w:t>
      </w:r>
      <w:r>
        <w:rPr>
          <w:rFonts w:eastAsia="Times New Roman" w:cs="David" w:ascii="Arial" w:hAnsi="Arial"/>
          <w:rtl w:val="true"/>
        </w:rPr>
        <w:t>]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נדור נדר נזי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" -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יות נזיר ופרוש מן התענוגים המורגלי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הזיר ל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 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פריש עצמו מכל אלה למען יהיה כולו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עסק בתורתו וללכת בדרכיו ולדבקה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ב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יקוטי אנשי ש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תורת הנזיר אשר יד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נדרים הם כלי קרב בידו לעשות מלחמ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על ידם תשלום קורבתו אל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ב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4"/>
          <w:szCs w:val="4"/>
        </w:rPr>
      </w:pPr>
      <w:r>
        <w:rPr>
          <w:rFonts w:cs="David" w:ascii="David" w:hAnsi="David"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נדרים ט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מיי לא אכלתי אשם נזיר אלא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תי לו בני מה ראית להשחית את שערך זה הנ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סתכלתי בבואה שלי ופחז עלי יצרי ובקש לטורדני מן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תי לו רשע למה אתה מתגאה בעולם שאינו שלך במי שהוא עתיד להיות רימה ותולעה העבודה שאגלחך לש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ד עמדתי ונשקתיו על ראש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תי 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י כמוך ירבו נוזרי נזירות בישראל עליך הכתוב אומר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ש כי יפליא לנד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..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אביי שמעון הצדיק 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עון 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עזר הקפר כולן שיטה אחת הן דנזיר חוט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ירוש הר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דקאמר עליך אמר קר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יש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מע דוקא כזה ראוי לנזור נזירות אבל כל אדם ל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ין ושכר יזי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יסגף עצמו בצום שממעט מלאכת שמים כדבריהם 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צער גופו במכות פרו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יפריש עצמו מן היין שבזה הוא ממעט את התאו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כניע יצרו ולא יתיש כולו בזה כל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סוק ג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טעם החטאת שיקריב הנזיר ביום מלאת ימי נז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נתפר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ל דרך הפש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ראוי היה לו שיזיר לעולם ויעמוד כל ימיו נזיר וקדוש לאלוק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ענין שאמ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מוס 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קים מבניכם לנביאים ובמבחוריכם לנזי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שוה אותו הכתוב לנביא וכדכתיב 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ימי נזרו קדוש הוא 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הוא צריך כפרה בשובו להטמא בתאוות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פר החינוך מצוה שע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 לעיין בפנ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פסוק ד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רצ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הגרענ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קלפות שמבחו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חרצנים בתוכן כענבל בזוג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[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 שהורד מהמיצ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]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  <w:br/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ו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פסוקים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</w:t>
      </w:r>
      <w:r>
        <w:rPr>
          <w:b/>
          <w:bCs/>
          <w:sz w:val="32"/>
          <w:szCs w:val="28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ברכ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כהנים</w:t>
      </w:r>
    </w:p>
    <w:p>
      <w:pPr>
        <w:pStyle w:val="Normal"/>
        <w:jc w:val="left"/>
        <w:rPr>
          <w:b/>
          <w:b/>
          <w:bCs/>
          <w:sz w:val="32"/>
          <w:szCs w:val="28"/>
          <w:u w:val="single"/>
        </w:rPr>
      </w:pPr>
      <w:r>
        <w:rPr>
          <w:sz w:val="32"/>
          <w:sz w:val="32"/>
          <w:szCs w:val="28"/>
          <w:rtl w:val="true"/>
        </w:rPr>
        <w:t>דגשים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מרכזיים</w:t>
      </w:r>
      <w:r>
        <w:rPr>
          <w:sz w:val="32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ע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א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יכ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ראו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דגש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הנ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א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ברכ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ה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שמ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ל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ם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מצ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ה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ברך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ו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ברך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ד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ע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כ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י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תמשך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ו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צ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א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רכה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38"/>
          <w:szCs w:val="34"/>
        </w:rPr>
      </w:pPr>
      <w:r>
        <w:rPr>
          <w:sz w:val="38"/>
          <w:szCs w:val="34"/>
          <w:rtl w:val="true"/>
        </w:rPr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 w:val="32"/>
          <w:szCs w:val="28"/>
          <w:rtl w:val="true"/>
        </w:rPr>
        <w:t>פירוט</w:t>
      </w:r>
      <w:r>
        <w:rPr>
          <w:rFonts w:cs="Calibri"/>
          <w:sz w:val="32"/>
          <w:sz w:val="32"/>
          <w:szCs w:val="28"/>
          <w:rtl w:val="true"/>
        </w:rPr>
        <w:t xml:space="preserve"> </w:t>
      </w:r>
      <w:r>
        <w:rPr>
          <w:sz w:val="32"/>
          <w:sz w:val="32"/>
          <w:szCs w:val="28"/>
          <w:rtl w:val="true"/>
        </w:rPr>
        <w:t>ומקורות</w:t>
      </w:r>
      <w:r>
        <w:rPr>
          <w:sz w:val="32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תברכם בחפזון ובבהילות אלא בכוונה ובלב של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ברכך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 פיז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תברכו נכסי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דעת זקנים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ושר ובב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בן עזר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וספת חיים ועושר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וישמרך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ישמור על הברכה שנתן ל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א יבואו עליך שודדים ליטול ממונ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ך אם הוספנו פירושים אחרים 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ברכך ה</w:t>
      </w:r>
      <w:r>
        <w:rPr>
          <w:rFonts w:cs="David" w:ascii="David" w:hAnsi="David"/>
          <w:color w:val="000000"/>
          <w:rtl w:val="true"/>
        </w:rPr>
        <w:t xml:space="preserve">'" </w:t>
      </w:r>
      <w:r>
        <w:rPr>
          <w:rFonts w:ascii="David" w:hAnsi="David" w:cs="David"/>
          <w:color w:val="000000"/>
          <w:rtl w:val="true"/>
        </w:rPr>
        <w:t>יש ללכת באותו כיוון שישמור על מה שנותן לך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אר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ניו אל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רכה רוחנית יו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ר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ניו אל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ראה לך פנים שוח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נים צהוב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תוך שמחה וחיבה</w:t>
      </w:r>
      <w:r>
        <w:rPr>
          <w:rFonts w:eastAsia="Times New Roman" w:cs="Guttman Rashi" w:ascii="Arial" w:hAnsi="Arial"/>
          <w:sz w:val="24"/>
          <w:szCs w:val="24"/>
          <w:rtl w:val="true"/>
        </w:rPr>
        <w:t>.</w:t>
      </w:r>
      <w:r>
        <w:rPr>
          <w:rFonts w:eastAsia="Times New Roman" w:cs="Guttman Rashi" w:ascii="Arial" w:hAnsi="Arial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נתן בן עוזיא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עסקך באורית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יאיר לך פנים בלימו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גלה עיניך באור פניו  להביט נפלאות מתורתו וממעש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  <w:r>
        <w:rPr>
          <w:rFonts w:ascii="David" w:hAnsi="David" w:cs="David"/>
          <w:color w:val="000000"/>
          <w:rtl w:val="true"/>
        </w:rPr>
        <w:t>ובדומה גם הלקוטים ואור הח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ילדים נראה להסביר 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יראה לך פנים שוחקות שיתן לך את הברכה בשמחה וכן להוסיף שיעזור לך בלימוד התורה שתראה את האור והשמחה שבלימ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ויחנך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חנ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תן לך ח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החיות את זה לילדים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כאשר אנו רוצים לעשות דברים טובים שאנשים יקבלו מה שאנו אומ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שר אנו אומרים דברי תורה או מדברים עם אדם שרחוק מתורה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שדברינו יתקבלו על 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החברים יקבלו אותו לחברתם ויאהבו או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ונקלוס ויונת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חם עליך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א ה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ניו אלי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בוש כעס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ילד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גם אם אנו נכשלים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הב אותנו ולא עוזב או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חשוב לילד הבטחון הזה שאוהבים אותו תמי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מצטערים שהוא חטא אך אוהבים אות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ההורים שלו כך</w:t>
      </w:r>
      <w:r>
        <w:rPr>
          <w:rFonts w:cs="David" w:ascii="David" w:hAnsi="David"/>
          <w:color w:val="000000"/>
          <w:sz w:val="24"/>
          <w:szCs w:val="24"/>
          <w:rtl w:val="true"/>
        </w:rPr>
        <w:t>).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דרך אגב גם כהן חוטא יכול לב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כהן מחלל שבת או אוכל לא כ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 הלכות נשיאות כפיים פרק ט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 הלכה 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ל תתמה שהדיוט זה מברך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י שמברכם ז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 רק שני חטאים שאם הכהן נגוע בהם אינו יכול לב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צ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בד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אבן עזר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כל מקום שתפנ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א פניו להשגיח עליך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יקוט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מלחמה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גיח עלינו ויברך או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חיב זאת גם לפרנסה ולכל ד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 סוטה דף ל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י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מנין ש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מתאוה לברכת כהנים שנאמר ושמו את שמי על בני ישראל ואני אבר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</w:p>
    <w:p>
      <w:pPr>
        <w:pStyle w:val="Normal"/>
        <w:jc w:val="left"/>
        <w:rPr>
          <w:rFonts w:ascii="Arial" w:hAnsi="Arial" w:eastAsia="Times New Roman" w:cs="Guttman Rashi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 פסוק כ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Guttman Rashi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b/>
          <w:b/>
          <w:bCs/>
          <w:sz w:val="24"/>
          <w:sz w:val="24"/>
          <w:szCs w:val="24"/>
          <w:rtl w:val="true"/>
        </w:rPr>
        <w:t>אברכם</w:t>
      </w:r>
      <w:r>
        <w:rPr>
          <w:rFonts w:eastAsia="Times New Roman" w:cs="Guttman Rashi" w:ascii="Arial" w:hAnsi="Arial"/>
          <w:b/>
          <w:bCs/>
          <w:sz w:val="24"/>
          <w:szCs w:val="24"/>
          <w:rtl w:val="true"/>
        </w:rPr>
        <w:t>.</w:t>
      </w:r>
      <w:r>
        <w:rPr>
          <w:rFonts w:eastAsia="Times New Roman" w:cs="Guttman Rashi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ל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וא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הכהנים</w:t>
      </w:r>
      <w:r>
        <w:rPr>
          <w:rFonts w:eastAsia="Times New Roman" w:cs="Guttman Rashi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אבר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Guttman Rashi"/>
          <w:sz w:val="24"/>
          <w:sz w:val="24"/>
          <w:szCs w:val="24"/>
          <w:rtl w:val="true"/>
        </w:rPr>
        <w:t>לכהנים</w:t>
      </w:r>
      <w:r>
        <w:rPr>
          <w:rFonts w:eastAsia="Times New Roman" w:cs="Guttman Rashi" w:ascii="Arial" w:hAnsi="Arial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rtl w:val="true"/>
        </w:rPr>
        <w:t>כדאי להביא עוד הלכות ומדרש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והגים שלא להסתכל בידי הכהנים כי השכינה שו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צות עשה לכהן לברך וכו</w:t>
      </w:r>
      <w:r>
        <w:rPr>
          <w:rFonts w:cs="David" w:ascii="David" w:hAnsi="David"/>
          <w:color w:val="000000"/>
          <w:rtl w:val="true"/>
        </w:rPr>
        <w:t>'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האברבנא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במדבר </w:t>
      </w:r>
      <w:r>
        <w:rPr>
          <w:rFonts w:ascii="David" w:hAnsi="David" w:cs="David"/>
          <w:color w:val="000000"/>
          <w:rtl w:val="true"/>
        </w:rPr>
        <w:t>–</w:t>
      </w:r>
      <w:r>
        <w:rPr>
          <w:rFonts w:ascii="David" w:hAnsi="David" w:cs="David"/>
          <w:color w:val="000000"/>
          <w:rtl w:val="true"/>
        </w:rPr>
        <w:t xml:space="preserve"> סידור המחנה כיחידה אחת</w:t>
      </w:r>
      <w:r>
        <w:rPr>
          <w:rFonts w:cs="David" w:ascii="David" w:hAnsi="David"/>
          <w:color w:val="000000"/>
          <w:rtl w:val="true"/>
        </w:rPr>
        <w:t xml:space="preserve">: - </w:t>
      </w:r>
      <w:r>
        <w:rPr>
          <w:rFonts w:ascii="David" w:hAnsi="David" w:cs="David"/>
          <w:color w:val="000000"/>
          <w:rtl w:val="true"/>
        </w:rPr>
        <w:t>הדג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לווים מסביב למשכן ועבודת הלוו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המשכן במרכז</w:t>
      </w:r>
      <w:r>
        <w:rPr>
          <w:rFonts w:cs="David" w:ascii="David" w:hAnsi="David"/>
          <w:color w:val="000000"/>
          <w:rtl w:val="true"/>
        </w:rPr>
        <w:t>. (</w:t>
      </w:r>
      <w:r>
        <w:rPr>
          <w:rFonts w:ascii="David" w:hAnsi="David" w:cs="David"/>
          <w:color w:val="000000"/>
          <w:rtl w:val="true"/>
        </w:rPr>
        <w:t>וכפי שהסברנו סוטה גם היא עניינה לאחד בין אשה לאי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זיר מתקדש ומוסיף לאחדות ישראל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על גבי האחדות הזו שעם ישראל שוכן לשבט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לא חן אז מתוך כך הכהן בא לברך ולהוסיף את העין הטובה של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האברבנאל מסביר שיש חשש לעין רעה לאחר כל היופי והסדור הזה אך לילדים ניתן להתמקד שריבוי האהבה שישנה בעם שמתוך כך הברכה מוסיפה קומה של אחדות 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ז</w:t>
      </w:r>
      <w:r>
        <w:rPr>
          <w:b/>
          <w:bCs/>
          <w:sz w:val="32"/>
          <w:szCs w:val="28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קרבנות</w:t>
      </w:r>
      <w:r>
        <w:rPr>
          <w:rFonts w:cs="Calibri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</w:rPr>
        <w:t>הנשיאים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דובר</w:t>
      </w:r>
      <w:r>
        <w:rPr>
          <w:sz w:val="28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>'-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': </w:t>
      </w:r>
      <w:r>
        <w:rPr>
          <w:sz w:val="28"/>
          <w:sz w:val="28"/>
          <w:szCs w:val="24"/>
          <w:rtl w:val="true"/>
        </w:rPr>
        <w:t>תרו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ד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תאריך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א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ניס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קר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חלוק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עגלות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גרשו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4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ררי</w:t>
      </w:r>
      <w:r>
        <w:rPr>
          <w:sz w:val="28"/>
          <w:szCs w:val="24"/>
          <w:rtl w:val="true"/>
        </w:rPr>
        <w:t>,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Cs w:val="24"/>
          <w:rtl w:val="true"/>
        </w:rPr>
        <w:t>–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ח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קרבנ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וקרב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ד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נייתם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קע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סף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סף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שני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סו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מ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הב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טור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מזב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חיצון</w:t>
      </w:r>
      <w:r>
        <w:rPr>
          <w:sz w:val="28"/>
          <w:szCs w:val="24"/>
          <w:rtl w:val="true"/>
        </w:rPr>
        <w:t xml:space="preserve">), </w:t>
      </w:r>
      <w:r>
        <w:rPr>
          <w:sz w:val="28"/>
          <w:sz w:val="28"/>
          <w:szCs w:val="24"/>
          <w:rtl w:val="true"/>
        </w:rPr>
        <w:t>פ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ב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עול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שע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טאת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ר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ל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Cs w:val="24"/>
        </w:rPr>
        <w:t>5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ב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למים</w:t>
      </w:r>
      <w:r>
        <w:rPr>
          <w:sz w:val="28"/>
          <w:szCs w:val="24"/>
          <w:rtl w:val="true"/>
        </w:rPr>
        <w:t>.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פסו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</w:t>
      </w:r>
      <w:r>
        <w:rPr>
          <w:sz w:val="28"/>
          <w:szCs w:val="24"/>
          <w:rtl w:val="true"/>
        </w:rPr>
        <w:t>"</w:t>
      </w:r>
      <w:r>
        <w:rPr>
          <w:sz w:val="28"/>
          <w:sz w:val="28"/>
          <w:szCs w:val="24"/>
          <w:rtl w:val="true"/>
        </w:rPr>
        <w:t>ט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 w:val="28"/>
          <w:szCs w:val="24"/>
          <w:rtl w:val="true"/>
        </w:rPr>
        <w:t>התג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פורת</w:t>
      </w:r>
      <w:r>
        <w:rPr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sz w:val="28"/>
          <w:sz w:val="28"/>
          <w:szCs w:val="24"/>
          <w:rtl w:val="true"/>
        </w:rPr>
        <w:t>דג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כזיים</w:t>
      </w:r>
      <w:r>
        <w:rPr>
          <w:sz w:val="28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שמח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ק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ש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ב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דר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ביו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לש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ל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כנס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חופה</w:t>
      </w:r>
      <w:r>
        <w:rPr>
          <w:sz w:val="28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התנד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שמח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ת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צ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הבי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תוד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כ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תק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לכפר</w:t>
      </w:r>
      <w:r>
        <w:rPr>
          <w:sz w:val="28"/>
          <w:szCs w:val="24"/>
          <w:rtl w:val="true"/>
        </w:rPr>
        <w:t>.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אחד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צדיקות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כבו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וקח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תף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המצו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ש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כת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ב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תורה</w:t>
      </w:r>
      <w:r>
        <w:rPr>
          <w:sz w:val="28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חב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נשיא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ח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זכ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פיר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הפר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כ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רו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תורה</w:t>
      </w:r>
      <w:r>
        <w:rPr>
          <w:sz w:val="28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sz w:val="28"/>
          <w:szCs w:val="24"/>
        </w:rPr>
      </w:pPr>
      <w:r>
        <w:rPr>
          <w:sz w:val="28"/>
          <w:sz w:val="28"/>
          <w:szCs w:val="24"/>
          <w:rtl w:val="true"/>
        </w:rPr>
        <w:t>גדו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מדב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י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אה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ע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ספורנו</w:t>
      </w:r>
      <w:r>
        <w:rPr>
          <w:sz w:val="28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4"/>
          <w:rtl w:val="true"/>
        </w:rPr>
        <w:t>פירו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מקורות</w:t>
      </w:r>
      <w:r>
        <w:rPr>
          <w:sz w:val="28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א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יהי ביום כלות משה </w:t>
      </w:r>
      <w:r>
        <w:rPr>
          <w:rFonts w:cs="David" w:ascii="David" w:hAnsi="David"/>
          <w:color w:val="000000"/>
          <w:sz w:val="24"/>
          <w:szCs w:val="24"/>
          <w:rtl w:val="true"/>
        </w:rPr>
        <w:t>-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תי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 הקמת המשכן היו ישראל ככלה הנכנסת לחו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כיון שדרשה זו אינה פשט הפסוק לא נביא אותה לילדים אך ננסה להעביר את המסר 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 השמחה הגדולה ביום ז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ם נשיאי המט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שהיו שוטרים עליהם במצרים והיו מוכים על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ראו הנשיאים להתנדב כאן בתחי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ומת המשכן כמעט ולא נשאר לנשיאים מה להביא וכאן מביאים רא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גלה על שני הנשיא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ות אחוה ביניהם אשר בה יהיו ראויים שתשרה שכינה בי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ור הח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וק 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)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קריבו הנשיאים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  <w:rtl w:val="true"/>
        </w:rPr>
        <w:t>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פעם שניה ויקריבו הנשיאים לומר שהם עצמם טרחו בהבאת הנדבה עד המש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גם שהם נשיאים לא חשו לכבודם</w:t>
      </w:r>
      <w:r>
        <w:rPr>
          <w:rFonts w:cs="David" w:ascii="David" w:hAnsi="David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): "..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ביל שני דברים זכה להקריב שני לשבט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ת שהיו יודעים ב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חת שהם נתנו עצה לנשיאים להתנדב קרבנות הללו</w:t>
      </w:r>
      <w:r>
        <w:rPr>
          <w:rFonts w:cs="David" w:ascii="David" w:hAnsi="David"/>
          <w:color w:val="000000"/>
          <w:sz w:val="24"/>
          <w:szCs w:val="24"/>
          <w:rtl w:val="true"/>
        </w:rPr>
        <w:t>...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ר החינוך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ה שע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ט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משא הארון בכתף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שכל עיקר כבודן של ישראל הוא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ה נבדלו משאר העמים ונעשו חלק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ראוי וכשר לשאת אותה בכתפי  האנשים הנכבדים והמקודשים שב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color w:val="000000"/>
          <w:sz w:val="24"/>
          <w:szCs w:val="24"/>
          <w:rtl w:val="true"/>
        </w:rPr>
        <w:t>'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ב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'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כון בטעם הכתוב כי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חולק כבוד לירא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הנשיאים כולם ביום אחד בהיאו הקרבן הזה שהסכימו עליו י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 אפשר שלא יהא אחד קודם לחברו וכבד את הנקדמים בדגלים בהקדמת י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ל רצה להזכירם בשמם ובפרט קרבניהם ולהזכיר יומו של כל 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 שיזכיר ויכבד את הראשון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קרבן נחשון בן עמינד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אמר וכן הקריבו הנשיאים איש את יו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יהיה זה קצור בכבוד ה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חרי כן חזר וכל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גיד שהיו שקולים לפניו יתברך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בינו בחי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בוד כל אחד שוה בעיני המקום לכן תאריך התורה בסיפור כל אחד מהם בש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ארה למו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גם בכיתה לזכור שכל ילד צריך לקבל תשומת לב אי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חס הרא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ם לילד שקט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ם לילד שפחות מצביע וכו</w:t>
      </w:r>
      <w:r>
        <w:rPr>
          <w:rFonts w:cs="David" w:ascii="David" w:hAnsi="David"/>
          <w:color w:val="000000"/>
          <w:rtl w:val="true"/>
        </w:rPr>
        <w:t>')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ה חשבו הנשיאים בשעת הקרבת הקרבן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?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ידת יצח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שת תרומה וכן באברבנאל על כלי המשכן מובא שעניין כלי המשכן הוא לבטא ולכבד א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שוכן בתוכנו ועל כן מדליקים נר במקום שהמלך נמצא ו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כן בספר החינוך על מצות הדלקת הנר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ציונ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גדלת הבית לכבוד ולתפארת בעיני הרואים וכל עניין הגדלה בו בשביל שיכניס האדם לליבו הכנעה וענ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על דרך זו ננסה להאיר כאן את הפסוק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שמחה גדולה ש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בקרבנ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משגיח עלינו ושומר עלינו מדבר איתנו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בין שני הכרובים</w:t>
      </w:r>
      <w:r>
        <w:rPr>
          <w:rFonts w:cs="David" w:ascii="David" w:hAnsi="David"/>
          <w:b/>
          <w:bCs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מחכים אותנו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המנורה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ומפרנס אותנו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לחם הפנים</w:t>
      </w:r>
      <w:r>
        <w:rPr>
          <w:rFonts w:cs="David" w:ascii="David" w:hAnsi="David"/>
          <w:b/>
          <w:bCs/>
          <w:color w:val="000000"/>
          <w:rtl w:val="true"/>
        </w:rPr>
        <w:t xml:space="preserve">), </w:t>
      </w:r>
      <w:r>
        <w:rPr>
          <w:rFonts w:ascii="David" w:hAnsi="David" w:cs="David"/>
          <w:b/>
          <w:b/>
          <w:bCs/>
          <w:color w:val="000000"/>
          <w:rtl w:val="true"/>
        </w:rPr>
        <w:t>דואג לבריאותנו 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בכל שבט נביא את השמחה הגדולה בדבר אחר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כדאי לציין דבר הקשור אל אותו שבט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הודה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פרנס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יששכר </w:t>
      </w:r>
      <w:r>
        <w:rPr>
          <w:rFonts w:ascii="David" w:hAnsi="David" w:cs="David"/>
          <w:b/>
          <w:b/>
          <w:bCs/>
          <w:color w:val="000000"/>
          <w:rtl w:val="true"/>
        </w:rPr>
        <w:t>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חכים אותנו 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וכך נרחיב את נושא השמחה וההשגחה בכל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ורנו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י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ה כל אחד מהם הקריב כל מיני הקרב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ם עולה ומנח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את ושלמים וקטו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נך המזבח ומשרתיו בכל מיני הקרב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ץ מן האשם כי החטאת והאשם תורה אחת 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סיפר כל אחד מהם לב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ורות שכל אחד מהם כיון לכפר על פרטי חטאים שירבו בשבט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רבן השלמים בא להוד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שבט מודה ל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על ששוכן בתוכ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בחר בנו מכל העמים ומשגיח על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קרבן העולה כל שבט רוצה להביע את הקדושה והתעלות של היום המיוחד ה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שניתן להביא שכל אחד מודה ומכפר על מה שמתאים לשבט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סוק ט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)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ר אח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יוחד שבעד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קרבן מכו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 כאן גם הרבה כסף וזהב 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לסיכום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דגשים מרכזיים שניסינו לקבוע בלב הילד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ביבות עם ישראל שהשכינה שורה בתוכ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מירה על ממון אחרים ושלילת הגז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עלת הכהנים והרצון להדבק בה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בוד ושלום בין איש לאשת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רצון שכל אחד יחזור בתשובה ויתקן את מעשי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הבת עם ישראל ומעלת הכהנים ש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רכ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שמחה שבנתינה למשכן</w:t>
      </w:r>
    </w:p>
    <w:p>
      <w:pPr>
        <w:pStyle w:val="Normal"/>
        <w:numPr>
          <w:ilvl w:val="0"/>
          <w:numId w:val="4"/>
        </w:numPr>
        <w:spacing w:before="0" w:after="200"/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מיוחד שבכל אחד ומתן מקום לכל אח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 xml:space="preserve">                                            </w:t>
    </w:r>
    <w:r>
      <w:rPr>
        <w:sz w:val="14"/>
        <w:sz w:val="14"/>
        <w:szCs w:val="14"/>
        <w:rtl w:val="true"/>
      </w:rPr>
      <w:t>עמירם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אלבה</w:t>
    </w:r>
    <w:r>
      <w:rPr>
        <w:rFonts w:cs="Calibri"/>
        <w:sz w:val="14"/>
        <w:sz w:val="14"/>
        <w:szCs w:val="14"/>
        <w:rtl w:val="true"/>
      </w:rPr>
      <w:t xml:space="preserve"> </w:t>
    </w:r>
    <w:hyperlink r:id="rId1">
      <w:r>
        <w:rPr>
          <w:rStyle w:val="InternetLink"/>
          <w:sz w:val="14"/>
          <w:szCs w:val="14"/>
        </w:rPr>
        <w:t>amiramelba@gmail.com</w:t>
      </w:r>
    </w:hyperlink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שע</w:t>
    </w:r>
    <w:r>
      <w:rPr>
        <w:sz w:val="14"/>
        <w:szCs w:val="14"/>
        <w:rtl w:val="true"/>
      </w:rPr>
      <w:t>"</w:t>
    </w:r>
    <w:r>
      <w:rPr>
        <w:sz w:val="14"/>
        <w:sz w:val="14"/>
        <w:szCs w:val="14"/>
        <w:rtl w:val="true"/>
      </w:rPr>
      <w:t>א</w: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30"/>
        <w:sz w:val="30"/>
        <w:szCs w:val="30"/>
        <w:rtl w:val="true"/>
      </w:rPr>
      <w:t>חומ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מדבר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י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בנפש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הילד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או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רק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בחן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 w:val="30"/>
        <w:szCs w:val="30"/>
        <w:rtl w:val="true"/>
      </w:rPr>
      <w:t>מיצב</w:t>
    </w:r>
    <w:r>
      <w:rPr>
        <w:rFonts w:cs="Calibri"/>
        <w:sz w:val="30"/>
        <w:sz w:val="30"/>
        <w:szCs w:val="30"/>
        <w:rtl w:val="true"/>
      </w:rPr>
      <w:t xml:space="preserve"> </w:t>
    </w:r>
    <w:r>
      <w:rPr>
        <w:sz w:val="30"/>
        <w:szCs w:val="30"/>
        <w:rtl w:val="true"/>
      </w:rPr>
      <w:t>?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12590</wp:posOffset>
              </wp:positionH>
              <wp:positionV relativeFrom="paragraph">
                <wp:posOffset>-635</wp:posOffset>
              </wp:positionV>
              <wp:extent cx="1927225" cy="570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רו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ק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והדגש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ובא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דפ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אלו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בוסס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על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יעור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גדי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ר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שלו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המלמ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למדים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9904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מדרש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 w:val="14"/>
                              <w:szCs w:val="14"/>
                              <w:rtl w:val="true"/>
                            </w:rPr>
                            <w:t>למורו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4"/>
                              <w:szCs w:val="14"/>
                            </w:rPr>
                            <w:t>05285533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75pt;height:44.95pt;mso-wrap-distance-left:9.05pt;mso-wrap-distance-right:9.05pt;mso-wrap-distance-top:0pt;mso-wrap-distance-bottom:0pt;margin-top:-0.05pt;mso-position-vertical-relative:text;margin-left:331.7pt;mso-position-horizontal-relative:text">
              <v:textbox>
                <w:txbxContent>
                  <w:p>
                    <w:pPr>
                      <w:pStyle w:val="Header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רו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ק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והדגש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ובא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דפ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אלו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בוסס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על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יעור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רב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גדי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ר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שלו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המלמ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למדים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052899040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בי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מדרש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 w:val="14"/>
                        <w:szCs w:val="14"/>
                        <w:rtl w:val="true"/>
                      </w:rPr>
                      <w:t>למורו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- </w:t>
                    </w:r>
                    <w:r>
                      <w:rPr>
                        <w:sz w:val="14"/>
                        <w:szCs w:val="14"/>
                      </w:rPr>
                      <w:t>05285533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jc w:val="left"/>
      <w:rPr>
        <w:sz w:val="26"/>
        <w:szCs w:val="26"/>
      </w:rPr>
    </w:pPr>
    <w:r>
      <w:rPr>
        <w:sz w:val="26"/>
        <w:szCs w:val="26"/>
        <w:rtl w:val="true"/>
      </w:rPr>
    </w:r>
  </w:p>
  <w:p>
    <w:pPr>
      <w:pStyle w:val="Header"/>
      <w:spacing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כותרת עליונה תו"/>
    <w:basedOn w:val="Style13"/>
    <w:qFormat/>
    <w:rPr>
      <w:sz w:val="22"/>
      <w:szCs w:val="22"/>
    </w:rPr>
  </w:style>
  <w:style w:type="character" w:styleId="Style15">
    <w:name w:val="כותרת תחתונה תו"/>
    <w:basedOn w:val="Style13"/>
    <w:qFormat/>
    <w:rPr>
      <w:sz w:val="22"/>
      <w:szCs w:val="22"/>
    </w:rPr>
  </w:style>
  <w:style w:type="character" w:styleId="Psuq1">
    <w:name w:val="psuq1"/>
    <w:basedOn w:val="Style13"/>
    <w:qFormat/>
    <w:rPr>
      <w:rFonts w:cs="Narkisim"/>
      <w:i w:val="false"/>
      <w:iCs w:val="false"/>
      <w:color w:val="111155"/>
      <w:sz w:val="34"/>
      <w:szCs w:val="34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Linksintitle">
    <w:name w:val="links_in_title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13:00Z</dcterms:created>
  <dc:creator>USER</dc:creator>
  <dc:description/>
  <cp:keywords/>
  <dc:language>en-US</dc:language>
  <cp:lastModifiedBy>USER</cp:lastModifiedBy>
  <cp:lastPrinted>2010-10-30T23:43:00Z</cp:lastPrinted>
  <dcterms:modified xsi:type="dcterms:W3CDTF">2011-11-18T15:05:00Z</dcterms:modified>
  <cp:revision>19</cp:revision>
  <dc:subject/>
  <dc:title>דגשים לפרשת נשא</dc:title>
</cp:coreProperties>
</file>