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ס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ְׂאִי סָבִיב עֵינַיִךְ וּרְאִי כֻּלָּם נִקְבְּצוּ בָאוּ לָךְ בָּנַיִךְ מֵרָחוֹק יָבֹאוּ וּבְנֹתַיִךְ עַל צַד תֵּאָמַנָ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ישעיהו 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'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bookmarkStart w:id="0" w:name="_GoBack"/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צוללים קדימה – מערך שיעור בנושא קשיי הקליטה של עולים חדשים</w:t>
      </w:r>
      <w:bookmarkEnd w:id="0"/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חלק לתלמידים את הקטע הרצ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 ולהקריא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היה כמובן המורה לעברי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וא נתן לנו לכתוב חיבו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ה אני רוצה להיות שאהיה גדול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ני ישבתי וחשבתי והתעצבנת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א ידעתי מה לכתוב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ך כתבתי וכתבתי כאילו אחז אותי בולמו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ני רוצה להיות גם עם שורש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גם עם כנפי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תבת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מה חייב אדם לוותר על השורש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ם ליבו חפץ בכנפי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?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תבתי שלושה סימני שאל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חר כך מחקתי שני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שורשים מפסידים כל כך הרב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שהם תקועים באדמה ואינם יכולים לרחף ולראות את נופו האדיר של העץ שהם חלק ממנו ואת היער הגדול שהעץ כולו הוא חלק ממנ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הציפורים שעל העץ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זכו ויש להן כנפי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חסרות הן את האחיזה בקרקע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ניהן תלויים בחסדיה של רוח סערה ובחוסנו של העץ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בסתר ענפיו הן חוס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ל כ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סיימת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שאהיה גדול אני רוצה להיות אדם עם שורשים וכנפי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"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אמנון שמו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{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מתוך הספר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תמונות מבית הספר העממי</w:t>
      </w:r>
      <w:r>
        <w:rPr>
          <w:rFonts w:ascii="Arial" w:hAnsi="Arial" w:asciiTheme="minorBidi" w:hAnsiTheme="minorBidi"/>
          <w:sz w:val="28"/>
          <w:szCs w:val="28"/>
          <w:rtl w:val="true"/>
        </w:rPr>
        <w:t>" }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קטע מתאר נער שעולה לארץ עם בני משפחתו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וצאו מסורי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ילד רצה מאוד להשתלב בחברה בארץ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קליטה הייתה קשה כי היה צריך לרכוש שפה חדשה ולהסתגל לנורמות אחרו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מו היא אישה מבוגר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קשה לה לשנות את מנהגי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למוד שפה חדשה ולקבל תרבות השונה מזו שבה חונכ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לבקש לעיין שוב בטקסט ולשאול למה מתכוון המחבר בביטויים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שורשים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כנפיים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?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ה הקושי שעימו נאלץ להתמודד הנע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? 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ילד מספר על תחושה משולבת של גאווה ובושה ביחס למוצאו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צד אחד התבייש במוצאו ובמבטא הערבי שלו  הוא מודע לכך שהוא שונה משאר בני  כיתתו והא רוצה להדחיק את השוני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היות כמו כול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עם אותה תרבו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ותם מנהגים ואותו מבט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מצד שני חש גאווה בשורשים שלו ובמורשת שלו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רשום ע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ג הלוח את המילים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ולה חד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לשאול מהם בעצם הקשיים שאיתם נדרש להתמודד עולה חד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?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אם ניתן לסווג קשיים אלו לקבוצות בעלות מכנה משות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תשובות אפשריו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עולה החדש מנתק את עצמו מהערכים ומהנורמות של חברת המוצא שלו והוא נדרש לעבור תהליך של למידה והסתגלו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עוד שהוא מותיר אחריו מציאות של חיים מוכרים שאיתם הוא רגיל להתמודד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נוס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כאשר קיים פער משמעותי בין תרבות ארץ המוצ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בין התרבות החדשה עלולים להיווצ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שבר זהו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פערי תרבו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הלם תרבותי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מקביל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עולה נדרש להתמודד עם קושי ברכישת השפ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קושי במציאת מקום מגורים העדר ניסיון תעסוקתי רלוונטי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בוקש עלול לגרום לירידה  במצב הסוציו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אקונומי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קושי משמעותי נוס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ניסיון להתערות ולהיקלט חברתית לתוך החברה הישראלי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תוך שינוי הש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מנהגים</w:t>
      </w:r>
      <w:r>
        <w:rPr>
          <w:rFonts w:ascii="Arial" w:hAnsi="Arial" w:asciiTheme="minorBidi" w:hAnsiTheme="minorBidi"/>
          <w:sz w:val="28"/>
          <w:szCs w:val="28"/>
          <w:rtl w:val="true"/>
        </w:rPr>
        <w:t>..)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אנחנו עומדים לקרוא היום יחד לספר שנקרא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צוללים קדימה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גיבור הסיפור הוא נער יהודי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בשם שחר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בשמו הקודם טבול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שעלה ממרוקו ואשר חלם מאז ילדותו להיות צוללן בחיל הים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ארץ ישראל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ולם לפני כן עליו להתגבר על קשיים מרובי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הוא מחליט להגיע לארץ חרף התנגדות משפחתו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בעקבות כך אביו מנתק עימו את הקשרי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מקביל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עליו להתגבר על חבלי קליטה קשים ומכאיבים מצד החברה הישראלית שבה הוא חי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כצוללן בקומנדו הימי עליו להיות אמיץ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נוקש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על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תושיי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אולם מעל לכל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עליו להיות אדם בעל ערכים וחבר נאמן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אם יצליח שחר בדרכו</w:t>
      </w:r>
      <w:r>
        <w:rPr>
          <w:rFonts w:ascii="Arial" w:hAnsi="Arial" w:asciiTheme="minorBidi" w:hAnsiTheme="minorBidi"/>
          <w:sz w:val="28"/>
          <w:szCs w:val="28"/>
          <w:rtl w:val="true"/>
        </w:rPr>
        <w:t>??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לחלק קטעים שונים מהספ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הפנות לעמודים המדוברים ולשאול איזה קושי הם מתארים</w:t>
      </w:r>
      <w:r>
        <w:rPr>
          <w:rFonts w:ascii="Arial" w:hAnsi="Arial" w:asciiTheme="minorBidi" w:hAnsiTheme="minorBidi"/>
          <w:sz w:val="28"/>
          <w:szCs w:val="28"/>
          <w:rtl w:val="true"/>
        </w:rPr>
        <w:t>?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10945</wp:posOffset>
                </wp:positionH>
                <wp:positionV relativeFrom="paragraph">
                  <wp:posOffset>-419100</wp:posOffset>
                </wp:positionV>
                <wp:extent cx="370649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val="he-IL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היו אלה שבועות קשים לנ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שהיינו רגילים לעיר על בילוי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לנוחיות ולתפנוק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ולי קשה יותר מכולם בגלל ניתוק הקשרים עם הב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he-IL"/>
                              </w:rPr>
                              <w:t>..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5pt;height:64.95pt;mso-wrap-distance-left:9pt;mso-wrap-distance-right:9pt;mso-wrap-distance-top:0pt;mso-wrap-distance-bottom:0pt;margin-top:-33pt;mso-position-vertical-relative:text;margin-left:9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val="he-IL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היו אלה שבועות קשים לנו</w:t>
                      </w:r>
                      <w:r>
                        <w:rPr>
                          <w:b/>
                          <w:bCs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שהיינו רגילים לעיר על בילוייה</w:t>
                      </w:r>
                      <w:r>
                        <w:rPr>
                          <w:b/>
                          <w:bCs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לנוחיות ולתפנוקים</w:t>
                      </w:r>
                      <w:r>
                        <w:rPr>
                          <w:b/>
                          <w:bCs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ולי קשה יותר מכולם בגלל ניתוק הקשרים עם הבית</w:t>
                      </w:r>
                      <w:r>
                        <w:rPr>
                          <w:b/>
                          <w:bCs/>
                          <w:rtl w:val="true"/>
                          <w:lang w:val="he-IL"/>
                        </w:rPr>
                        <w:t>..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741045</wp:posOffset>
                </wp:positionV>
                <wp:extent cx="2595245" cy="2200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20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ברתי לעיר הגדו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 אלו היו ימ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קיבוץ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ם כל הבדידות והקוש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יתה לפחות ארוחה מובטחת שלוש פעמים בי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ורת גג מעל הרא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אן היה עלי להיאבק אפילו על א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בדתי בכל עבודה שמצאת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נתי בגנים ציבורי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תים רעבתי ללח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 היה לי מקצוע שבו יכולתי לעסו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 היו לי קשר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 היה לי כל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ו אלה ימים נוראים של עבודה קש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 רעב וחוסר כ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"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-2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173.25pt;mso-wrap-distance-left:9pt;mso-wrap-distance-right:9pt;mso-wrap-distance-top:0pt;mso-wrap-distance-bottom:0pt;margin-top:58.35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עברתי לעיר הגדול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 אלו היו ימ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קיבוץ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ם כל הבדידות והקוש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יתה לפחות ארוחה מובטחת שלוש פעמים ביו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ורת גג מעל הרא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אן היה עלי להיאבק אפילו על אל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בדתי בכל עבודה שמצאת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נתי בגנים ציבורי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תים רעבתי ללח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 היה לי מקצוע שבו יכולתי לעסו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 היו לי קשר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 היה לי כלו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ו אלה ימים נוראים של עבודה קש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 רעב וחוסר כ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"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7-2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674370</wp:posOffset>
                </wp:positionV>
                <wp:extent cx="2542540" cy="2200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200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 שמ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 "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טבול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יך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 "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טבול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חברה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מבול המטומבל הגי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 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 היתה קבלת הפנים שלה זכיתי בקיבוץ החד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73.25pt;mso-wrap-distance-left:9pt;mso-wrap-distance-right:9pt;mso-wrap-distance-top:0pt;mso-wrap-distance-bottom:0pt;margin-top:53.1pt;mso-position-vertical-relative:text;margin-left:24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 שמך</w:t>
                      </w:r>
                      <w:r>
                        <w:rPr>
                          <w:b/>
                          <w:bCs/>
                          <w:rtl w:val="true"/>
                        </w:rPr>
                        <w:t>? "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טבול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יך </w:t>
                      </w:r>
                      <w:r>
                        <w:rPr>
                          <w:b/>
                          <w:bCs/>
                          <w:rtl w:val="true"/>
                        </w:rPr>
                        <w:t>? "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טבול </w:t>
                      </w:r>
                      <w:r>
                        <w:rPr>
                          <w:b/>
                          <w:bCs/>
                          <w:rtl w:val="true"/>
                        </w:rPr>
                        <w:t>"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חברה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מבול המטומבל הגיע</w:t>
                      </w:r>
                      <w:r>
                        <w:rPr>
                          <w:b/>
                          <w:bCs/>
                          <w:rtl w:val="true"/>
                        </w:rPr>
                        <w:t>" !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ו היתה קבלת הפנים שלה זכיתי בקיבוץ החדש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02660</wp:posOffset>
                </wp:positionH>
                <wp:positionV relativeFrom="paragraph">
                  <wp:posOffset>200025</wp:posOffset>
                </wp:positionV>
                <wp:extent cx="2914015" cy="1224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224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ורס הסתיים ביום שיש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יבלנו חופשה רבע שנת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ז גיוסי לא יצאתי לחופש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 היה לי לאן לנסו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ם היום לא חשבתי לנסוע לשום מק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עתי את החברה מתכוננים לחופשה בצה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"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96.45pt;mso-wrap-distance-left:9pt;mso-wrap-distance-right:9pt;mso-wrap-distance-top:0pt;mso-wrap-distance-bottom:0pt;margin-top:15.75pt;mso-position-vertical-relative:text;margin-left:27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ורס הסתיים ביום שיש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יבלנו חופשה רבע שנתי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אז גיוסי לא יצאתי לחופש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שוט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 היה לי לאן לנסוע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ם היום לא חשבתי לנסוע לשום מקו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עתי את החברה מתכוננים לחופשה בצהל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"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9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07895</wp:posOffset>
                </wp:positionH>
                <wp:positionV relativeFrom="paragraph">
                  <wp:posOffset>2267585</wp:posOffset>
                </wp:positionV>
                <wp:extent cx="3434080" cy="1771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771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לם קיבלו מכתב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בדי כמוב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יפיתי להם בכיליון עיני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 יום הייתי בודק את ערימת המכתב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ך רק לאחר כמה שבועות הבנת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 בעצם אין לי כל סיכויים לקבל מכת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זה סיפרה לי על ההלם שאחז באב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אשר שמע שנסעתי למרות איסורו לישר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יארה כיצד הרכין את ראשו אל השולחן וגעה בבכ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א שלי הגדו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ז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כה כיל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 לי בן יחיד והוא איננ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..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pt;height:139.5pt;mso-wrap-distance-left:9pt;mso-wrap-distance-right:9pt;mso-wrap-distance-top:0pt;mso-wrap-distance-bottom:0pt;margin-top:178.55pt;mso-position-vertical-relative:text;margin-left:17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לם קיבלו מכתב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לבדי כמוב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יפיתי להם בכיליון עיני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ם יום הייתי בודק את ערימת המכתב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ך רק לאחר כמה שבועות הבנת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 בעצם אין לי כל סיכויים לקבל מכתב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וזה סיפרה לי על ההלם שאחז באב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אשר שמע שנסעתי למרות איסורו לישרא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יארה כיצד הרכין את ראשו אל השולחן וגעה בבכ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א שלי הגדו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ז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כה כיל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 לי בן יחיד והוא איננו</w:t>
                      </w:r>
                      <w:r>
                        <w:rPr>
                          <w:b/>
                          <w:bCs/>
                          <w:rtl w:val="true"/>
                        </w:rPr>
                        <w:t>".. 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14375</wp:posOffset>
                </wp:positionH>
                <wp:positionV relativeFrom="paragraph">
                  <wp:posOffset>292735</wp:posOffset>
                </wp:positionV>
                <wp:extent cx="2675890" cy="193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936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 לא היה מובן ל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למה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שאלתי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פני שבמקרה כזה של אי פליטת האוו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אות יכולות להתפק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ם הן יעשו זא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יה לך די קשה לזכור משהו אחר כ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ר צביקה וכל החברה צחקו צחוק גדו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עלבת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ד דבר יהיה עלי לזכור מעת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בד ריקון הראות – לא להרבות בדבר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תו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סתג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52.45pt;mso-wrap-distance-left:9pt;mso-wrap-distance-right:9pt;mso-wrap-distance-top:0pt;mso-wrap-distance-bottom:0pt;margin-top:23.05pt;mso-position-vertical-relative:text;margin-left:-5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 לא היה מובן ל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למה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?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שאלתי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פני שבמקרה כזה של אי פליטת האווי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אות יכולות להתפקע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ם הן יעשו זא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יה לך די קשה לזכור משהו אחר כך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ר צביקה וכל החברה צחקו צחוק גדול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עלבת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ד דבר יהיה עלי לזכור מעת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לבד ריקון הראות – לא להרבות בדבר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תו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סתג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דיון במליא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בהנחה שיש בכיתה עולים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כדאי לאפשר להם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להשמיע את חוויותיהם האישיות ותאור תהליך קליטתם בארץ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אור הקטעים אליהם נחשפת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מדוע לדעתכם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גיע שחר למצב ז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י אשם במצב שאליו נקלע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על מי לדעתכם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מוטלת האחריות לקליטה מוצלחת האם רק על העולה החד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מה לגבי תפקידה של החברה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ילידי הארץ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ולסיכום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מה הם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נחנו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יכולים לעשות כדי להקל על תהליך קליטתם של העולים החדשים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??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רשום ע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ג הלוח את ההצעות השונות שיעלו התלמידים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סיום לימוד היציר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ניתן לערוך השוואה בין דמותו של שח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לדמותו של  גיבור הספר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קלקידן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/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דורית אורגד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תוך תפיסה שעולים שוני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וחרים בדרכים שונו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כחלק מניסיון ההתערות שלהם בחברה הישראלי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פרמטרים להשוואה יהיו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רץ המוצ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צב משפחתי בהגיעו לארץ ויחסו של הגיבור אל המשפחה במסגרת תהליך הקליט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האם נקלט באופן מוחלט בחברה ישראלית </w:t>
      </w:r>
      <w:r>
        <w:rPr>
          <w:rFonts w:ascii="Arial" w:hAnsi="Arial" w:asciiTheme="minorBidi" w:hAnsiTheme="minorBidi"/>
          <w:sz w:val="28"/>
          <w:szCs w:val="28"/>
          <w:rtl w:val="true"/>
        </w:rPr>
        <w:t>?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שינוי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י שינוי השם והרגשתו של הגיבור ביחס לכך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תעסוק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תנאי מגורים</w:t>
      </w:r>
      <w:r>
        <w:rPr>
          <w:rFonts w:ascii="Arial" w:hAnsi="Arial" w:asciiTheme="minorBidi" w:hAnsiTheme="minorBidi"/>
          <w:sz w:val="28"/>
          <w:szCs w:val="28"/>
          <w:rtl w:val="true"/>
        </w:rPr>
        <w:t>..)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ער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ניתן לפתוח את השיעו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לחליפין בשיר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עו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יתמר יעוז קסט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דרכו לעסוק בקשיים העומדים בפניהם של העולים החדשי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שיר מתאר סיטואציה של עולה חדש היוצא לפגיש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אולי למציאת עבודה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כאשר החששות וחוסר הביטחון  וקשיי השפה מומחשים ע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י כאב גופני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44575</wp:posOffset>
          </wp:positionH>
          <wp:positionV relativeFrom="paragraph">
            <wp:posOffset>-449580</wp:posOffset>
          </wp:positionV>
          <wp:extent cx="9196070" cy="1200150"/>
          <wp:effectExtent l="0" t="0" r="0" b="0"/>
          <wp:wrapNone/>
          <wp:docPr id="7" name="Picture 0" descr="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9607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1182370</wp:posOffset>
              </wp:positionH>
              <wp:positionV relativeFrom="paragraph">
                <wp:posOffset>-27940</wp:posOffset>
              </wp:positionV>
              <wp:extent cx="1482725" cy="306070"/>
              <wp:effectExtent l="0" t="0" r="0" b="0"/>
              <wp:wrapNone/>
              <wp:docPr id="8" name="Frame7">
                <a:hlinkClick xmlns:a="http://schemas.openxmlformats.org/drawingml/2006/main" r:id="rId2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7F3E3C"/>
                              <w:u w:val="single"/>
                            </w:rPr>
                          </w:pPr>
                          <w:r>
                            <w:rPr>
                              <w:color w:val="7F3E3C"/>
                              <w:u w:val="single"/>
                            </w:rPr>
                            <w:t>http://reading.cet.ac.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75pt;height:24.1pt;mso-wrap-distance-left:9pt;mso-wrap-distance-right:9pt;mso-wrap-distance-top:0pt;mso-wrap-distance-bottom:0pt;margin-top:-2.2pt;mso-position-vertical-relative:text;margin-left:93.1pt;mso-position-horizontal-relative:text" href="http://reading.cet.ac.il/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7F3E3C"/>
                        <w:u w:val="single"/>
                      </w:rPr>
                    </w:pPr>
                    <w:r>
                      <w:rPr>
                        <w:color w:val="7F3E3C"/>
                        <w:u w:val="single"/>
                      </w:rPr>
                      <w:t>http://reading.cet.ac.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b2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1"/>
    <w:qFormat/>
    <w:rsid w:val="006e4402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כותרת עליונה תו"/>
    <w:basedOn w:val="DefaultParagraphFont"/>
    <w:link w:val="Header"/>
    <w:uiPriority w:val="99"/>
    <w:semiHidden/>
    <w:qFormat/>
    <w:rsid w:val="00a40be0"/>
    <w:rPr/>
  </w:style>
  <w:style w:type="character" w:styleId="Style14" w:customStyle="1">
    <w:name w:val="כותרת תחתונה תו"/>
    <w:basedOn w:val="DefaultParagraphFont"/>
    <w:link w:val="Footer"/>
    <w:uiPriority w:val="99"/>
    <w:semiHidden/>
    <w:qFormat/>
    <w:rsid w:val="00a40be0"/>
    <w:rPr/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a40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2eef"/>
    <w:rPr>
      <w:color w:val="0000FF" w:themeColor="hyperlink"/>
      <w:u w:val="single"/>
    </w:rPr>
  </w:style>
  <w:style w:type="character" w:styleId="Artistsongnametxt1" w:customStyle="1">
    <w:name w:val="artist_song_name_txt1"/>
    <w:qFormat/>
    <w:rsid w:val="00aa1695"/>
    <w:rPr>
      <w:b/>
      <w:bCs/>
      <w:color w:val="FE6809"/>
      <w:sz w:val="44"/>
      <w:szCs w:val="44"/>
    </w:rPr>
  </w:style>
  <w:style w:type="character" w:styleId="Artistlyricstext1" w:customStyle="1">
    <w:name w:val="artist_lyrics_text1"/>
    <w:qFormat/>
    <w:rsid w:val="00aa1695"/>
    <w:rPr>
      <w:color w:val="000000"/>
      <w:sz w:val="28"/>
      <w:szCs w:val="28"/>
    </w:rPr>
  </w:style>
  <w:style w:type="character" w:styleId="1" w:customStyle="1">
    <w:name w:val="כותרת 1 תו"/>
    <w:basedOn w:val="DefaultParagraphFont"/>
    <w:link w:val="Heading1"/>
    <w:qFormat/>
    <w:rsid w:val="006e440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40b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a40b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b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e440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81d44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reading.cet.ac.il/" TargetMode="Externa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64</Words>
  <Characters>3323</Characters>
  <CharactersWithSpaces>39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1:00Z</dcterms:created>
  <dc:creator>User</dc:creator>
  <dc:description/>
  <dc:language>en-US</dc:language>
  <cp:lastModifiedBy>User</cp:lastModifiedBy>
  <dcterms:modified xsi:type="dcterms:W3CDTF">2014-02-2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