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-51" w:right="0" w:firstLine="284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צעות לפעיל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 לימודיות לאחר צפייה בהצגה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נחשו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-51" w:right="709" w:firstLine="284"/>
        <w:jc w:val="center"/>
        <w:rPr>
          <w:rFonts w:ascii="Arial" w:hAnsi="Arial" w:cs="Guttman Yad-Brush"/>
          <w:b/>
          <w:b/>
          <w:bCs/>
          <w:sz w:val="28"/>
        </w:rPr>
      </w:pP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מא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ד</w:t>
      </w:r>
      <w:r>
        <w:rPr>
          <w:rFonts w:cs="Guttman Yad-Brush" w:ascii="Arial" w:hAnsi="Arial"/>
          <w:b/>
          <w:bCs/>
          <w:sz w:val="28"/>
          <w:rtl w:val="true"/>
        </w:rPr>
        <w:t>"</w:t>
      </w: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ל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סג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ור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rtl w:val="true"/>
        </w:rPr>
        <w:t>ריכטר</w:t>
      </w:r>
      <w:r>
        <w:rPr>
          <w:rFonts w:cs="Guttman Yad-Brush" w:ascii="Arial" w:hAnsi="Arial"/>
          <w:b/>
          <w:bCs/>
          <w:sz w:val="28"/>
          <w:rtl w:val="true"/>
        </w:rPr>
        <w:t>.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-51" w:right="709"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-51" w:right="709"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הצעות לקוחות מהספר 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דמוקרטיה וביקורת</w:t>
      </w:r>
      <w:r>
        <w:rPr>
          <w:rFonts w:cs="Arial" w:ascii="Arial" w:hAnsi="Arial"/>
          <w:b/>
          <w:bCs/>
          <w:sz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את ד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ר לאה סגל ורות ריכטר הוצאת מכון מופת  </w:t>
      </w:r>
      <w:r>
        <w:rPr>
          <w:rFonts w:cs="Arial" w:ascii="Arial" w:hAnsi="Arial"/>
          <w:b/>
          <w:bCs/>
          <w:sz w:val="28"/>
        </w:rPr>
        <w:t>2007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בוא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צעה לעבודה בקבוצות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צעה לפעילות פרונטלית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סיכום ודיון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בוא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הצגה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נחשול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מביאה את התפישה הדמוקרטית בדרך חוויית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יש בה גם היבטים רציונאליים וגם היבטים אמוציונאליים מעוררי אמפטיה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יא מתמקדת בניתוח התהליכים הפסיכולוגיים שבהם משתמשים משטרים טוטליטריים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חינוך מחדש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של האזרח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הצגה מציגה בצורה דרמטית את שתי תפיסות היסוד של הדמוקרטי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התפיסה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 xml:space="preserve">ליברלית </w:t>
      </w:r>
      <w:r>
        <w:rPr>
          <w:rFonts w:ascii="Arial" w:hAnsi="Arial" w:cs="Arial"/>
          <w:sz w:val="28"/>
          <w:sz w:val="28"/>
          <w:rtl w:val="true"/>
        </w:rPr>
        <w:t>מדגישה את זכויות הפרט ומגינה על המיעוט בפני הרוב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מול</w:t>
      </w:r>
      <w:r>
        <w:rPr>
          <w:rFonts w:ascii="Arial" w:hAnsi="Arial" w:cs="Arial"/>
          <w:sz w:val="28"/>
          <w:sz w:val="28"/>
          <w:rtl w:val="true"/>
        </w:rPr>
        <w:t xml:space="preserve"> התפיסה המעדיפה את טובת הכלל ועלולה להביא למשטר טוטליטרי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ך מתהווה פתח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עריצות הרוב ולהידרדרות למשטרים טוטליטריי</w:t>
      </w:r>
      <w:r>
        <w:rPr>
          <w:rFonts w:ascii="Arial" w:hAnsi="Arial" w:cs="Arial"/>
          <w:sz w:val="28"/>
          <w:sz w:val="28"/>
          <w:rtl w:val="true"/>
        </w:rPr>
        <w:t>ם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ההצגה</w:t>
      </w:r>
      <w:r>
        <w:rPr>
          <w:rFonts w:ascii="Arial" w:hAnsi="Arial" w:cs="Arial"/>
          <w:sz w:val="28"/>
          <w:sz w:val="28"/>
          <w:rtl w:val="true"/>
        </w:rPr>
        <w:t xml:space="preserve"> מדגישה את חשיבות ה</w:t>
      </w:r>
      <w:r>
        <w:rPr>
          <w:rFonts w:ascii="Arial" w:hAnsi="Arial" w:cs="Arial"/>
          <w:sz w:val="28"/>
          <w:sz w:val="28"/>
          <w:rtl w:val="true"/>
        </w:rPr>
        <w:t>חשיבה ה</w:t>
      </w:r>
      <w:r>
        <w:rPr>
          <w:rFonts w:ascii="Arial" w:hAnsi="Arial" w:cs="Arial"/>
          <w:sz w:val="28"/>
          <w:sz w:val="28"/>
          <w:rtl w:val="true"/>
        </w:rPr>
        <w:t>ביקורת</w:t>
      </w:r>
      <w:r>
        <w:rPr>
          <w:rFonts w:ascii="Arial" w:hAnsi="Arial" w:cs="Arial"/>
          <w:sz w:val="28"/>
          <w:sz w:val="28"/>
          <w:rtl w:val="true"/>
        </w:rPr>
        <w:t>ית</w:t>
      </w:r>
      <w:r>
        <w:rPr>
          <w:rFonts w:ascii="Arial" w:hAnsi="Arial" w:cs="Arial"/>
          <w:sz w:val="28"/>
          <w:sz w:val="28"/>
          <w:rtl w:val="true"/>
        </w:rPr>
        <w:t xml:space="preserve"> במשטר דמוקרט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 xml:space="preserve">מעלה את בעיית המתח שבין </w:t>
      </w:r>
      <w:r>
        <w:rPr>
          <w:rFonts w:ascii="Arial" w:hAnsi="Arial" w:cs="Arial"/>
          <w:sz w:val="28"/>
          <w:sz w:val="28"/>
          <w:rtl w:val="true"/>
        </w:rPr>
        <w:t xml:space="preserve">זכויות </w:t>
      </w:r>
      <w:r>
        <w:rPr>
          <w:rFonts w:ascii="Arial" w:hAnsi="Arial" w:cs="Arial"/>
          <w:sz w:val="28"/>
          <w:sz w:val="28"/>
          <w:rtl w:val="true"/>
        </w:rPr>
        <w:t>היחיד ל</w:t>
      </w:r>
      <w:r>
        <w:rPr>
          <w:rFonts w:ascii="Arial" w:hAnsi="Arial" w:cs="Arial"/>
          <w:sz w:val="28"/>
          <w:sz w:val="28"/>
          <w:rtl w:val="true"/>
        </w:rPr>
        <w:t>טובת ה</w:t>
      </w:r>
      <w:r>
        <w:rPr>
          <w:rFonts w:ascii="Arial" w:hAnsi="Arial" w:cs="Arial"/>
          <w:sz w:val="28"/>
          <w:sz w:val="28"/>
          <w:rtl w:val="true"/>
        </w:rPr>
        <w:t>חברה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כך היא מחדדת את הניגוד שבין מימוש חירות הפרט מול</w:t>
      </w:r>
      <w:r>
        <w:rPr>
          <w:rFonts w:ascii="Arial" w:hAnsi="Arial" w:cs="Arial"/>
          <w:sz w:val="28"/>
          <w:sz w:val="28"/>
          <w:rtl w:val="true"/>
        </w:rPr>
        <w:t xml:space="preserve"> הכרעת הרוב</w:t>
      </w:r>
      <w:r>
        <w:rPr>
          <w:rFonts w:cs="Arial" w:ascii="Arial" w:hAnsi="Arial"/>
          <w:sz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>תהליך זה מודגש בהצג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במהלכה אנו צופים שלב אחרי שלב כיצד הכרעת הרוב הופכת לעריצות הרוב  ולדיקטטור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0" w:right="709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להלן שתי הצעות לפעילויות לימודיות המבוססות על ההצגה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נחשול</w:t>
      </w:r>
      <w:r>
        <w:rPr>
          <w:rFonts w:cs="Arial" w:ascii="Arial" w:hAnsi="Arial"/>
          <w:sz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rtl w:val="true"/>
        </w:rPr>
        <w:t>ההצעה האחת משלבת עבודה בקבוצ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ההצעה השנייה מבוצעת בלימוד </w:t>
      </w:r>
      <w:r>
        <w:rPr>
          <w:rFonts w:ascii="Arial" w:hAnsi="Arial" w:cs="Arial"/>
          <w:sz w:val="28"/>
          <w:sz w:val="28"/>
          <w:rtl w:val="true"/>
        </w:rPr>
        <w:t>פרונטאל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0" w:righ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0" w:righ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0" w:righ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0" w:right="709" w:firstLine="23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צעה לעבודה בקבוצות</w:t>
      </w:r>
    </w:p>
    <w:p>
      <w:pPr>
        <w:pStyle w:val="Heading1"/>
        <w:tabs>
          <w:tab w:val="clear" w:pos="720"/>
          <w:tab w:val="left" w:pos="515" w:leader="none"/>
          <w:tab w:val="left" w:pos="7745" w:leader="none"/>
        </w:tabs>
        <w:spacing w:lineRule="auto" w:line="360"/>
        <w:ind w:left="-52" w:right="709" w:firstLine="28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מטרות הפעילות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360" w:right="709" w:hanging="72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התלמידים יכירו בחשיבות הביקורת </w:t>
      </w:r>
      <w:r>
        <w:rPr>
          <w:rFonts w:ascii="Arial" w:hAnsi="Arial" w:cs="Arial"/>
          <w:sz w:val="28"/>
          <w:sz w:val="28"/>
          <w:rtl w:val="true"/>
        </w:rPr>
        <w:t xml:space="preserve">על המשטר </w:t>
      </w:r>
      <w:r>
        <w:rPr>
          <w:rFonts w:ascii="Arial" w:hAnsi="Arial" w:cs="Arial"/>
          <w:sz w:val="28"/>
          <w:sz w:val="28"/>
          <w:rtl w:val="true"/>
        </w:rPr>
        <w:t>בחברה חופשי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למידים יכירו בזיקת הגומלין שבין בלימת הביקורת ובין צמיחת משטרים טוטליטרי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למידים ידונו בעיקרון הציות מתוך חיר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פי שהוא מתבטא בתפיסת הדמוקרטיה </w:t>
      </w:r>
      <w:r>
        <w:rPr>
          <w:rFonts w:ascii="Arial" w:hAnsi="Arial" w:cs="Arial"/>
          <w:sz w:val="28"/>
          <w:sz w:val="28"/>
          <w:rtl w:val="true"/>
        </w:rPr>
        <w:t>הליברלית ובתפיסה של המשטרים  הטוטליטרי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מהלך הפעילות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לימוד יתנהל במשך </w:t>
      </w:r>
      <w:r>
        <w:rPr>
          <w:rFonts w:cs="Arial" w:ascii="Arial" w:hAnsi="Arial"/>
          <w:sz w:val="28"/>
        </w:rPr>
        <w:t>2-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שיעור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שיעור הראשון יעבדו התלמידים בקבוצות דיון קטנ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בהן ידונו בעקרונות שמנסה המורה להקנות לתלמידיו</w:t>
      </w:r>
      <w:r>
        <w:rPr>
          <w:rFonts w:cs="Arial" w:ascii="Arial" w:hAnsi="Arial"/>
          <w:sz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>נעבוד כאן לפי שיט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rtl w:val="true"/>
        </w:rPr>
        <w:t>.</w:t>
      </w:r>
      <w:r>
        <w:rPr>
          <w:rFonts w:cs="Arial" w:ascii="Arial" w:hAnsi="Arial"/>
          <w:b/>
          <w:bCs/>
          <w:sz w:val="28"/>
        </w:rPr>
        <w:t>Jigsaw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ל קבוצה תדון באחד מהעקרונ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בריה יסכמו את מסקנותיהם בכת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אחר כך יביאו ראשי הקבוצות את המסקנות לפני הכית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ייערך דיון מסכ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לן הצעה לדפי עבודה לחלק הראשון של הפעילות</w:t>
      </w:r>
      <w:r>
        <w:rPr>
          <w:rFonts w:cs="Arial" w:ascii="Arial" w:hAnsi="Arial"/>
          <w:sz w:val="28"/>
          <w:rtl w:val="true"/>
        </w:rPr>
        <w:t>..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firstLine="284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ף עבודה לקבוצה הדנה בעיקרון הציות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 היחס בין חירויות הפרט ובין מטרות החברה והמשטר</w:t>
      </w:r>
      <w:r>
        <w:rPr>
          <w:rFonts w:ascii="Arial" w:hAnsi="Arial" w:cs="Arial"/>
          <w:sz w:val="28"/>
          <w:sz w:val="28"/>
          <w:rtl w:val="true"/>
        </w:rPr>
        <w:t xml:space="preserve"> במשטר ליברלי ובמשטר טוטליטרי</w:t>
      </w:r>
      <w:r>
        <w:rPr>
          <w:rFonts w:cs="Arial" w:ascii="Arial" w:hAnsi="Arial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מהו גבול הציות של הפרט </w:t>
      </w:r>
      <w:r>
        <w:rPr>
          <w:rFonts w:ascii="Arial" w:hAnsi="Arial" w:cs="Arial"/>
          <w:sz w:val="28"/>
          <w:sz w:val="28"/>
          <w:rtl w:val="true"/>
        </w:rPr>
        <w:t>במשטר ליברלי ובמשטר טוטליטארי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ייתכן ציות מתוך חירו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Heading7"/>
        <w:tabs>
          <w:tab w:val="clear" w:pos="5616"/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-52" w:right="709" w:firstLine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דף עבודה לקבוצה הדנה בעיקרון האחדות</w:t>
      </w:r>
    </w:p>
    <w:p>
      <w:pPr>
        <w:pStyle w:val="Normal"/>
        <w:numPr>
          <w:ilvl w:val="0"/>
          <w:numId w:val="9"/>
        </w:numPr>
        <w:tabs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ו שירותים מציעה הקהילה לפרט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יזה מחיר משלם הפרט תמורת השירותים הקהילתי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קהילה היא מסגרת חברתית מיותרת בחברה המודרני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Heading7"/>
        <w:tabs>
          <w:tab w:val="clear" w:pos="5616"/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-52" w:right="709" w:firstLine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דף עבודה לקבוצה הדנה במטרות הקהילה</w:t>
      </w:r>
    </w:p>
    <w:p>
      <w:pPr>
        <w:pStyle w:val="Normal"/>
        <w:numPr>
          <w:ilvl w:val="0"/>
          <w:numId w:val="7"/>
        </w:numPr>
        <w:tabs>
          <w:tab w:val="left" w:pos="2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ו  מטרות מציבה  לעצמה החברה שבה אנו חי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לכל חברה חייבת להיות מט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יצד אוכפת החברה את מטרותיה על הפרט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מטרה מקדשת את האמצע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 מוסמך לקבוע מהן מטרות החב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Heading7"/>
        <w:tabs>
          <w:tab w:val="clear" w:pos="5616"/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ind w:left="232" w:right="709" w:hanging="0"/>
        <w:jc w:val="both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דף עבודה לקבוצה הדנה באמצעים שנוקט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>ת החברה הדמוקרטית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ליברלית והחברה הטוטליטרית כדי להגשים את מטרותיה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232" w:right="709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אלו דרכים מגלים תלמידי ב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ספר מעורבות בחיי ב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ספר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תלמידים מעורבים בכל תחומי החיים של ב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ספר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האם תושבי העיר מעורבים בכל תחומי החיים של העיר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98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אזרחי המדינה מעורבים בתחומי הממשל והחב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98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ן השיטות הפסיכולוגיות שהשתמש בהן המו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אם רובי  ואדם  מצייתים מתוך חירו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15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592" w:right="709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אם הייתם רוצים ללמוד היסטוריה ואזרחות אצל המורה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העריכו את המורה ע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פי הקריטריונים שבטבלה לפי סולם דרגות עולה מדרגה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ועד דרגה 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>. (</w:t>
      </w:r>
      <w:r>
        <w:rPr>
          <w:rFonts w:ascii="Arial" w:hAnsi="Arial" w:cs="Arial"/>
          <w:sz w:val="28"/>
          <w:sz w:val="28"/>
          <w:rtl w:val="true"/>
        </w:rPr>
        <w:t xml:space="preserve">הדרגה הנמוכה ביותר תקבל את הערך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הדרגה הגבוהה ביותר תקבל את הערך 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>)</w:t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20"/>
        <w:gridCol w:w="720"/>
        <w:gridCol w:w="720"/>
        <w:gridCol w:w="72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מעניין את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תלמיד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גלה יחס אישי לתלמיד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עורר מוטיבציה ללמי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יוצר אווירה לימודית בכית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288" w:righ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  <w:r>
        <w:br w:type="page"/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288" w:right="709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יון מסכם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288" w:right="709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לאחר שנציגי הקבוצות יציגו לפני המליא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הכיתה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את מסקנותיה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תנהל דיון כיתתי בשאלות הבאות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648" w:right="709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b/>
          <w:bCs/>
          <w:rtl w:val="true"/>
        </w:rPr>
        <w:t>?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648" w:right="709" w:hanging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מהי זיקת הגומלין שבין בלימת הביקורת </w:t>
      </w:r>
      <w:r>
        <w:rPr>
          <w:rFonts w:ascii="Arial" w:hAnsi="Arial" w:cs="Arial"/>
          <w:sz w:val="28"/>
          <w:sz w:val="28"/>
          <w:rtl w:val="true"/>
        </w:rPr>
        <w:t xml:space="preserve">והחשיבה הביקורתית </w:t>
      </w:r>
      <w:r>
        <w:rPr>
          <w:rFonts w:ascii="Arial" w:hAnsi="Arial" w:cs="Arial"/>
          <w:sz w:val="28"/>
          <w:sz w:val="28"/>
          <w:rtl w:val="true"/>
        </w:rPr>
        <w:t>ובין צמיחת משטרים טוטליטריים</w:t>
      </w:r>
      <w:r>
        <w:rPr>
          <w:rFonts w:cs="Arial" w:ascii="Arial" w:hAnsi="Arial"/>
          <w:sz w:val="28"/>
          <w:rtl w:val="true"/>
        </w:rPr>
        <w:t>?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648" w:right="709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חו את עיקרון הציות ואת עיקרון האחדות כפי שמקנה א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מורה לתלמיד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ו השוני בין ציות בחברה דמוקרטית ליברלית ובין ציות במשטר טוטליטרי</w:t>
      </w:r>
      <w:r>
        <w:rPr>
          <w:rFonts w:cs="Arial" w:ascii="Arial" w:hAnsi="Arial"/>
          <w:rtl w:val="true"/>
        </w:rPr>
        <w:t>?</w:t>
      </w:r>
    </w:p>
    <w:p>
      <w:pPr>
        <w:pStyle w:val="Heading1"/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288" w:right="709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tabs>
          <w:tab w:val="clear" w:pos="720"/>
          <w:tab w:val="left" w:pos="515" w:leader="none"/>
          <w:tab w:val="left" w:pos="1366" w:leader="none"/>
          <w:tab w:val="left" w:pos="7745" w:leader="none"/>
        </w:tabs>
        <w:ind w:left="0" w:right="709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הצעה לדיון  פרונטלי על ההצגה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נחשול</w:t>
      </w:r>
      <w:r>
        <w:rPr>
          <w:rFonts w:cs="Arial" w:ascii="Arial" w:hAnsi="Arial"/>
          <w:sz w:val="40"/>
          <w:szCs w:val="40"/>
          <w:rtl w:val="true"/>
        </w:rPr>
        <w:t>".</w:t>
      </w:r>
    </w:p>
    <w:p>
      <w:pPr>
        <w:pStyle w:val="TextBody"/>
        <w:tabs>
          <w:tab w:val="clear" w:pos="720"/>
          <w:tab w:val="left" w:pos="515" w:leader="none"/>
          <w:tab w:val="left" w:pos="1366" w:leader="none"/>
          <w:tab w:val="left" w:pos="7745" w:leader="none"/>
        </w:tabs>
        <w:ind w:left="0" w:right="709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צעה זו מיועדת למורים הרוצים לדון בהצגה בדרך פרונטל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ורים אלה ייעזרו בקווים לדיון ולסיכום המופיעים כאן בהמש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רצוי שתחילה ישוחח המורה עם תלמידיו על  עקרונות הדמוקרט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ואחר כך ייערך הדיון המובא כאן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515" w:leader="none"/>
          <w:tab w:val="left" w:pos="7745" w:leader="none"/>
        </w:tabs>
        <w:spacing w:lineRule="auto" w:line="360"/>
        <w:ind w:left="-52" w:right="709" w:firstLine="28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מטרות הפעילות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648" w:right="709" w:hanging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התלמידים יכירו בחשיבות הביקורת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חברה חופשי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648" w:right="709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למידים יכירו בזיקת הגומלין שבין בלימת הביקורת ובין צמיחת משטרים טוטליטרי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15" w:leader="none"/>
          <w:tab w:val="left" w:pos="799" w:leader="none"/>
          <w:tab w:val="left" w:pos="1508" w:leader="none"/>
          <w:tab w:val="left" w:pos="2216" w:leader="none"/>
          <w:tab w:val="left" w:pos="7745" w:leader="none"/>
        </w:tabs>
        <w:spacing w:lineRule="auto" w:line="360"/>
        <w:ind w:left="648" w:right="709" w:hanging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התלמידים ידונו בעיקרון הציות מתוך חיר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פי שהוא מתבטא במשטרים דמוקרטים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חופשיים ובמשטרים טוטליטר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ים</w:t>
      </w:r>
      <w:r>
        <w:rPr>
          <w:rFonts w:cs="Arial" w:ascii="Arial" w:hAnsi="Arial"/>
          <w:sz w:val="28"/>
          <w:rtl w:val="true"/>
        </w:rPr>
        <w:t>. .</w:t>
      </w:r>
    </w:p>
    <w:p>
      <w:pPr>
        <w:pStyle w:val="TextBody"/>
        <w:tabs>
          <w:tab w:val="clear" w:pos="720"/>
          <w:tab w:val="left" w:pos="515" w:leader="none"/>
          <w:tab w:val="left" w:pos="1366" w:leader="none"/>
          <w:tab w:val="left" w:pos="7745" w:leader="none"/>
        </w:tabs>
        <w:ind w:left="0"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אלות לדיון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5" w:leader="none"/>
          <w:tab w:val="left" w:pos="1366" w:leader="none"/>
          <w:tab w:val="left" w:pos="7745" w:leader="none"/>
        </w:tabs>
        <w:ind w:left="592" w:right="709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הגדירו את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ושגים הבא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עיקרון הצ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עיקרון האחד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טרות החבר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5" w:leader="none"/>
          <w:tab w:val="left" w:pos="1366" w:leader="none"/>
          <w:tab w:val="left" w:pos="7745" w:leader="none"/>
        </w:tabs>
        <w:ind w:left="592" w:right="709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הם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האמצעים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להשגת מטרות החברה הנקוטים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בשלטון דמוקר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ליברלי  ובשלטון טוטליטר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?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 . 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288" w:right="709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ג </w:t>
      </w:r>
      <w:r>
        <w:rPr>
          <w:rFonts w:ascii="Arial" w:hAnsi="Arial" w:cs="Arial"/>
          <w:sz w:val="28"/>
          <w:sz w:val="28"/>
          <w:rtl w:val="true"/>
        </w:rPr>
        <w:t>הייתכן ציות מתוך חירו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ו שירותים מציעה הקהילה לפרט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יזה מחיר משלם הפרט תמורת השירותים הקהילתי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515" w:leader="none"/>
          <w:tab w:val="left" w:pos="592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קהילה היא מסגרת חברתית מיותרת בחברה המודרני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2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לו  מטרות מציבה  לעצמה החברה שבה אנו חי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לכל חברה חייבת להיות מט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יצד אוכפת החברה את מטרותיה על הפרט</w:t>
      </w:r>
      <w:r>
        <w:rPr>
          <w:rFonts w:ascii="Arial" w:hAnsi="Arial" w:cs="Arial"/>
          <w:sz w:val="28"/>
          <w:sz w:val="28"/>
          <w:rtl w:val="true"/>
        </w:rPr>
        <w:t>בשני סוגי המשטר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מטרה מקדשת את האמצע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 מוסמך לקבוע מהן מטרות החב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אלו דרכים מגלים תלמידי ב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ספר מעורבות בחיי ב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ספר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תלמידים מעורבים בכל תחומי החיים של בי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ספר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תושבי העיר מעורבים בכל תחומי החיים של העיר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אזרחי המדינה מעורבים בתחומי הממשל והחברה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  <w:tab w:val="left" w:pos="23400" w:leader="none"/>
        </w:tabs>
        <w:spacing w:lineRule="auto" w:line="360"/>
        <w:ind w:left="304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ן השיטות הפסיכולוגיות שהשתמש בהן המורה</w:t>
      </w:r>
      <w:r>
        <w:rPr>
          <w:rFonts w:cs="Arial" w:ascii="Arial" w:hAnsi="Arial"/>
          <w:sz w:val="28"/>
          <w:rtl w:val="true"/>
        </w:rPr>
        <w:t xml:space="preserve">? </w:t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232" w:righ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tabs>
          <w:tab w:val="clear" w:pos="720"/>
          <w:tab w:val="left" w:pos="515" w:leader="none"/>
          <w:tab w:val="left" w:pos="1366" w:leader="none"/>
          <w:tab w:val="left" w:pos="7745" w:leader="none"/>
        </w:tabs>
        <w:ind w:left="0"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515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360" w:right="709" w:hanging="72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אם הייתם רוצים ללמוד היסטוריה ואזרחות אצל המורה</w:t>
      </w:r>
      <w:r>
        <w:rPr>
          <w:rFonts w:cs="Arial" w:ascii="Arial" w:hAnsi="Arial"/>
          <w:sz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rtl w:val="true"/>
        </w:rPr>
        <w:t>העריכו אותו  ע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פי הקריטריונים שבטבלה לפי סולם דרגות עולה מדרגה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ועד דרגה 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>. (</w:t>
      </w:r>
      <w:r>
        <w:rPr>
          <w:rFonts w:ascii="Arial" w:hAnsi="Arial" w:cs="Arial"/>
          <w:sz w:val="28"/>
          <w:sz w:val="28"/>
          <w:rtl w:val="true"/>
        </w:rPr>
        <w:t xml:space="preserve">הדרגה הנמוכה ביותר תקבל את הערך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הדרגה הגבוהה ביותר תקבל את הערך 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>)</w:t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20"/>
        <w:gridCol w:w="720"/>
        <w:gridCol w:w="720"/>
        <w:gridCol w:w="72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עניין את תלמיד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גלה יחס אישי לתלמיד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עורר מוטיבציה ללמי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יוצר אווירה לימודית בכית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15" w:leader="none"/>
                <w:tab w:val="left" w:pos="100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745" w:leader="none"/>
              </w:tabs>
              <w:snapToGrid w:val="false"/>
              <w:spacing w:lineRule="auto" w:line="360"/>
              <w:ind w:left="0" w:righ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-52" w:right="709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432" w:leader="none"/>
          <w:tab w:val="left" w:pos="515" w:leader="none"/>
          <w:tab w:val="left" w:pos="720" w:leader="none"/>
          <w:tab w:val="left" w:pos="100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745" w:leader="none"/>
        </w:tabs>
        <w:spacing w:lineRule="auto" w:line="360"/>
        <w:ind w:left="0" w:right="709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592"/>
        </w:tabs>
        <w:ind w:left="592" w:hanging="360"/>
      </w:pPr>
      <w:rPr>
        <w:b/>
        <w:bCs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92"/>
        </w:tabs>
        <w:ind w:left="592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92"/>
        </w:tabs>
        <w:ind w:left="592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rFonts w:ascii="Times New Roman" w:hAnsi="Times New Roman" w:cs="David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5616" w:leader="none"/>
      </w:tabs>
      <w:spacing w:lineRule="auto" w:line="360"/>
      <w:ind w:left="0" w:right="144" w:hanging="0"/>
      <w:jc w:val="both"/>
      <w:outlineLvl w:val="6"/>
    </w:pPr>
    <w:rPr>
      <w:rFonts w:ascii="Courier" w:hAnsi="Courier" w:cs="Guttman Yad-Brush"/>
      <w:b/>
      <w:bCs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David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37:00Z</dcterms:created>
  <dc:creator>RUTH RICHTER</dc:creator>
  <dc:description/>
  <cp:keywords/>
  <dc:language>en-US</dc:language>
  <cp:lastModifiedBy>אביב צמח</cp:lastModifiedBy>
  <cp:lastPrinted>2012-02-03T10:55:00Z</cp:lastPrinted>
  <dcterms:modified xsi:type="dcterms:W3CDTF">2012-02-26T08:37:00Z</dcterms:modified>
  <cp:revision>2</cp:revision>
  <dc:subject/>
  <dc:title>הצעות לפעילויות לימודיות לאחר צפייה בהצגה "הנחשול"</dc:title>
</cp:coreProperties>
</file>