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9310</wp:posOffset>
                </wp:positionH>
                <wp:positionV relativeFrom="paragraph">
                  <wp:posOffset>216535</wp:posOffset>
                </wp:positionV>
                <wp:extent cx="5564505" cy="25546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571750"/>
                        </a:xfrm>
                        <a:prstGeom prst="rect"/>
                        <a:solidFill>
                          <a:srgbClr val="C4BC9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ا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الفرد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LB"/>
                              </w:rPr>
                              <w:t>والتّكنولوج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إن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bidi="ar-LB"/>
                              </w:rPr>
                              <w:t>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bidi="ar-LB"/>
                              </w:rPr>
                              <w:t>و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  <w:lang w:bidi="ar-LB"/>
                              </w:rPr>
                              <w:t>تجر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  <w:ins w:id="0" w:author="Win 7" w:date="2013-02-19T21:46:00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صّف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رّ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  <w:ins w:id="2" w:author="Win 7" w:date="2013-02-19T21:46:00Z"/>
                              </w:rPr>
                            </w:pPr>
                            <w:ins w:id="1" w:author="Win 7" w:date="2013-02-19T21:46:00Z">
                              <w:r>
                                <w:rPr>
                                  <w:b/>
                                  <w:bCs/>
                                  <w:sz w:val="48"/>
                                  <w:szCs w:val="48"/>
                                  <w:rtl w:val="true"/>
                                  <w:lang w:bidi="ar-JO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ins w:id="4" w:author="Win 7" w:date="2013-02-19T21:46:00Z"/>
                              </w:rPr>
                            </w:pPr>
                            <w:ins w:id="3" w:author="Win 7" w:date="2013-02-19T21:46:00Z">
                              <w:r>
                                <w:rPr>
                                  <w:b/>
                                  <w:bCs/>
                                  <w:sz w:val="48"/>
                                  <w:szCs w:val="48"/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F2F2F2" strokeweight="3pt" style="position:absolute;rotation:-0;width:439.5pt;height:202.5pt;mso-wrap-distance-left:9.05pt;mso-wrap-distance-right:9.05pt;mso-wrap-distance-top:0pt;mso-wrap-distance-bottom:0pt;margin-top:17.05pt;mso-position-vertical-relative:text;margin-left:165.3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الس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الفرد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LB"/>
                        </w:rPr>
                        <w:t>والتّكنولوج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موض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إن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u w:val="single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  <w:lang w:bidi="ar-LB"/>
                        </w:rPr>
                        <w:t>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  <w:lang w:bidi="ar-LB"/>
                        </w:rPr>
                        <w:t>و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u w:val="single"/>
                          <w:rtl w:val="true"/>
                          <w:lang w:bidi="ar-LB"/>
                        </w:rPr>
                        <w:t>تجر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  <w:ins w:id="5" w:author="Win 7" w:date="2013-02-19T21:46:00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صّف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رّ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  <w:ins w:id="7" w:author="Win 7" w:date="2013-02-19T21:46:00Z"/>
                        </w:rPr>
                      </w:pPr>
                      <w:ins w:id="6" w:author="Win 7" w:date="2013-02-19T21:46:00Z">
                        <w:r>
                          <w:rPr>
                            <w:b/>
                            <w:bCs/>
                            <w:sz w:val="48"/>
                            <w:szCs w:val="48"/>
                            <w:rtl w:val="true"/>
                            <w:lang w:bidi="ar-JO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ins w:id="9" w:author="Win 7" w:date="2013-02-19T21:46:00Z"/>
                        </w:rPr>
                      </w:pPr>
                      <w:ins w:id="8" w:author="Win 7" w:date="2013-02-19T21:46:00Z">
                        <w:r>
                          <w:rPr>
                            <w:b/>
                            <w:bCs/>
                            <w:sz w:val="48"/>
                            <w:szCs w:val="48"/>
                            <w:rtl w:val="true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050155" cy="3249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إعداد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ميخال كفير إيريت كوهن و نوجة مشعان 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شاركت في الإعداد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تل لبي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.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المراجعة وتسجيل الملاحظا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شوشي كوهن، راحل بن بريت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/>
          <w:sz w:val="24"/>
          <w:sz w:val="24"/>
          <w:szCs w:val="24"/>
          <w:rtl w:val="true"/>
          <w:lang w:bidi="ar-LB"/>
        </w:rPr>
        <w:t>ترجم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LB"/>
        </w:rPr>
        <w:t>منال خازن، رجاء فضيلي، ألفت مصالح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السّؤال إلى الإجا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3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ind w:left="106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JO"/>
              </w:rPr>
              <w:t>مقدّمة عامّة</w:t>
            </w:r>
          </w:p>
          <w:p>
            <w:pPr>
              <w:pStyle w:val="Sheela"/>
              <w:ind w:left="106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وحدات 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عليم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LB"/>
              </w:rPr>
              <w:t>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من السّؤا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ى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الإجا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هي م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ات تقييم من امتحانات النّجاع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والنّماء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وقد أُعدّت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هذه الوحد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لتكون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ar-JO"/>
              </w:rPr>
              <w:t xml:space="preserve">عونًا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للمعلّمين في كيفيّة العمل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مع مجموعة من التّلاميذ في حصّة السّاعة الفرديّ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שעה פרטני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تعرض هذه الوحدات ال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عليميّة استراتيج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ة تحليل أسئلة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قراءة وف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ً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ar-A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وتقترح فعّاليّات تعليميّة  لبناء معرفة علميّة ملائ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أثناء  تحليل الأسئلة يستطيع المعلّم  رصد الصّعوبات لدى التّلاميذ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مث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>ضعف تفكيري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فهوم خاط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 xml:space="preserve">عدم الإلمام بمضامين علميّ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>تكنولوج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ّ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>وصعوبات لغويّ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 xml:space="preserve">ترتكز سيرورة العمل، على المحادثة والحوار داخل المجموعة، فتكون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أسئلة المعلم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AE"/>
              </w:rPr>
              <w:t xml:space="preserve">وساطة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AE"/>
              </w:rPr>
              <w:t>وموجهَ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للتّعلّم، وإجابات التّلامي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زوّدن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ب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عل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قدّمه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قدّمة للوحدة التّعليمية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همّة التّقييم التي اختيرت للوحدة التعليمي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إنبات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خطيط وتنفيذ تجرب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هي سؤال قم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ar-JO"/>
              </w:rPr>
              <w:t>22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موضوع عالم الكائنات الحيّة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ن امتحان ا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جاعة وا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ماء لسن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SA"/>
              </w:rPr>
              <w:t>20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صيغ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"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حدة تطرح طرقًا ل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امل مع صعوبات ا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لاب التي يمك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 تنبع من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باب 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لومات 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ة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شروط حياتيّة لإنبات البذ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م 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المحتوى المنهج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ميّزات التّجر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عوبات لغويّ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555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مييز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سلسل في ال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وصف تجر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تابة  إجابات تفسير وتعلي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ختيار صحيح  لبند من سؤال متعدّد الخيا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قدرة على تمييز المعلوما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napToGrid w:val="false"/>
              <w:spacing w:before="0" w:after="240"/>
              <w:jc w:val="left"/>
              <w:rPr>
                <w:rStyle w:val="DavidMFObold"/>
                <w:rFonts w:ascii="Arial" w:hAnsi="Arial" w:eastAsia="Calibri" w:cs="Arial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pacing w:before="0" w:after="240"/>
              <w:jc w:val="left"/>
              <w:rPr>
                <w:rStyle w:val="DavidMFObold"/>
                <w:rFonts w:ascii="Arial" w:hAnsi="Arial" w:eastAsia="Calibri" w:cs="Arial"/>
                <w:sz w:val="24"/>
                <w:szCs w:val="24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pacing w:before="0" w:after="240"/>
              <w:jc w:val="left"/>
              <w:rPr>
                <w:rStyle w:val="DavidMFObold"/>
                <w:rFonts w:ascii="Arial" w:hAnsi="Arial" w:eastAsia="Calibri" w:cs="Arial"/>
                <w:sz w:val="24"/>
                <w:szCs w:val="24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pacing w:before="0" w:after="240"/>
              <w:jc w:val="left"/>
              <w:rPr>
                <w:rStyle w:val="DavidMFObold"/>
                <w:rFonts w:ascii="Arial" w:hAnsi="Arial" w:eastAsia="Calibri" w:cs="Arial"/>
                <w:sz w:val="24"/>
                <w:szCs w:val="24"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Sheela"/>
              <w:tabs>
                <w:tab w:val="left" w:pos="916" w:leader="none"/>
                <w:tab w:val="left" w:pos="1304" w:leader="none"/>
                <w:tab w:val="left" w:pos="3969" w:leader="none"/>
              </w:tabs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Style w:val="DavidMFObold"/>
                <w:rFonts w:eastAsia="Arial" w:cs="Arial" w:ascii="Arial" w:hAnsi="Arial"/>
                <w:b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AE"/>
              </w:rPr>
              <w:t xml:space="preserve">القسم الأوّل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>مميّز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 xml:space="preserve"> السّؤا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916" w:leader="none"/>
              </w:tabs>
              <w:spacing w:lineRule="auto" w:line="360" w:before="57" w:after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AE"/>
              </w:rPr>
              <w:t>القسم الثّ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A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خ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ط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سيرورة العمليّة التعليميّ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916" w:leader="none"/>
              </w:tabs>
              <w:spacing w:lineRule="auto" w:line="360" w:before="57" w:after="240"/>
              <w:jc w:val="left"/>
              <w:rPr>
                <w:rStyle w:val="DavidMFObold"/>
                <w:rFonts w:ascii="Arial" w:hAnsi="Arial" w:eastAsia="Calibri" w:cs="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A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AE"/>
              </w:rPr>
              <w:t>2</w:t>
            </w:r>
            <w:r>
              <w:rPr>
                <w:rStyle w:val="DavidMFObold"/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Style w:val="DavidMFObold"/>
                <w:rFonts w:eastAsia="Calibri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DavidMFObold"/>
                <w:rFonts w:eastAsia="Calibri" w:cs="Times New Roman" w:ascii="Times New Roman" w:hAnsi="Times New Roman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  <w:lang w:bidi="ar-AE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سيرورة العمليّة ا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عليميّة</w:t>
            </w:r>
            <w:r>
              <w:rPr>
                <w:rStyle w:val="DavidMFObold"/>
                <w:rFonts w:eastAsia="Calibri" w:cs="Times New Roman" w:ascii="Times New Roman" w:hAnsi="Times New Roman"/>
                <w:sz w:val="24"/>
                <w:szCs w:val="24"/>
                <w:rtl w:val="true"/>
                <w:lang w:bidi="ar-AE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916" w:leader="none"/>
              </w:tabs>
              <w:spacing w:lineRule="auto" w:line="360" w:before="57" w:after="240"/>
              <w:jc w:val="left"/>
              <w:rPr>
                <w:rStyle w:val="DavidMFObold"/>
                <w:rFonts w:ascii="Times New Roman" w:hAnsi="Times New Roman" w:eastAsia="Calibri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Style w:val="DavidMFObold"/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bidi="he-IL"/>
              </w:rPr>
              <w:t xml:space="preserve">              </w:t>
            </w:r>
            <w:r>
              <w:rPr>
                <w:rStyle w:val="DavidMFObold"/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he-IL"/>
              </w:rPr>
              <w:t>-</w:t>
            </w:r>
            <w:r>
              <w:rPr>
                <w:rStyle w:val="DavidMFObold"/>
                <w:rFonts w:eastAsia="Calibri" w:cs="Times New Roman" w:ascii="Times New Roman" w:hAnsi="Times New Roman"/>
                <w:color w:val="000000"/>
                <w:sz w:val="24"/>
                <w:szCs w:val="24"/>
                <w:lang w:bidi="he-IL"/>
              </w:rPr>
              <w:t>3</w:t>
            </w:r>
            <w:r>
              <w:rPr>
                <w:rStyle w:val="DavidMFObold"/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he-IL"/>
              </w:rPr>
              <w:t xml:space="preserve">:  </w:t>
            </w:r>
            <w:r>
              <w:rPr>
                <w:rStyle w:val="DavidMFObold"/>
                <w:rFonts w:ascii="Times New Roman" w:hAnsi="Times New Roman" w:eastAsia="Calibri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>وصف مراحل التدريس</w:t>
            </w:r>
            <w:r>
              <w:rPr>
                <w:rStyle w:val="DavidMFObold"/>
                <w:rFonts w:ascii="Times New Roman" w:hAnsi="Times New Roman" w:eastAsia="Calibri" w:cs="Times New Roman"/>
                <w:color w:val="000000"/>
                <w:sz w:val="24"/>
                <w:sz w:val="24"/>
                <w:szCs w:val="24"/>
                <w:rtl w:val="true"/>
                <w:lang w:bidi="he-IL"/>
              </w:rPr>
              <w:t xml:space="preserve">              </w:t>
            </w:r>
          </w:p>
        </w:tc>
      </w:tr>
      <w:tr>
        <w:trPr>
          <w:trHeight w:val="558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la"/>
              <w:jc w:val="center"/>
              <w:rPr>
                <w:rStyle w:val="DavidMFObold"/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القسم ال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أ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ل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مميّزات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الس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ؤا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سؤال رق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JO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من امتحان النّجاعة و النّماء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JO"/>
              </w:rPr>
              <w:t>200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صيغ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lineRule="auto" w:line="360" w:before="57" w:after="5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جرى طل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تجربتين داخل الص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بالتّجربتين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أخذ الطلاب وعاءين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و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عاءان متشابهان بالشّكل والحجم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ملأ الطلاب</w:t>
            </w:r>
          </w:p>
          <w:p>
            <w:pPr>
              <w:pStyle w:val="Sargel1"/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الوعاءين بكميّة متساوية من نفس نوع التّربة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ثم زرعوا في كلّ وعاء عددًا متساويًا من بذور الفاصولياء  ووضعوهما بنفس المكان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argel1"/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في التّجربة الأولى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قام الطّلاب بسقي البذور في 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، أما البذور التي في 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فلم تسقى بتاتا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Sargel2"/>
              <w:jc w:val="left"/>
              <w:rPr>
                <w:rFonts w:cs="David"/>
                <w:u w:val="single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ا هو هدف التّجربة؟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________________________________________________________</w:t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 w:bidi="ar-JO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ب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كتبوا شرطين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تماثلين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 هذه التّجربة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Sargel1"/>
              <w:tabs>
                <w:tab w:val="clear" w:pos="720"/>
                <w:tab w:val="left" w:pos="8788" w:leader="none"/>
              </w:tabs>
              <w:spacing w:lineRule="auto" w:line="240"/>
              <w:ind w:left="515" w:right="0" w:firstLine="14"/>
              <w:jc w:val="left"/>
              <w:rPr>
                <w:rFonts w:cs="David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</w:t>
              <w:tab/>
            </w:r>
            <w:r>
              <w:rPr>
                <w:rFonts w:cs="David"/>
                <w:u w:val="single"/>
                <w:rtl w:val="true"/>
              </w:rPr>
              <w:tab/>
            </w:r>
          </w:p>
          <w:p>
            <w:pPr>
              <w:pStyle w:val="Sargel3"/>
              <w:tabs>
                <w:tab w:val="left" w:pos="1020" w:leader="none"/>
                <w:tab w:val="left" w:pos="8080" w:leader="none"/>
              </w:tabs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Sargel3"/>
              <w:tabs>
                <w:tab w:val="left" w:pos="1020" w:leader="none"/>
                <w:tab w:val="right" w:pos="8788" w:leader="none"/>
              </w:tabs>
              <w:spacing w:lineRule="auto" w:line="24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</w:t>
              <w:tab/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ج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اذا سيكون الشّرط 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مختلف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في هذه التّجربة؟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 _______________________________________________________</w:t>
            </w:r>
          </w:p>
          <w:p>
            <w:pPr>
              <w:pStyle w:val="Sargel2"/>
              <w:spacing w:lineRule="auto" w:line="24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2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LB"/>
              </w:rPr>
              <w:t>د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.</w:t>
              <w:tab/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في التّجربة الثّانية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أراد الطلاب فحص تأثير الضّوء على إنبات بذور الفاصولياء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خذوا 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ج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والوعاء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د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ين يجب وضع الوعاءين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ج ، د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)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؟</w:t>
            </w:r>
          </w:p>
          <w:p>
            <w:pPr>
              <w:pStyle w:val="Sargel2"/>
              <w:tabs>
                <w:tab w:val="left" w:pos="510" w:leader="none"/>
                <w:tab w:val="left" w:pos="1380" w:leader="none"/>
                <w:tab w:val="right" w:pos="8788" w:leader="none"/>
              </w:tabs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وعاء ج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:</w:t>
              <w:tab/>
              <w:t>__________________________________________________</w:t>
              <w:tab/>
            </w:r>
          </w:p>
          <w:p>
            <w:pPr>
              <w:pStyle w:val="Sargel2"/>
              <w:tabs>
                <w:tab w:val="left" w:pos="510" w:leader="none"/>
                <w:tab w:val="left" w:pos="1380" w:leader="none"/>
                <w:tab w:val="right" w:pos="8788" w:leader="none"/>
              </w:tabs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val="en-US" w:eastAsia="en-US" w:bidi="ar-JO"/>
              </w:rPr>
              <w:t>الوعاء د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:</w:t>
              <w:tab/>
              <w:t>__________________________________________________</w:t>
              <w:tab/>
            </w:r>
          </w:p>
          <w:p>
            <w:pPr>
              <w:pStyle w:val="Sargel4"/>
              <w:suppressAutoHyphens w:val="true"/>
              <w:spacing w:lineRule="auto" w:line="36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Sargel4"/>
              <w:tabs>
                <w:tab w:val="clear" w:pos="1020"/>
                <w:tab w:val="left" w:pos="171" w:leader="none"/>
                <w:tab w:val="left" w:pos="510" w:leader="none"/>
              </w:tabs>
              <w:suppressAutoHyphens w:val="true"/>
              <w:spacing w:lineRule="auto" w:line="360"/>
              <w:ind w:left="171" w:right="0" w:hanging="171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LB"/>
              </w:rPr>
              <w:t>ه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bidi="ar-JO"/>
              </w:rPr>
              <w:t>1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في التّجربة الثّانية،  تحيّر الطلاب بتقدير كميّة المياه المطلوبة لري بذور الفاصولياء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اقترح الطلاب عدّة اقتراحات مختلفة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أي من الاقتراحات المطروحة تناسب احتياجات التّجربة؟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يجب ريّ البذور في الوعاءين بكميّة مختلفة من المياه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يجب ريّ الوعاءين كما هي مبيّنة في التّجربة الأولى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يجب ريّ البذور في الوعاءين بكميّة متساوية من المياه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rgel3amerikait"/>
              <w:tabs>
                <w:tab w:val="left" w:pos="720" w:leader="none"/>
                <w:tab w:val="left" w:pos="1077" w:leader="none"/>
              </w:tabs>
              <w:ind w:left="1558" w:right="0" w:hanging="539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لا توجد أهميّة لكميّة الماء لسقي البذور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argel3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 w:eastAsia="Calibri" w:cs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>علّلوا إجابتكم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rtl w:val="true"/>
              </w:rPr>
              <w:t>. __________________________________________________________________________________________________________</w:t>
            </w:r>
          </w:p>
          <w:p>
            <w:pPr>
              <w:pStyle w:val="Sargel1"/>
              <w:tabs>
                <w:tab w:val="clear" w:pos="720"/>
                <w:tab w:val="left" w:pos="8788" w:leader="none"/>
              </w:tabs>
              <w:spacing w:before="57" w:after="57"/>
              <w:ind w:left="515" w:right="0" w:hanging="486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ضمون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لم الأحي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 مركزيّ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الم الكائنات الحيّ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ضوع ثانوي أ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  <w:highlight w:val="yellow"/>
                <w:lang w:bidi="ar-LB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نّبات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Arial" w:ascii="Arial" w:hAnsi="Arial"/>
                <w:sz w:val="24"/>
                <w:szCs w:val="24"/>
                <w:highlight w:val="yellow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ضوع الفرعيّ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شّروط الحياتيّة لنموّ النّبات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و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 xml:space="preserve">،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ضو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 xml:space="preserve">،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جة حرارة ملائم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2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شروط الإنب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رفة مضامين سابق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ستراتيجيّة التّفكير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شّروط الحياتيّة لنموّ النّبات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اء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واء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ضوء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جة حرارة ملائمة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ملاح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شّروط الحياتيّة لإنبات البذو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أثير المياه على إنبات البذ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هميّة المياه للإنب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خطيط وتنفيذ تجربة حس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وام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ظروف التي يمكن فحص تأثيرها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وامل ثابتة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كرا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التجر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رجة الصّعوبة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بنود أ، 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درجة الصّعوبة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سبة الطلاب الذين أجابوا إجابة صحيح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% -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نو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جة الصّعو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سبة الطلاب الذين أجابوا إجابة صحيح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ما فو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ن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جة الصّعو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سبة الطلاب الذين أجابوا إجابة صحيح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%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بند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رجة الصّعوب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سبة الطلاب الذين أجابوا إجابة صحيح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% -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מתוך פרסומי ראמ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ה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.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وع السّؤال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ؤال مختل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نو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سئلة مفتو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ن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سؤال مغل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هداف تنفيذيّ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ن يصف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اب تفاصيل معلومات صريحة في 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ؤال ويفهموا مضمون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ن يميّز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اب تعليمات تنفيذ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ة، أدوات الاستفهام والعمليات المطلوبة في 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ؤ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ماذا؟ أ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؟ 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و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ن يصف ال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اب سيرورة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جرب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هدف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جرب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سير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جربة، نتائج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جرب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يستنتجوا استنتاج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ن ين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ذ الطلاب تجربة ويفصلوا العوا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وامل ثابتة، العامل المختل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يشرحوا أهمّيت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ن يعلّل الطلاب أهميّة عزل العوام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فحص مدى تأثير عامل معين على ظاهرة معيّنة خلال تجربة أو بحث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عندما نغيّر العامل  الذي نريد فحص تأثيره وأن نبقي باقي العوامل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  <w:lang w:bidi="ar-JO"/>
              </w:rPr>
              <w:t>الشّروط المشتركة للتّجربة ثابتة بدون تغيير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rtl w:val="true"/>
                <w:lang w:bidi="ar-JO"/>
              </w:rPr>
              <w:t>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ن يتعلّم الطلاب تحديد واختيار بند من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نود مطروحة من سؤال متعدّد الخيار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21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21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عدد اللقاءات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قاء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واد مساعد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 w:before="0" w:after="0"/>
              <w:ind w:left="72" w:right="0" w:hanging="0"/>
              <w:jc w:val="left"/>
              <w:rPr/>
            </w:pPr>
            <w:r>
              <w:rPr>
                <w:rFonts w:ascii="Arial" w:hAnsi="Arial"/>
                <w:color w:val="365F91"/>
                <w:sz w:val="24"/>
                <w:sz w:val="24"/>
                <w:szCs w:val="24"/>
                <w:rtl w:val="true"/>
                <w:lang w:bidi="ar-JO"/>
              </w:rPr>
              <w:t>بطاقة توجيهيّة لوصف تجربة</w:t>
            </w:r>
            <w:r>
              <w:rPr>
                <w:rFonts w:cs="Arial" w:ascii="Arial" w:hAnsi="Arial"/>
                <w:color w:val="365F91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color w:val="365F91"/>
                <w:sz w:val="24"/>
                <w:sz w:val="24"/>
                <w:szCs w:val="24"/>
                <w:rtl w:val="true"/>
                <w:lang w:bidi="ar-JO"/>
              </w:rPr>
              <w:t xml:space="preserve">صفحة </w:t>
            </w:r>
            <w:r>
              <w:rPr>
                <w:rFonts w:cs="Arial" w:ascii="Arial" w:hAnsi="Arial"/>
                <w:color w:val="365F91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color w:val="365F91"/>
                <w:sz w:val="24"/>
                <w:szCs w:val="24"/>
                <w:rtl w:val="true"/>
              </w:rPr>
              <w:t xml:space="preserve"> .  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بطاق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توجيهيّ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لوصف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تأثير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الماء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على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الإنبات</w:t>
            </w:r>
            <w:r>
              <w:rPr>
                <w:color w:val="365F91"/>
                <w:sz w:val="24"/>
                <w:szCs w:val="24"/>
                <w:u w:val="single"/>
                <w:rtl w:val="true"/>
                <w:lang w:bidi="ar-JO"/>
              </w:rPr>
              <w:t xml:space="preserve">-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صفح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Cs w:val="24"/>
                <w:u w:val="single"/>
                <w:lang w:bidi="ar-JO"/>
              </w:rPr>
              <w:t>14</w:t>
            </w:r>
            <w:r>
              <w:rPr>
                <w:color w:val="365F91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color w:val="365F91"/>
                <w:sz w:val="24"/>
                <w:szCs w:val="24"/>
                <w:u w:val="single"/>
                <w:lang w:bidi="ar-JO"/>
              </w:rPr>
            </w:pPr>
            <w:r>
              <w:rPr>
                <w:color w:val="365F91"/>
                <w:u w:val="single"/>
                <w:rtl w:val="true"/>
                <w:lang w:bidi="ar-JO"/>
              </w:rPr>
              <w:t>بطاقة</w:t>
            </w:r>
            <w:r>
              <w:rPr>
                <w:rFonts w:cs="Calibri"/>
                <w:color w:val="365F91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u w:val="single"/>
                <w:rtl w:val="true"/>
                <w:lang w:bidi="ar-JO"/>
              </w:rPr>
              <w:t>توجيهيّة</w:t>
            </w:r>
            <w:r>
              <w:rPr>
                <w:rFonts w:ascii="Arial" w:hAnsi="Arial"/>
                <w:color w:val="365F9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لوصف تأثير الضّوء على الإنبات</w:t>
            </w:r>
            <w:r>
              <w:rPr>
                <w:color w:val="365F91"/>
                <w:sz w:val="24"/>
                <w:szCs w:val="24"/>
                <w:u w:val="single"/>
                <w:rtl w:val="true"/>
                <w:lang w:bidi="ar-JO"/>
              </w:rPr>
              <w:t xml:space="preserve">-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صفح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Cs w:val="24"/>
                <w:u w:val="single"/>
                <w:lang w:bidi="ar-JO"/>
              </w:rPr>
              <w:t>18</w:t>
            </w:r>
            <w:r>
              <w:rPr>
                <w:color w:val="365F91"/>
                <w:sz w:val="24"/>
                <w:szCs w:val="24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0070C0"/>
                <w:sz w:val="24"/>
                <w:szCs w:val="24"/>
                <w:lang w:bidi="ar-JO"/>
              </w:rPr>
            </w:pPr>
            <w:hyperlink w:anchor="כרטיס_ניווט_הסבר">
              <w:r>
                <w:rPr>
                  <w:rStyle w:val="InternetLink"/>
                  <w:rtl w:val="true"/>
                  <w:lang w:bidi="ar-JO"/>
                </w:rPr>
                <w:t>بطاقة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توجيهيّة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شرح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/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تعليل</w:t>
              </w:r>
            </w:hyperlink>
            <w:r>
              <w:rPr>
                <w:rFonts w:ascii="Arial" w:hAnsi="Arial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w:anchor="כרטיס_ניווט_שאלות_רב_ברירה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بطاقة توجيهيّة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سئلة متعدّدة الخيارات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rtl w:val="true"/>
                </w:rPr>
                <w:t>.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hyperlink w:anchor="כרטיס_ניווט_פיצוח_שאלה">
              <w:r>
                <w:rPr>
                  <w:rStyle w:val="InternetLink"/>
                  <w:rFonts w:ascii="Arial" w:hAnsi="Arial"/>
                  <w:color w:val="0000FF"/>
                  <w:sz w:val="24"/>
                  <w:sz w:val="24"/>
                  <w:szCs w:val="24"/>
                  <w:u w:val="single"/>
                  <w:rtl w:val="true"/>
                  <w:lang w:bidi="ar-JO"/>
                </w:rPr>
                <w:t>بطاقة توجيهيّة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rFonts w:ascii="Arial" w:hAnsi="Arial"/>
                  <w:color w:val="0000FF"/>
                  <w:sz w:val="24"/>
                  <w:sz w:val="24"/>
                  <w:szCs w:val="24"/>
                  <w:u w:val="single"/>
                  <w:rtl w:val="true"/>
                  <w:lang w:bidi="ar-JO"/>
                </w:rPr>
                <w:t>تحليل سؤال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color w:val="365F91"/>
                <w:sz w:val="24"/>
                <w:szCs w:val="24"/>
                <w:u w:val="single"/>
                <w:lang w:bidi="ar-JO"/>
              </w:rPr>
            </w:pP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فحص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الأجوب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–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الملف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مرفق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>صفحة</w:t>
            </w:r>
            <w:r>
              <w:rPr>
                <w:rFonts w:cs="Calibri"/>
                <w:color w:val="365F91"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color w:val="365F91"/>
                <w:sz w:val="24"/>
                <w:szCs w:val="24"/>
                <w:u w:val="single"/>
                <w:lang w:bidi="ar-JO"/>
              </w:rPr>
              <w:t>20</w:t>
            </w:r>
            <w:r>
              <w:rPr>
                <w:color w:val="365F91"/>
                <w:sz w:val="24"/>
                <w:szCs w:val="24"/>
                <w:u w:val="single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hyperlink r:id="rId4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 xml:space="preserve">وحدة  محوسبة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–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لاحتياجات الحياتية لنمو النباتات</w:t>
              </w:r>
            </w:hyperlink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Style w:val="InternetLink"/>
                <w:sz w:val="24"/>
                <w:szCs w:val="24"/>
                <w:lang w:bidi="ar-JO"/>
              </w:rPr>
            </w:pPr>
            <w:hyperlink r:id="rId5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دورة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حياة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تة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آفاق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>.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lang w:bidi="ar-JO"/>
              </w:rPr>
              <w:instrText xml:space="preserve"> HYPERLINK "http://ofek.cet.ac.il/CommonLms/Dashboard/Activity/ShowActivity.aspx?gItemID=2e7a9c1b-3300-4983-b894-51a67ca691f0&amp;lang=1" \l "TabIndex=0"</w:instrText>
            </w:r>
            <w:r>
              <w:rPr>
                <w:rtl w:val="true"/>
                <w:rStyle w:val="InternetLink"/>
                <w:lang w:bidi="ar-JO"/>
              </w:rPr>
              <w:fldChar w:fldCharType="separate"/>
            </w:r>
            <w:r>
              <w:rPr>
                <w:rStyle w:val="InternetLink"/>
                <w:rtl w:val="true"/>
                <w:lang w:bidi="ar-JO"/>
              </w:rPr>
              <w:t>أ</w:t>
            </w:r>
            <w:r>
              <w:rPr>
                <w:rtl w:val="true"/>
                <w:rStyle w:val="InternetLink"/>
                <w:lang w:bidi="ar-JO"/>
              </w:rPr>
              <w:fldChar w:fldCharType="end"/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قسام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النّبتة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ووظائفها</w:t>
            </w:r>
            <w:r>
              <w:rPr>
                <w:rStyle w:val="InternetLink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آ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تجار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ف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ضو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تة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آفاق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>.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hyperlink r:id="rId7">
              <w:r>
                <w:rPr>
                  <w:rStyle w:val="InternetLink"/>
                  <w:rtl w:val="true"/>
                  <w:lang w:bidi="ar-JO"/>
                </w:rPr>
                <w:t>فيلم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نمو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وتتطوّر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النّباتات</w:t>
              </w:r>
              <w:r>
                <w:rPr>
                  <w:rStyle w:val="InternetLink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براين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بوب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hyperlink r:id="rId8">
              <w:r>
                <w:rPr>
                  <w:rStyle w:val="InternetLink"/>
                  <w:rFonts w:cs="Calibri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فيل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عن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ا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يوتيوب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  <w:lang w:bidi="ar-JO"/>
              </w:rPr>
            </w:pPr>
            <w:hyperlink r:id="rId9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مشاق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أقسا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زّهرة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جالي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عال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اتا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</w:hyperlink>
            <w:r>
              <w:rPr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9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إجابة عن السّؤال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 موقع رام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هدف التّجربة الأولى كا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حص تأثير الماء على الإنب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حص أهمّية الماء على إنبات البذو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فحص إذا أمكن إنبات البذور بدون ماء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وابان من ب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وعية  بنفس الحج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وعية بنفس الشّك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فس المك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فس نوع التّر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نفس كميّة 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رب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عدد البذور متساو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درجة حرارة متشابه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رغم أنها لم تذكر في القطع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ج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ع أو دون 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ميّة الم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وعاء نضعه في الضّوء ووعاء آخر في الظّلا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بل كل إجابة أخرى والتي ترمز إلى مصادر شدّة الضّو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بدرجات مختلف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ا تقبل إجابة جزئيّة والتي ترمز إلى مصدر واح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كان مضا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كان مظ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إجابة صحيح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يجب ريّ الوعاءين بنفس كميّة الما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علي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ظّرف المختلف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تغيّر الذي يقا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في هذه التّجربة هو الضّوء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لذلك يجب المحافظة على كل الظّروف متشابهة، ماعدا الضّوء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لاحظ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كل إجابة تضمّ شرحًا صحيحًا عن أهميّة عزل المتغيّرات مقبول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القسم ب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bidi="ar-JO"/>
        </w:rPr>
        <w:t>1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رسم تخطيطي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لمسار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العملي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ة الت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>عليمي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bidi="ar-LB"/>
        </w:rPr>
        <w:t xml:space="preserve">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735</wp:posOffset>
                </wp:positionH>
                <wp:positionV relativeFrom="paragraph">
                  <wp:posOffset>-91440</wp:posOffset>
                </wp:positionV>
                <wp:extent cx="6592570" cy="1871345"/>
                <wp:effectExtent l="13335" t="561340" r="13970" b="12700"/>
                <wp:wrapNone/>
                <wp:docPr id="3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187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فحص معرفة مسبقة، تمييز الصّعوبات وتخطيط مسار العمليّة التّعليميّ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يضع المعلمّ على الطّاولة أمام الطّلاب، السّؤال وقطعة المعلومات، يطلب من التّلاميذ قراءة السّؤال والإجابة عنه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كل تلميذ يقرأ السّؤال ويجيب عن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إجابات التّلاميذ عن السّؤال تساعد المعلّم على تشخيص الصّعوبات لدى الطّلا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وصف سير العملية التعليمية- صفحة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fillcolor="white" stroked="t" o:allowincell="f" style="position:absolute;margin-left:-43.05pt;margin-top:-7.2pt;width:519.05pt;height:147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فحص معرفة مسبقة، تمييز الصّعوبات وتخطيط مسار العمليّة التّعليميّ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يضع المعلمّ على الطّاولة أمام الطّلاب، السّؤال وقطعة المعلومات، يطلب من التّلاميذ قراءة السّؤال والإجابة عنه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كل تلميذ يقرأ السّؤال ويجيب عن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إجابات التّلاميذ عن السّؤال تساعد المعلّم على تشخيص الصّعوبات لدى الطّلا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وصف سير العملية التعليمية- صفحة 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45385</wp:posOffset>
                </wp:positionH>
                <wp:positionV relativeFrom="paragraph">
                  <wp:posOffset>331470</wp:posOffset>
                </wp:positionV>
                <wp:extent cx="1270" cy="335915"/>
                <wp:effectExtent l="85090" t="635" r="85725" b="0"/>
                <wp:wrapNone/>
                <wp:docPr id="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-192.7pt;margin-top:26.1pt;width:0pt;height:26.4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735</wp:posOffset>
                </wp:positionH>
                <wp:positionV relativeFrom="paragraph">
                  <wp:posOffset>286385</wp:posOffset>
                </wp:positionV>
                <wp:extent cx="6592570" cy="1847850"/>
                <wp:effectExtent l="12700" t="12700" r="13335" b="13335"/>
                <wp:wrapNone/>
                <wp:docPr id="5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استراتيجيّ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LB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 xml:space="preserve"> تفكيك وتحليل السّؤ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he-IL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JO"/>
                              </w:rPr>
                              <w:t>قراءة السّؤ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LB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n-US" w:bidi="ar-JO"/>
                              </w:rPr>
                              <w:t xml:space="preserve"> تمييز مبنى السّؤال ومضمون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قرأ المعلّمة السّؤال أمام التّلاميذ وتوجّه لهم الأسئلة المعدّة لتفكيكه وتحليل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يجب إرشاد التّلاميذ للانتباه لمبنى ومضمون السّؤال وتمييز رموز المضامين المطلوبة في السّؤ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لوحدة التّعليميّ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he-IL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صفحة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white" stroked="t" o:allowincell="f" style="position:absolute;margin-left:-43.05pt;margin-top:22.55pt;width:519.05pt;height:145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استراتيجيّ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LB"/>
                        </w:rPr>
                        <w:t>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 xml:space="preserve"> تفكيك وتحليل السّؤ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he-IL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JO"/>
                        </w:rPr>
                        <w:t>قراءة السّؤ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LB"/>
                        </w:rPr>
                        <w:t>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n-US" w:bidi="ar-JO"/>
                        </w:rPr>
                        <w:t xml:space="preserve"> تمييز مبنى السّؤال ومضمون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قرأ المعلّمة السّؤال أمام التّلاميذ وتوجّه لهم الأسئلة المعدّة لتفكيكه وتحليله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يجب إرشاد التّلاميذ للانتباه لمبنى ومضمون السّؤال وتمييز رموز المضامين المطلوبة في السّؤا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لوحدة التّعليميّة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he-IL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صفحة 12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he-IL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2130</wp:posOffset>
                </wp:positionH>
                <wp:positionV relativeFrom="paragraph">
                  <wp:posOffset>43815</wp:posOffset>
                </wp:positionV>
                <wp:extent cx="1270" cy="805180"/>
                <wp:effectExtent l="85725" t="635" r="85090" b="0"/>
                <wp:wrapNone/>
                <wp:docPr id="6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05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-342.05pt;margin-top:3.45pt;width:0.05pt;height:63.3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9055</wp:posOffset>
                </wp:positionH>
                <wp:positionV relativeFrom="paragraph">
                  <wp:posOffset>97155</wp:posOffset>
                </wp:positionV>
                <wp:extent cx="3495675" cy="988060"/>
                <wp:effectExtent l="13335" t="13335" r="12700" b="13335"/>
                <wp:wrapNone/>
                <wp:docPr id="7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إجابة عن السّؤا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he-IL"/>
                              </w:rPr>
                              <w:t xml:space="preserve"> 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 xml:space="preserve">لوحدة التّعليميّة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he-IL"/>
                              </w:rPr>
                              <w:t>-ص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فحة 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white" stroked="t" o:allowincell="f" style="position:absolute;margin-left:204.65pt;margin-top:7.65pt;width:275.2pt;height:77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إجابة عن السّؤال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he-IL"/>
                        </w:rPr>
                        <w:t xml:space="preserve"> 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 xml:space="preserve">لوحدة التّعليميّة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he-IL"/>
                        </w:rPr>
                        <w:t>-ص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فحة 12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1510</wp:posOffset>
                </wp:positionH>
                <wp:positionV relativeFrom="paragraph">
                  <wp:posOffset>189230</wp:posOffset>
                </wp:positionV>
                <wp:extent cx="2706370" cy="895985"/>
                <wp:effectExtent l="12700" t="13335" r="13335" b="12700"/>
                <wp:wrapNone/>
                <wp:docPr id="8" name="מלבן מעוגל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إنشا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تثبيت المع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 xml:space="preserve">للوحدة التّعليميّة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صفحة -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0" fillcolor="white" stroked="t" o:allowincell="f" style="position:absolute;margin-left:-51.3pt;margin-top:14.9pt;width:213.05pt;height:70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إنشا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تثبيت المعر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 xml:space="preserve">للوحدة التّعليميّة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صفحة -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0580</wp:posOffset>
                </wp:positionH>
                <wp:positionV relativeFrom="paragraph">
                  <wp:posOffset>227965</wp:posOffset>
                </wp:positionV>
                <wp:extent cx="508000" cy="1270"/>
                <wp:effectExtent l="0" t="85090" r="635" b="85725"/>
                <wp:wrapNone/>
                <wp:docPr id="9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3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05.45pt;margin-top:17.95pt;width:39.9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690</wp:posOffset>
                </wp:positionH>
                <wp:positionV relativeFrom="paragraph">
                  <wp:posOffset>110490</wp:posOffset>
                </wp:positionV>
                <wp:extent cx="508000" cy="1270"/>
                <wp:effectExtent l="635" t="85090" r="0" b="85725"/>
                <wp:wrapNone/>
                <wp:docPr id="10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-204.75pt;margin-top:8.7pt;width:40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1270" cy="533400"/>
                <wp:effectExtent l="85725" t="635" r="85090" b="0"/>
                <wp:wrapNone/>
                <wp:docPr id="11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33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-342.15pt;margin-top:-0.05pt;width:0pt;height:42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9055</wp:posOffset>
                </wp:positionH>
                <wp:positionV relativeFrom="paragraph">
                  <wp:posOffset>169545</wp:posOffset>
                </wp:positionV>
                <wp:extent cx="3495675" cy="861060"/>
                <wp:effectExtent l="13335" t="12700" r="12700" b="13335"/>
                <wp:wrapNone/>
                <wp:docPr id="12" name="מלבן מעוגל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تفكير انعكاسي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LB"/>
                              </w:rPr>
                              <w:t>مردود حول العمليّة التّعليميّ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رابط للوحدة التّعليميّة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–صفحة 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9" fillcolor="white" stroked="t" o:allowincell="f" style="position:absolute;margin-left:204.65pt;margin-top:13.35pt;width:275.2pt;height:67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تفكير انعكاسي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LB"/>
                        </w:rPr>
                        <w:t>مردود حول العمليّة التّعليميّة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رابط للوحدة التّعليميّة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–صفحة 12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336550</wp:posOffset>
                </wp:positionV>
                <wp:extent cx="1270" cy="492125"/>
                <wp:effectExtent l="85725" t="635" r="85090" b="0"/>
                <wp:wrapNone/>
                <wp:docPr id="13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-342.1pt;margin-top:26.5pt;width:0.05pt;height:38.7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103505</wp:posOffset>
                </wp:positionV>
                <wp:extent cx="3495675" cy="807085"/>
                <wp:effectExtent l="13335" t="13335" r="12700" b="13335"/>
                <wp:wrapNone/>
                <wp:docPr id="14" name="מלבן מעוגל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Calibri" w:hAnsi="Calibr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رابط للوحدة التّعليميّة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he-IL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eastAsia="Wingdings" w:cs="Wingdings" w:ascii="Calibri" w:hAnsi="Calibri"/>
                                <w:color w:val="365F91"/>
                                <w:lang w:val="en-US" w:bidi="ar-JO"/>
                              </w:rPr>
                              <w:t>صفحة 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7" fillcolor="white" stroked="t" o:allowincell="f" style="position:absolute;margin-left:200.8pt;margin-top:8.15pt;width:275.2pt;height:63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طبي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Calibri" w:hAnsi="Calibr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رابط للوحدة التّعليميّة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he-IL"/>
                        </w:rPr>
                        <w:t xml:space="preserve">- 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eastAsia="Wingdings" w:cs="Wingdings" w:ascii="Calibri" w:hAnsi="Calibri"/>
                          <w:color w:val="365F91"/>
                          <w:lang w:val="en-US" w:bidi="ar-JO"/>
                        </w:rPr>
                        <w:t>صفحة 13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bookmarkStart w:id="0" w:name="חלקג"/>
      <w:r>
        <w:rPr>
          <w:rFonts w:cs="Calibri"/>
          <w:b/>
          <w:bCs/>
          <w:sz w:val="32"/>
          <w:szCs w:val="32"/>
        </w:rPr>
        <w:t xml:space="preserve"> </w:t>
      </w:r>
      <w:bookmarkEnd w:id="0"/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وصف </w:t>
      </w:r>
      <w:bookmarkStart w:id="1" w:name="سير"/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ر</w:t>
      </w:r>
      <w:bookmarkEnd w:id="1"/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العملي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LB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ال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يم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ّ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ة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 القسم ب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JO"/>
        </w:rPr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ف عن معرفة ال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ميذ المسب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 تمييز صعوبات وتخطيط سير العم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 ال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يقرأ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امي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سّؤ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وحد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ويحاولون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جابة 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ن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يقرأ ا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لاميذ أما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ميع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جابتهم 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ؤ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تساعد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إ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جابات ال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لاميذ المعلم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في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تشخيص الص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عوبات لدى الط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اب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الص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عوبات التي ستظهر قد تنبع من 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سباب مختلفة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نقص في المعرفة بالمضمون العلم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الشّروط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اللازم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للإنبات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درجة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حرارة،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ماء</w:t>
            </w:r>
            <w:r>
              <w:rPr>
                <w:color w:val="0070C0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نقص في المعرفة بالمضمون المنهج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العلم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مميّزا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ال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جربة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LB"/>
              </w:rPr>
              <w:t>صعوبات لغوي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bidi="ar-LB"/>
              </w:rPr>
              <w:t>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تحديد بناء عملي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ات في الن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ص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العلمي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وصف سير ال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جربة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صعوبة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في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تحديد الر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موز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في ال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مثل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color w:val="0070C0"/>
                <w:sz w:val="24"/>
                <w:szCs w:val="24"/>
                <w:rtl w:val="true"/>
              </w:rPr>
              <w:t xml:space="preserve"> (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العوامل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تؤثّر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cs="Calibri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color w:val="0070C0"/>
                <w:sz w:val="24"/>
                <w:sz w:val="24"/>
                <w:szCs w:val="24"/>
                <w:rtl w:val="true"/>
                <w:lang w:bidi="ar-JO"/>
              </w:rPr>
              <w:t>الإنبات</w:t>
            </w:r>
            <w:r>
              <w:rPr>
                <w:color w:val="0070C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صياغة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جابة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 شرح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تعليل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0" w:hanging="36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 xml:space="preserve">تساعد 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إ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جابات ال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لاميذ والص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عوبات التي ستظهر  المعل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م على تخطيط سير الت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imes New Roman" w:hAnsi="Times New Roman"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عليم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31849B"/>
                <w:sz w:val="24"/>
                <w:szCs w:val="24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Fonts w:eastAsia="Times New Roman" w:cs="DavidMFO;Times New Roman" w:ascii="DavidMFO;Times New Roman" w:hAnsi="DavidMFO;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5" name="תמונה 9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9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ברור_ידע_מוקדם_חזרה">
              <w:r>
                <w:rPr>
                  <w:rStyle w:val="InternetLink"/>
                  <w:rtl w:val="true"/>
                  <w:lang w:bidi="ar-SA"/>
                </w:rPr>
                <w:t>العودة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0"/>
        <w:ind w:left="759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lang w:bidi="ar-EG"/>
        </w:rPr>
      </w:pPr>
      <w:r>
        <w:rPr>
          <w:rtl w:val="true"/>
        </w:rPr>
        <w:tab/>
        <w:tab/>
        <w:tab/>
        <w:tab/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أشر الى المركّب المطلو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0"/>
        <w:ind w:left="759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highlight w:val="yellow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ثال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SA"/>
        </w:rPr>
        <w:t xml:space="preserve">: 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هذا السّؤال الهدف من التّجربة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مذكور بشكل صريح وواضح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0"/>
        <w:ind w:left="759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ذلك يجب إكمال المعلومات من بطاقة التّوجيه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حسب تسلسل إرشادات المعلّم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0"/>
        <w:ind w:left="759" w:right="0" w:hanging="0"/>
        <w:jc w:val="left"/>
        <w:rPr/>
      </w:pPr>
      <w:bookmarkStart w:id="2" w:name="תיאור_מהלך_ניסוי_רמת_תלמיד_חזרה"/>
      <w:bookmarkEnd w:id="2"/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EG"/>
        </w:rPr>
        <w:t>بطاقة توجيه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EG"/>
        </w:rPr>
        <w:t>وصف التّجربة للطّالب</w:t>
      </w:r>
      <w:r>
        <w:rPr>
          <w:rFonts w:cs="Arial" w:ascii="Arial" w:hAnsi="Arial"/>
          <w:color w:val="365F91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 w:before="0" w:after="0"/>
        <w:ind w:left="759" w:right="0" w:hanging="0"/>
        <w:jc w:val="left"/>
        <w:rPr>
          <w:rFonts w:ascii="Arial" w:hAnsi="Arial" w:cs="Arial"/>
          <w:sz w:val="24"/>
          <w:szCs w:val="24"/>
          <w:lang w:bidi="ar-JO"/>
        </w:rPr>
      </w:pPr>
      <w:bookmarkStart w:id="3" w:name="תיאור_מהלך_ניסוי_רמת_תלמיד_חזרה"/>
      <w:bookmarkStart w:id="4" w:name="תיאור_מהלך_ניסוי_השפעת_מים_רמת_מורה_חזרה"/>
      <w:bookmarkEnd w:id="3"/>
      <w:r>
        <w:rPr>
          <w:rFonts w:cs="Calibri"/>
          <w:color w:val="365F91"/>
          <w:u w:val="single"/>
          <w:rtl w:val="true"/>
        </w:rPr>
        <w:t xml:space="preserve"> 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SA"/>
        </w:rPr>
        <w:t>بطاقة توجيه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EG"/>
        </w:rPr>
        <w:t>وصف تأثير الماء على الانبات</w:t>
      </w:r>
      <w:r>
        <w:rPr>
          <w:rFonts w:cs="Arial" w:ascii="Arial" w:hAnsi="Arial"/>
          <w:color w:val="365F9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EG"/>
        </w:rPr>
        <w:t>للمعل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JO"/>
        </w:rPr>
        <w:t>ّ</w:t>
      </w:r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  <w:lang w:bidi="ar-EG"/>
        </w:rPr>
        <w:t>م</w:t>
      </w:r>
      <w:bookmarkEnd w:id="4"/>
      <w:r>
        <w:rPr>
          <w:rFonts w:ascii="Arial" w:hAnsi="Arial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365F91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دريس صريح لمهارات عزل متغيّر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11"/>
        </w:numPr>
        <w:tabs>
          <w:tab w:val="clear" w:pos="386"/>
        </w:tabs>
        <w:spacing w:before="0" w:after="0"/>
        <w:ind w:left="720" w:right="0" w:hanging="360"/>
        <w:jc w:val="left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نميّز العوامل الثّابتة في التّجرب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0070C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نفسّر أهمية الحفاظ على الشّروط المتشابه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 w:bidi="ar-JO"/>
        </w:rPr>
        <w:t>.</w:t>
      </w:r>
      <w:r>
        <w:rPr>
          <w:rFonts w:cs="David" w:ascii="Arial" w:hAnsi="Arial"/>
          <w:color w:val="0070C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386"/>
        </w:tabs>
        <w:spacing w:before="0" w:after="0"/>
        <w:ind w:left="720" w:right="0" w:hanging="360"/>
        <w:jc w:val="left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نميّز العامل المختلف في التّجرب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 xml:space="preserve">-  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مقارنة بين الوسائل المساعدة في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التّعرف على العامل الذي نفحصه في التجربة، المؤثر على مراحل الإنبات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 w:bidi="ar-JO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386"/>
        </w:tabs>
        <w:spacing w:before="0" w:after="0"/>
        <w:ind w:left="720" w:right="0" w:hanging="360"/>
        <w:jc w:val="left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نفسّر أن العامل المختلف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هو العامل الذي نريد فحص تأثيره عن طريق اجراء تجربة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هذا هو هدف التّجرب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386"/>
        </w:tabs>
        <w:spacing w:before="0" w:after="0"/>
        <w:ind w:left="720" w:right="0" w:hanging="360"/>
        <w:jc w:val="left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 xml:space="preserve">نجري مراحل التّجربة التي تحوي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مجموعة التّجربة ومجموعة المقارن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المجموعة الضّابطة</w:t>
      </w:r>
      <w:r>
        <w:rPr>
          <w:rFonts w:cs="Arial" w:ascii="Arial" w:hAnsi="Arial"/>
          <w:color w:val="0070C0"/>
          <w:sz w:val="24"/>
          <w:szCs w:val="24"/>
          <w:rtl w:val="true"/>
          <w:lang w:val="en-US" w:eastAsia="en-US"/>
        </w:rPr>
        <w:t>).</w:t>
      </w:r>
    </w:p>
    <w:p>
      <w:pPr>
        <w:pStyle w:val="Heading2"/>
        <w:numPr>
          <w:ilvl w:val="0"/>
          <w:numId w:val="11"/>
        </w:numPr>
        <w:tabs>
          <w:tab w:val="clear" w:pos="386"/>
        </w:tabs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70C0"/>
          <w:sz w:val="24"/>
          <w:sz w:val="24"/>
          <w:szCs w:val="24"/>
          <w:rtl w:val="true"/>
          <w:lang w:val="en-US" w:eastAsia="en-US" w:bidi="ar-EG"/>
        </w:rPr>
        <w:t>من الممكن في هذه المرحلة إجراء حوار حول أهميّة تكرار التّجربة من أجل تأكيد مصداقيّتها</w:t>
      </w:r>
      <w:r>
        <w:rPr>
          <w:rFonts w:cs="Arial" w:ascii="Arial" w:hAnsi="Arial"/>
          <w:b w:val="false"/>
          <w:bCs w:val="false"/>
          <w:color w:val="0070C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هي معرفتي بهذا الموضوع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تمحور التّعامل حول معرفة التّلاميذ  بالمضمون العلميّ، ومعرفتهم بخصائص الت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جربة الأساسيّ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46" w:right="0" w:hanging="36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EG"/>
        </w:rPr>
        <w:t>أيّ من مركّبات التّجربة تظهر في السّؤ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ind w:left="746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ظروف متشابه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نتبهو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!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ظهر الظّروف المتشابهة في الفقرة الأولى للسّؤال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u w:val="single"/>
          <w:lang w:bidi="ar-EG"/>
        </w:rPr>
      </w:pPr>
      <w:r>
        <w:rPr>
          <w:rFonts w:eastAsia="Arial" w:cs="Arial" w:ascii="Arial" w:hAnsi="Arial"/>
          <w:b/>
          <w:bCs/>
          <w:color w:val="0070C0"/>
          <w:sz w:val="24"/>
          <w:szCs w:val="24"/>
          <w:rtl w:val="true"/>
        </w:rPr>
        <w:t xml:space="preserve">         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LB"/>
        </w:rPr>
        <w:t>ظرف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مختلف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ذا يجب علي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عم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سّؤا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360" w:before="0" w:after="0"/>
        <w:ind w:left="759" w:right="0" w:hanging="360"/>
        <w:jc w:val="left"/>
        <w:rPr>
          <w:rFonts w:ascii="Arial" w:hAnsi="Arial" w:cs="Arial"/>
          <w:color w:val="548DD4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شيروا الى كلمات الاستفهام وكلمات التّعليما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ind w:left="759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شير التّلاميذ الى الكلم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اذا، اكتبوا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أشير على الكلمات التي تدلّ على تعليمات تمّكّن التّلاميذ من الفعاليّات المطلوبة منهم من أجل الإجابة عن السّؤال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ن المهمّ التأكّد بأنّ التّلاميذ تمكّنوا من فهم مضمون السّؤال، وقاموا بعمل المطلوب منهم في السّؤال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يجيب التّلاميذ ع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طلوب من السّؤ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ند أ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جب صياغة الهدف من التّجرب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ند ب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يجب تحديد الشّروط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العوامل المتشابه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ثّابت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بند ج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جب تحديد الظ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رف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عامل المختلف في التّجرب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يب التّلاميذ عن البنود  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70C0"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فهم مضمون السّؤ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ند 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4"/>
          <w:szCs w:val="24"/>
          <w:lang w:bidi="ar-EG"/>
        </w:rPr>
      </w:pPr>
      <w:r>
        <w:rPr>
          <w:color w:val="0070C0"/>
          <w:sz w:val="24"/>
          <w:szCs w:val="24"/>
          <w:rtl w:val="true"/>
        </w:rPr>
        <w:tab/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حص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لامي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بنو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70C0"/>
          <w:sz w:val="24"/>
          <w:szCs w:val="24"/>
          <w:rtl w:val="true"/>
          <w:lang w:bidi="ar-EG"/>
        </w:rPr>
        <w:t>-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ج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فضّ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لامي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بن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color w:val="0070C0"/>
          <w:sz w:val="24"/>
          <w:szCs w:val="24"/>
          <w:rtl w:val="true"/>
        </w:rPr>
        <w:tab/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أظهر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لامي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سّؤال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نجر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توجيهًا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كالتّالي</w:t>
      </w:r>
      <w:r>
        <w:rPr>
          <w:b/>
          <w:bCs/>
          <w:color w:val="0070C0"/>
          <w:sz w:val="24"/>
          <w:szCs w:val="24"/>
          <w:rtl w:val="true"/>
          <w:lang w:bidi="ar-EG"/>
        </w:rPr>
        <w:t>: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عم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EG"/>
        </w:rPr>
        <w:t>يحدّثون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ؤ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ّ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صوليا</w:t>
      </w:r>
      <w:r>
        <w:rPr>
          <w:sz w:val="24"/>
          <w:sz w:val="24"/>
          <w:szCs w:val="24"/>
          <w:rtl w:val="true"/>
          <w:lang w:bidi="ar-JO"/>
        </w:rPr>
        <w:t>ء</w:t>
      </w:r>
      <w:r>
        <w:rPr>
          <w:sz w:val="24"/>
          <w:szCs w:val="24"/>
          <w:rtl w:val="true"/>
        </w:rPr>
        <w:t>.</w:t>
      </w:r>
      <w:r>
        <w:rPr>
          <w:color w:val="0070C0"/>
          <w:sz w:val="24"/>
          <w:szCs w:val="24"/>
          <w:rtl w:val="true"/>
        </w:rPr>
        <w:t xml:space="preserve"> </w:t>
      </w:r>
      <w:r>
        <w:rPr>
          <w:color w:val="0070C0"/>
          <w:sz w:val="24"/>
          <w:szCs w:val="24"/>
          <w:rtl w:val="true"/>
        </w:rPr>
        <w:br/>
        <w:tab/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لاميذ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فقر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للسّؤال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مرّ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أخرى</w:t>
      </w:r>
      <w:r>
        <w:rPr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color w:val="0070C0"/>
          <w:sz w:val="24"/>
          <w:szCs w:val="24"/>
          <w:rtl w:val="true"/>
        </w:rPr>
        <w:tab/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الإمكان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ببطاق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وجيه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تّجرب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صفوا مراحل التّجرب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ن المفضّل الاستع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بطاقة توجيه التّجر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bookmarkStart w:id="5" w:name="תיאור_מהלך_ניסוי_רמת_מורה_חזרה_אור"/>
      <w:bookmarkEnd w:id="5"/>
      <w:r>
        <w:rPr>
          <w:rFonts w:ascii="Arial" w:hAnsi="Arial"/>
          <w:sz w:val="24"/>
          <w:sz w:val="24"/>
          <w:szCs w:val="24"/>
          <w:rtl w:val="true"/>
          <w:lang w:bidi="ar-EG"/>
        </w:rPr>
        <w:t>بطاقة توجي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صف التّجربة للطّال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36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hyperlink w:anchor="תיאור_מהלך_ניסוי_השפעת_מים_רמת_מורה">
        <w:bookmarkStart w:id="6" w:name="תיאור_מהלך_ניסוי_רמת_מורה_חזרה_אור"/>
        <w:bookmarkEnd w:id="6"/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  <w:lang w:bidi="ar-SA"/>
          </w:rPr>
          <w:t>بطاقة توجيه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–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  <w:lang w:bidi="ar-EG"/>
          </w:rPr>
          <w:t>وصف تأثير الضّوء على الإنبا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  <w:lang w:bidi="ar-EG"/>
          </w:rPr>
          <w:t>للمعلّم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</w:rPr>
        <w:t>.</w:t>
        <w:tab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هي معرفتي بهذا الموضوع؟</w:t>
      </w:r>
      <w:r>
        <w:rPr>
          <w:rFonts w:cs="Arial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46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  <w:lang w:bidi="ar-EG"/>
        </w:rPr>
        <w:t>أيّ من مركّبات التّجربة تظهر في السّؤال؟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ind w:left="746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هدف من التّجربة، ظروف متشابهة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نتبهوا، تظهر الظّروف المتشابهة في الفقرة الأولى للسّؤال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JO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دّ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ؤال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ّ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ّات؟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ind w:left="746" w:right="0" w:hanging="0"/>
        <w:jc w:val="left"/>
        <w:rPr>
          <w:rFonts w:ascii="Arial" w:hAnsi="Arial" w:cs="Arial"/>
          <w:color w:val="0070C0"/>
          <w:sz w:val="24"/>
          <w:szCs w:val="24"/>
          <w:lang w:bidi="ar-EG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  <w:lang w:bidi="ar-EG"/>
        </w:rPr>
        <w:t>الضّوء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ar-LB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عامل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سنفحص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تأثيره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  <w:u w:val="single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  <w:tab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ذا يجب عليّ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عم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سّؤال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360" w:before="0" w:after="0"/>
        <w:ind w:left="759" w:right="0" w:hanging="360"/>
        <w:jc w:val="left"/>
        <w:rPr>
          <w:rFonts w:ascii="Arial" w:hAnsi="Arial" w:cs="Arial"/>
          <w:color w:val="548DD4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شيروا إلى كلمات الاستفهام وكلمات التّعليما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ind w:left="759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شير التّلاميذ للكلم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أين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ترمز الكلمة للعامل الذي سنفحص تأثيره على الإنبات وهو مكان الأوعي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تحدّ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 التّلاميذ ع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طلوب من السّؤ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ab/>
      </w:r>
      <w:r>
        <w:rPr>
          <w:color w:val="0070C0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قتراح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مكانين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فيهما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ض</w:t>
      </w:r>
      <w:r>
        <w:rPr>
          <w:color w:val="0070C0"/>
          <w:sz w:val="24"/>
          <w:sz w:val="24"/>
          <w:szCs w:val="24"/>
          <w:rtl w:val="true"/>
          <w:lang w:bidi="ar-JO"/>
        </w:rPr>
        <w:t>ّ</w:t>
      </w:r>
      <w:r>
        <w:rPr>
          <w:color w:val="0070C0"/>
          <w:sz w:val="24"/>
          <w:sz w:val="24"/>
          <w:szCs w:val="24"/>
          <w:rtl w:val="true"/>
          <w:lang w:bidi="ar-EG"/>
        </w:rPr>
        <w:t>وء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مختلف</w:t>
      </w:r>
      <w:r>
        <w:rPr>
          <w:color w:val="0070C0"/>
          <w:sz w:val="24"/>
          <w:szCs w:val="24"/>
          <w:rtl w:val="true"/>
          <w:lang w:bidi="ar-EG"/>
        </w:rPr>
        <w:t xml:space="preserve">. </w:t>
      </w:r>
      <w:r>
        <w:rPr>
          <w:color w:val="0070C0"/>
          <w:sz w:val="24"/>
          <w:sz w:val="24"/>
          <w:szCs w:val="24"/>
          <w:rtl w:val="true"/>
          <w:lang w:bidi="ar-EG"/>
        </w:rPr>
        <w:t>انتبهوا</w:t>
      </w:r>
      <w:r>
        <w:rPr>
          <w:color w:val="0070C0"/>
          <w:sz w:val="24"/>
          <w:szCs w:val="24"/>
          <w:rtl w:val="true"/>
          <w:lang w:bidi="ar-EG"/>
        </w:rPr>
        <w:t xml:space="preserve">! </w:t>
      </w:r>
      <w:r>
        <w:rPr>
          <w:color w:val="0070C0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نكتف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بالإجاب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أوعي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،بل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يضًا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عامل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إضاءة</w:t>
      </w:r>
      <w:r>
        <w:rPr>
          <w:rFonts w:cs="Calibri"/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المختلف</w:t>
      </w:r>
      <w:r>
        <w:rPr>
          <w:b/>
          <w:bCs/>
          <w:color w:val="0070C0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جيب التّلاميذ عن البند 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 xml:space="preserve">يجب وضع وعاء واحد في مكان مضاء ووعاء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JO"/>
        </w:rPr>
        <w:t>آ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خر في مكان مظلم</w:t>
      </w:r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B"/>
        </w:rPr>
        <w:t>القسم الثّاني من السّؤال</w:t>
      </w: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color w:val="0070C0"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فهم مضمون السّؤا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م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EG"/>
        </w:rPr>
        <w:t>يحدّثون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ؤا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rtl w:val="true"/>
        </w:rPr>
        <w:tab/>
      </w:r>
      <w:r>
        <w:rPr>
          <w:color w:val="0070C0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تّجرب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ثّاني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حتار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تّلاميذ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بالنّسب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لكميّة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لر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بذور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70C0"/>
          <w:sz w:val="24"/>
          <w:sz w:val="24"/>
          <w:szCs w:val="24"/>
          <w:rtl w:val="true"/>
          <w:lang w:bidi="ar-EG"/>
        </w:rPr>
        <w:t>الفاصولياء</w:t>
      </w:r>
      <w:r>
        <w:rPr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70C0"/>
          <w:sz w:val="24"/>
          <w:szCs w:val="24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هي معرفتي بهذا الموضوع؟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أنا أعرف أنّ الشّروط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LB"/>
        </w:rPr>
        <w:t>العوامل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 xml:space="preserve"> المتساوية في الت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جربة هي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كميّة متساوية من نفس نوع التّربة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عدد بذور الفاصولياء متساوٍ</w:t>
      </w:r>
      <w:r>
        <w:rPr>
          <w:rFonts w:cs="Arial" w:ascii="Arial" w:hAnsi="Arial"/>
          <w:color w:val="0070C0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أوعية متساوية في الحجم والشّكل</w:t>
      </w:r>
      <w:r>
        <w:rPr>
          <w:rFonts w:cs="Arial" w:ascii="Arial" w:hAnsi="Arial"/>
          <w:color w:val="0070C0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شّرط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LB"/>
        </w:rPr>
        <w:t>العامل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 xml:space="preserve"> المختلف هو كمي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ة الضّوء</w:t>
      </w:r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دّ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ّؤال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ّر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ّات؟</w:t>
      </w:r>
    </w:p>
    <w:p>
      <w:pPr>
        <w:pStyle w:val="Normal"/>
        <w:ind w:left="746" w:right="0" w:hanging="0"/>
        <w:jc w:val="left"/>
        <w:rPr>
          <w:rFonts w:ascii="Arial" w:hAnsi="Arial" w:cs="Arial"/>
          <w:color w:val="0070C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u w:val="single"/>
          <w:rtl w:val="true"/>
          <w:lang w:bidi="ar-EG"/>
        </w:rPr>
        <w:t>كميّة الماء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وذلك لأنّ هذه الكلمات تدلّ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على العامل</w:t>
      </w:r>
      <w:r>
        <w:rPr>
          <w:rFonts w:cs="Arial" w:ascii="Arial" w:hAnsi="Arial"/>
          <w:color w:val="0070C0"/>
          <w:sz w:val="24"/>
          <w:szCs w:val="24"/>
          <w:rtl w:val="true"/>
        </w:rPr>
        <w:t>/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شّرط الثّابت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/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متشابه في التّجربة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8"/>
          <w:szCs w:val="28"/>
          <w:u w:val="single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sz w:val="28"/>
          <w:szCs w:val="28"/>
          <w:rtl w:val="true"/>
        </w:rPr>
        <w:t>.</w:t>
        <w:tab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ذا يجب عليّ 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عم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سّؤال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360" w:before="0" w:after="0"/>
        <w:ind w:left="759" w:right="0" w:hanging="360"/>
        <w:jc w:val="left"/>
        <w:rPr>
          <w:rFonts w:ascii="Arial" w:hAnsi="Arial" w:cs="Arial"/>
          <w:color w:val="548DD4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أشيروا إلى كلمات الاستفهام وكلمات التّعليما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يشير التّلاميذ للكلمات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ن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cs="Arial" w:ascii="Arial" w:hAnsi="Arial"/>
          <w:color w:val="0070C0"/>
          <w:sz w:val="24"/>
          <w:szCs w:val="24"/>
          <w:rtl w:val="true"/>
        </w:rPr>
        <w:t>(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ختيار من بين احتمالات</w:t>
      </w:r>
      <w:r>
        <w:rPr>
          <w:rFonts w:cs="Arial" w:ascii="Arial" w:hAnsi="Arial"/>
          <w:color w:val="0070C0"/>
          <w:sz w:val="24"/>
          <w:szCs w:val="24"/>
          <w:rtl w:val="true"/>
        </w:rPr>
        <w:t>)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علّلوا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(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مسألة الادّعاء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يشير التّلاميذ الى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طلوب من السّؤ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ي البند ه </w:t>
      </w:r>
      <w:r>
        <w:rPr>
          <w:rFonts w:cs="Arial" w:ascii="Arial" w:hAnsi="Arial"/>
          <w:b/>
          <w:bCs/>
          <w:color w:val="0070C0"/>
          <w:sz w:val="24"/>
          <w:szCs w:val="24"/>
          <w:lang w:bidi="ar-EG"/>
        </w:rPr>
        <w:t>1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يجب الاختيار من بين الإجابات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(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مقترحة الاحتمال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(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بيان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ذي يبيّن الشّرط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/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عامل الثّابت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/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متشابه في التّجربة الثّانية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بالإمكان ال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JO"/>
        </w:rPr>
        <w:t>استعانة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 xml:space="preserve"> ببطاقة التّوجيه حول كيفيّة الإجابة عن الأسئلة متعدّدة الفرضيّات 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hyperlink w:anchor="כרטיס_ניווט_שאלות_רב_ברירה">
        <w:bookmarkStart w:id="7" w:name="כרטיס_ניווט_שאלות_רב_ברירה_חזרה"/>
        <w:r>
          <w:rPr>
            <w:rStyle w:val="InternetLink"/>
            <w:rFonts w:ascii="Arial" w:hAnsi="Arial"/>
            <w:sz w:val="24"/>
            <w:sz w:val="24"/>
            <w:szCs w:val="24"/>
            <w:rtl w:val="true"/>
            <w:lang w:bidi="ar-EG"/>
          </w:rPr>
          <w:t>ارتباط لبطاقة التّوجيه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</w:rPr>
      </w:pPr>
      <w:bookmarkEnd w:id="7"/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في البند ه </w:t>
      </w:r>
      <w:r>
        <w:rPr>
          <w:rFonts w:cs="Arial" w:ascii="Arial" w:hAnsi="Arial"/>
          <w:b/>
          <w:bCs/>
          <w:color w:val="0070C0"/>
          <w:sz w:val="24"/>
          <w:szCs w:val="24"/>
          <w:lang w:bidi="ar-EG"/>
        </w:rPr>
        <w:t>2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يجب تعليل لماذا اخترنا هذه الإجابة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من المفضّل الاستعانة ببطاقة التّوجيه فسّر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/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علّل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hyperlink w:anchor="כרטיס_ניווט_שאלות_רב_ברירה">
        <w:r>
          <w:rPr>
            <w:rStyle w:val="InternetLink"/>
            <w:rFonts w:ascii="Arial" w:hAnsi="Arial"/>
            <w:sz w:val="24"/>
            <w:sz w:val="24"/>
            <w:szCs w:val="24"/>
            <w:rtl w:val="true"/>
            <w:lang w:bidi="ar-EG"/>
          </w:rPr>
          <w:t>ارتباط لبطاقة التّوجيه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</w:hyperlink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يجيب التّلاميذ عن البند 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ه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. </w:t>
      </w:r>
      <w:r>
        <w:rPr>
          <w:rFonts w:cs="Arial" w:ascii="Arial" w:hAnsi="Arial"/>
          <w:color w:val="0070C0"/>
          <w:sz w:val="24"/>
          <w:szCs w:val="24"/>
          <w:lang w:bidi="ar-EG"/>
        </w:rPr>
        <w:t>1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إجابة الصّحيحة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color w:val="0070C0"/>
          <w:sz w:val="24"/>
          <w:szCs w:val="24"/>
          <w:lang w:bidi="ar-EG"/>
        </w:rPr>
        <w:t>3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(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يجب ريّ الوعاءين بكميّة ماء متساوية</w:t>
      </w:r>
      <w:r>
        <w:rPr>
          <w:rFonts w:cs="Arial" w:ascii="Arial" w:hAnsi="Arial"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70C0"/>
          <w:sz w:val="24"/>
          <w:szCs w:val="24"/>
          <w:lang w:bidi="ar-EG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ه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. </w:t>
      </w:r>
      <w:r>
        <w:rPr>
          <w:rFonts w:cs="Arial" w:ascii="Arial" w:hAnsi="Arial"/>
          <w:color w:val="0070C0"/>
          <w:sz w:val="24"/>
          <w:szCs w:val="24"/>
          <w:lang w:bidi="ar-EG"/>
        </w:rPr>
        <w:t>2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تعليل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شّرط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عامل  المختلف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t>(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ذي يقاس</w:t>
      </w:r>
      <w:r>
        <w:rPr>
          <w:rFonts w:cs="Arial" w:ascii="Arial" w:hAnsi="Arial"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في هذه التّجربة هو الضّوء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لذلك يجب الحفاظ على جميع الظّروف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العوامل  متشابهة ما عدا الضّوء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ملاحظة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/>
          <w:color w:val="0070C0"/>
          <w:sz w:val="24"/>
          <w:sz w:val="24"/>
          <w:szCs w:val="24"/>
          <w:rtl w:val="true"/>
          <w:lang w:bidi="ar-EG"/>
        </w:rPr>
        <w:t>كلّ إجابة تحوي  تعليلًا صحيحًا  لأهميّة عزل متغيّرات تقبل</w:t>
      </w:r>
      <w:r>
        <w:rPr>
          <w:rFonts w:cs="Arial" w:ascii="Arial" w:hAnsi="Arial"/>
          <w:color w:val="0070C0"/>
          <w:sz w:val="24"/>
          <w:szCs w:val="24"/>
          <w:rtl w:val="true"/>
          <w:lang w:bidi="ar-EG"/>
        </w:rPr>
        <w:t>.</w:t>
      </w:r>
    </w:p>
    <w:p>
      <w:pPr>
        <w:pStyle w:val="Style24"/>
        <w:spacing w:lineRule="auto" w:line="360" w:before="0" w:after="0"/>
        <w:ind w:left="144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EG"/>
        </w:rPr>
      </w:pP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cs="Arial" w:ascii="Arial" w:hAnsi="Arial"/>
          <w:color w:val="0070C0"/>
          <w:sz w:val="24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إجابة عن السّؤال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EG"/>
        </w:rPr>
        <w:t>:</w:t>
      </w:r>
    </w:p>
    <w:p>
      <w:pPr>
        <w:pStyle w:val="Style24"/>
        <w:spacing w:lineRule="exact" w:line="220" w:before="0" w:after="0"/>
        <w:ind w:left="144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blue"/>
          <w:rtl w:val="true"/>
          <w:lang w:val="en-US" w:eastAsia="en-US" w:bidi="ar-EG"/>
        </w:rPr>
        <w:t>حجّة</w:t>
      </w:r>
      <w:r>
        <w:rPr>
          <w:rFonts w:cs="Arial" w:ascii="Arial" w:hAnsi="Arial"/>
          <w:b/>
          <w:bCs/>
          <w:sz w:val="24"/>
          <w:szCs w:val="24"/>
          <w:highlight w:val="blue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blue"/>
          <w:rtl w:val="true"/>
          <w:lang w:val="en-US" w:eastAsia="en-US" w:bidi="ar-LB"/>
        </w:rPr>
        <w:t>اد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blue"/>
          <w:rtl w:val="true"/>
          <w:lang w:val="en-US" w:eastAsia="en-US" w:bidi="ar-JO"/>
        </w:rPr>
        <w:t>ّ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blue"/>
          <w:rtl w:val="true"/>
          <w:lang w:val="en-US" w:eastAsia="en-US" w:bidi="ar-LB"/>
        </w:rPr>
        <w:t>عاء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  <w:lang w:val="en-US" w:eastAsia="en-US" w:bidi="ar-EG"/>
        </w:rPr>
        <w:t>كلمة سب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green"/>
          <w:rtl w:val="true"/>
          <w:lang w:val="en-US" w:eastAsia="en-US" w:bidi="ar-EG"/>
        </w:rPr>
        <w:t>تعلي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=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 w:bidi="ar-EG"/>
        </w:rPr>
        <w:t>حجّة</w:t>
      </w:r>
    </w:p>
    <w:p>
      <w:pPr>
        <w:pStyle w:val="Style24"/>
        <w:spacing w:lineRule="exact" w:line="220" w:before="0" w:after="0"/>
        <w:ind w:left="144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1296035" cy="85090"/>
            <wp:effectExtent l="0" t="0" r="0" b="0"/>
            <wp:docPr id="16" name="תמונה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381000" cy="85090"/>
            <wp:effectExtent l="0" t="0" r="0" b="0"/>
            <wp:docPr id="17" name="תמונה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1296035" cy="85090"/>
            <wp:effectExtent l="0" t="0" r="0" b="0"/>
            <wp:docPr id="18" name="תמונה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highlight w:val="cyan"/>
          <w:rtl w:val="true"/>
          <w:lang w:bidi="ar-EG"/>
        </w:rPr>
        <w:t>الشّرط المختلف أو العامل المتغيّر هو الضّو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yellow"/>
          <w:rtl w:val="true"/>
          <w:lang w:bidi="ar-EG"/>
        </w:rPr>
        <w:t xml:space="preserve">لذلك 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EG"/>
        </w:rPr>
        <w:t>يجب الحفاظ على كل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JO"/>
        </w:rPr>
        <w:t>ّ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EG"/>
        </w:rPr>
        <w:t xml:space="preserve"> الشّروط  متشابهة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LB"/>
        </w:rPr>
        <w:t>،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EG"/>
        </w:rPr>
        <w:t>بما في ذلك كميّة الماء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highlight w:val="green"/>
          <w:rtl w:val="true"/>
          <w:lang w:bidi="ar-EG"/>
        </w:rPr>
        <w:t>ما عدا الضّوء</w:t>
      </w:r>
      <w:r>
        <w:rPr>
          <w:rFonts w:cs="Arial" w:ascii="Arial" w:hAnsi="Arial"/>
          <w:sz w:val="24"/>
          <w:szCs w:val="24"/>
          <w:highlight w:val="gree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bookmarkStart w:id="8" w:name="ביסוס_הבנית_ידע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س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End w:id="8"/>
          </w:p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يمكن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تنفيذ التّجربة الموصوفة في السّؤال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حتى لو أنّ التّلاميذ لم يستصعبوا  الإجابة عن السّؤال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Arial" w:ascii="Arial" w:hAnsi="Arial"/>
                <w:color w:val="0070C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في الفعاليّات ا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JO"/>
              </w:rPr>
              <w:t>لتّالية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بالإمكان الاستمرار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وتأسيس المعرفة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بموضوع</w:t>
            </w:r>
            <w:r>
              <w:rPr>
                <w:rFonts w:ascii="Arial" w:hAnsi="Arial" w:cs="Arial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النّباتات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360"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 xml:space="preserve">وحدة  محوسبة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</w:rPr>
                <w:t xml:space="preserve">– </w:t>
              </w:r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JO"/>
                </w:rPr>
                <w:t>الاحتياجات الحياتيّة لنموّ النّباتات</w:t>
              </w:r>
            </w:hyperlink>
          </w:p>
          <w:p>
            <w:pPr>
              <w:pStyle w:val="Normal"/>
              <w:spacing w:lineRule="auto" w:line="360" w:before="0" w:after="0"/>
              <w:jc w:val="left"/>
              <w:rPr>
                <w:rStyle w:val="InternetLink"/>
                <w:sz w:val="24"/>
                <w:szCs w:val="24"/>
                <w:lang w:bidi="ar-JO"/>
              </w:rPr>
            </w:pPr>
            <w:hyperlink r:id="rId17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دورة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حياة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تة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آفاق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lang w:bidi="ar-JO"/>
              </w:rPr>
              <w:instrText xml:space="preserve"> HYPERLINK "http://ofek.cet.ac.il/CommonLms/Dashboard/Activity/ShowActivity.aspx?gItemID=2e7a9c1b-3300-4983-b894-51a67ca691f0&amp;lang=1" \l "TabIndex=0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lang w:bidi="ar-JO"/>
              </w:rPr>
              <w:fldChar w:fldCharType="separate"/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أقسام</w:t>
            </w:r>
            <w:r>
              <w:rPr>
                <w:rtl w:val="true"/>
                <w:rStyle w:val="InternetLink"/>
                <w:sz w:val="24"/>
                <w:sz w:val="24"/>
                <w:szCs w:val="24"/>
                <w:lang w:bidi="ar-JO"/>
              </w:rPr>
              <w:fldChar w:fldCharType="end"/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النّبتة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ووظائفها</w:t>
            </w:r>
            <w:r>
              <w:rPr>
                <w:rStyle w:val="InternetLink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موقع</w:t>
            </w:r>
            <w:r>
              <w:rPr>
                <w:rStyle w:val="InternetLink"/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Style w:val="InternetLink"/>
                <w:sz w:val="24"/>
                <w:sz w:val="24"/>
                <w:szCs w:val="24"/>
                <w:rtl w:val="true"/>
                <w:lang w:bidi="ar-JO"/>
              </w:rPr>
              <w:t>آفاق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تجار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ف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ضو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تة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آفاق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tl w:val="true"/>
                  <w:lang w:bidi="ar-JO"/>
                </w:rPr>
                <w:t>فيلم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نموّ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وتتطوّر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النّباتات</w:t>
              </w:r>
              <w:r>
                <w:rPr>
                  <w:rStyle w:val="InternetLink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rtl w:val="true"/>
                  <w:lang w:bidi="ar-JO"/>
                </w:rPr>
                <w:t>موقع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براين</w:t>
              </w:r>
              <w:r>
                <w:rPr>
                  <w:rStyle w:val="InternetLink"/>
                  <w:rFonts w:cs="Calibri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tl w:val="true"/>
                  <w:lang w:bidi="ar-JO"/>
                </w:rPr>
                <w:t>بوب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فيل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عن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ا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rtl w:val="true"/>
                  <w:lang w:bidi="ar-JO"/>
                </w:rPr>
                <w:t xml:space="preserve">-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يوتيوب</w:t>
              </w:r>
            </w:hyperlink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/>
            </w:pPr>
            <w:hyperlink r:id="rId21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ممشاق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-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أقسا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زّهرة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04" w:right="0" w:hanging="475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جالي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–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عال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  <w:lang w:bidi="ar-JO"/>
                </w:rPr>
                <w:t>النّباتا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9" name="תמונה 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hyperlink w:anchor="ביסוס_הבנית_ידע_חזרה">
              <w:r>
                <w:rPr>
                  <w:rStyle w:val="InternetLink"/>
                  <w:rFonts w:ascii="Arial" w:hAnsi="Arial"/>
                  <w:sz w:val="24"/>
                  <w:sz w:val="24"/>
                  <w:szCs w:val="24"/>
                  <w:rtl w:val="true"/>
                  <w:lang w:bidi="ar-EG"/>
                </w:rPr>
                <w:t>عودة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9" w:name="תשובה_לשאלה"/>
            <w:bookmarkEnd w:id="9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ابة عن السّؤال</w:t>
            </w:r>
          </w:p>
          <w:p>
            <w:pPr>
              <w:pStyle w:val="Style24"/>
              <w:spacing w:lineRule="auto" w:line="360" w:before="0" w:after="0"/>
              <w:ind w:left="720" w:right="0" w:hanging="0"/>
              <w:jc w:val="left"/>
              <w:rPr/>
            </w:pPr>
            <w:bookmarkStart w:id="10" w:name="תשובה_לשאלה"/>
            <w:bookmarkEnd w:id="10"/>
            <w:r>
              <w:rPr>
                <w:rFonts w:ascii="Arial" w:hAnsi="Arial" w:cs="Arial"/>
                <w:b/>
                <w:b/>
                <w:bCs/>
                <w:color w:val="0070C0"/>
                <w:sz w:val="24"/>
                <w:sz w:val="24"/>
                <w:szCs w:val="24"/>
                <w:rtl w:val="true"/>
                <w:lang w:val="en-US" w:eastAsia="en-US" w:bidi="ar-EG"/>
              </w:rPr>
              <w:t>الإجابة عن جميع بنود السّؤال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ن الهدف من التّجر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تأثير الماء على الإنب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أهميّة الماء في إنبات البذ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حص إمكانيّة نموّ بذور الفاصولياء  بدون م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ابتان م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عية متساوية في الحج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عية متساوية في الشّك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ع التّربة متشاب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يّة التّربة متسا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بذور متساوٍ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 الحرارة متساو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رّغم من أنّه غير مذكور في القطع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ء أو بدون م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بل أيضاً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يّة الم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جب وضع وعاء واحد في مكان مضاء ووعاء آخر في مكان مظ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 إجابة تشير إلى مكانيين فيهما شدّة الضّوء مختلقة  تقبل الإجاب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 تقب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ابة جزئيّة يذكر فيها مكان واح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 مضا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كان مظل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 الصّحيح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جب ريّ البذور في الوعاءي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ميّة ماء متساو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ّرط المختل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ّر الذي يقا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 هذه التّجربة هو الضّو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ذلك يجب الحفاظ على جميع الظّروف المتشابهة ما عدا الضّو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 إجابة تحوي  تعليلًا صحيحًا  لأهميّة عزل متغيّرات تقب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24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20" name="תמונה 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hyperlink w:anchor="תשובה_לשאלה_חזרה">
              <w:r>
                <w:rPr>
                  <w:rStyle w:val="InternetLink"/>
                  <w:rtl w:val="true"/>
                  <w:lang w:bidi="ar-EG"/>
                </w:rPr>
                <w:t>عودة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رد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كرّر العمليّة من السّؤال إلى الإجاب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br/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 هي الفعاليّات التي أجريناها من أجل أن نفه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ؤال والإجابة عن السّؤ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ُحضّر بطاقة توجي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ب سؤ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hyperlink w:anchor="כרטיס_ניווט_פיצוח_שאלה">
              <w:r>
                <w:rPr>
                  <w:rStyle w:val="InternetLink"/>
                  <w:rFonts w:ascii="Arial" w:hAnsi="Arial"/>
                  <w:b/>
                  <w:b/>
                  <w:bCs/>
                  <w:color w:val="0000CC"/>
                  <w:sz w:val="28"/>
                  <w:sz w:val="28"/>
                  <w:szCs w:val="28"/>
                  <w:rtl w:val="true"/>
                  <w:lang w:bidi="ar-EG"/>
                </w:rPr>
                <w:t xml:space="preserve">بطاقة توجيه </w:t>
              </w:r>
              <w:r>
                <w:rPr>
                  <w:rStyle w:val="InternetLink"/>
                  <w:b/>
                  <w:b/>
                  <w:bCs/>
                  <w:color w:val="0000CC"/>
                  <w:sz w:val="28"/>
                  <w:sz w:val="28"/>
                  <w:szCs w:val="28"/>
                  <w:rtl w:val="true"/>
                  <w:lang w:bidi="ar-JO"/>
                </w:rPr>
                <w:t>تفكيك</w:t>
              </w:r>
            </w:hyperlink>
            <w:r>
              <w:rPr>
                <w:rFonts w:ascii="Arial" w:hAnsi="Arial"/>
                <w:b/>
                <w:b/>
                <w:bCs/>
                <w:color w:val="0000CC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سؤال</w:t>
            </w: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  <w:u w:val="single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قة التّوجيه تمكّن التّلاميذ في المستقبل من كيفيّة التّعامل مع الأسئلة بشكل مستقلٍّ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11" w:name="כרטיס_ניווט_פיצוח_שאלה_חזרה"/>
            <w:bookmarkEnd w:id="11"/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ar-EG"/>
              </w:rPr>
              <w:t>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 الإجابة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12" w:name="כרטיס_ניווט_פיצוח_שאלה_חזרה"/>
            <w:bookmarkEnd w:id="12"/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13690" cy="313690"/>
                  <wp:effectExtent l="0" t="0" r="0" b="0"/>
                  <wp:docPr id="21" name="תמונה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hyperlink w:anchor="רפלקציה_חזרה"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>عودة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 الأسئلة من أجل الممارسة والمراجعة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رت الأسئلة التّالية من أجل الممارسة وتأسيس معرفة مهارات التّجربة ومهارات صياغة ادّعاء مع تعل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hyperlink r:id="rId29"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לאתר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ראמ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rtl w:val="true"/>
                  <w:lang w:bidi="ar-EG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ה</w:t>
              </w:r>
            </w:hyperlink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hyperlink w:anchor="תשעב_מועד_א">
              <w:bookmarkStart w:id="13" w:name="תשעב_מועד_א_חזרה"/>
              <w:bookmarkEnd w:id="13"/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תשע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rtl w:val="true"/>
                  <w:lang w:bidi="ar-EG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ב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מועד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שאלה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29</w:t>
              </w:r>
            </w:hyperlink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hyperlink w:anchor="תשע_מועד_א">
              <w:bookmarkStart w:id="14" w:name="תשע_מועד_א_חזרה"/>
              <w:bookmarkEnd w:id="14"/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תש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rtl w:val="true"/>
                  <w:lang w:bidi="ar-EG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ע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מועד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א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שלאה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שאלה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sz w:val="28"/>
                  <w:sz w:val="28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24</w:t>
              </w:r>
            </w:hyperlink>
          </w:p>
          <w:p>
            <w:pPr>
              <w:pStyle w:val="Normal"/>
              <w:spacing w:lineRule="auto" w:line="360" w:before="0" w:after="0"/>
              <w:ind w:left="14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bookmarkStart w:id="15" w:name="תשעב_מועד_א_חזרה"/>
            <w:bookmarkStart w:id="16" w:name="תשע_מועד_א_חזרה"/>
            <w:bookmarkEnd w:id="15"/>
            <w:bookmarkEnd w:id="16"/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13690" cy="313690"/>
                  <wp:effectExtent l="0" t="0" r="0" b="0"/>
                  <wp:docPr id="22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CC"/>
                <w:sz w:val="28"/>
                <w:sz w:val="28"/>
                <w:szCs w:val="28"/>
                <w:rtl w:val="true"/>
                <w:lang w:bidi="ar-EG"/>
              </w:rPr>
              <w:t>عودة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bidi="ar-EG"/>
        </w:rPr>
      </w:pPr>
      <w:bookmarkStart w:id="17" w:name="תיאור_מהלך_ניסוי_השפעת_מים_רמת_מורה"/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 الماء على انبات البذو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– </w:t>
      </w:r>
      <w:bookmarkEnd w:id="17"/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علّم</w:t>
      </w:r>
    </w:p>
    <w:p>
      <w:pPr>
        <w:pStyle w:val="Normal"/>
        <w:shd w:fill="FFFFFF" w:val="clear"/>
        <w:spacing w:lineRule="auto" w:line="360"/>
        <w:ind w:left="0" w:right="360" w:hanging="0"/>
        <w:jc w:val="left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خلال إجراء التّجربة من المهمّ توثيق المراحل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 xml:space="preserve"> النّتائج والاستنتاجا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color w:val="686868"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Times New Roman"/>
          <w:b/>
          <w:b/>
          <w:bCs/>
          <w:color w:val="68686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تأثير الماء على إنبات البذور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9" w:right="0" w:hanging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هدف التّجربة</w:t>
      </w:r>
      <w:r>
        <w:rPr>
          <w:rFonts w:ascii="Arial" w:hAnsi="Arial" w:eastAsia="Times New Roman"/>
          <w:color w:val="68686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فحص إذا كان الماء شرطًا اساسيًّا لإنبات البذور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هدف التّجربة غير ظاهر بشكل واضح، من المفضّل توجيه التّلاميذ في السّؤال إلى وصف التّجرب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-360" w:hanging="0"/>
        <w:jc w:val="left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رضيّ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حسب رأيي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ما  المتوقع أن يحدث في نهاية التّجربة؟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ماذا ستكون النتائج؟ فسّروا لماذا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نا أفترض بأنّ البذور التي حصلت على الماء ستنبت؟ لأنّ الماء هو شرط أساسي لنموّ وتطوّر النّباتات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 وأدو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ما هو المطلوب لتنفيذ الت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جربة؟</w:t>
      </w:r>
      <w:r>
        <w:rPr>
          <w:rFonts w:ascii="Arial" w:hAnsi="Arial" w:eastAsia="Times New Roman"/>
          <w:b/>
          <w:b/>
          <w:bCs/>
          <w:color w:val="68686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86868"/>
          <w:sz w:val="24"/>
          <w:szCs w:val="24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عاءان متساويان في الحجم والشّك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ربة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ذور فاصوليا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ء،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ء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رى التّج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صف مراحل التّجربة، بالإمكان رسم المراحل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  <w:lang w:bidi="ar-EG"/>
        </w:rPr>
        <w:t>.</w:t>
      </w:r>
      <w:r>
        <w:rPr>
          <w:rFonts w:eastAsia="Times New Roman" w:cs="Arial" w:ascii="Arial" w:hAnsi="Arial"/>
          <w:color w:val="808080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في داخل الوعاءين المتشابهين بالحجم والشّك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ضع كميّة متساوية من التّربة ومن نفس النّو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 كل واحد من الأوعية نغرس عددًا متساوٍ من بذور الفاصول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نضع الأوعية بجانب بعضهم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بذور في وعاء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قوم بريّها بالماء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مّا البذور التي في الوعاء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لا نرويها بالم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المرّ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نراقب البذور لمدّة أسبوع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shd w:fill="FFFFFF" w:val="clear"/>
        <w:spacing w:lineRule="auto" w:line="360"/>
        <w:ind w:left="-5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drawing>
          <wp:inline distT="0" distB="0" distL="0" distR="0">
            <wp:extent cx="3138805" cy="16573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تائج التّجرب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EG"/>
        </w:rPr>
        <w:t>جمع النّتائج في جدول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ن المهمّ إعطاء عنوان للجدول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مراقبة البذور خلال أسبوع</w:t>
      </w:r>
    </w:p>
    <w:tbl>
      <w:tblPr>
        <w:bidiVisual w:val="true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09"/>
      </w:tblGrid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عاء أ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ذور رويت بالم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عاء 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ذور لم نروها بالماء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يومين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أربعة أيام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أسبوع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-64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صف النّتائج بالكلم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نبتت معظم البذور في الوعاء 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في الوعاء ب لم تنبت البذور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  <w:lang w:bidi="ar-EG"/>
        </w:rPr>
        <w:t>من المهمّ تكرار التّجربة وإجراء  عدّة مجموعات للتّحقّق من صحّة التّجربة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  <w:lang w:bidi="ar-LB"/>
        </w:rPr>
        <w:t xml:space="preserve">(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  <w:lang w:bidi="ar-LB"/>
        </w:rPr>
        <w:t>المصداقيّة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  <w:lang w:bidi="ar-LB"/>
        </w:rPr>
        <w:t>)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تنتا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>ماذا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EG"/>
        </w:rPr>
        <w:t xml:space="preserve"> تعلّمت من التّجربة؟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808080"/>
          <w:sz w:val="24"/>
          <w:sz w:val="24"/>
          <w:szCs w:val="24"/>
          <w:rtl w:val="true"/>
          <w:lang w:bidi="ar-EG"/>
        </w:rPr>
        <w:t>نسترجع هدف التّجربة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ماء هو شرط أساسيّ لإنبات البذو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بناءً على هذه التّجربة ماذا كنت تود أن تبحث أيضًا؟</w:t>
      </w:r>
    </w:p>
    <w:p>
      <w:pPr>
        <w:pStyle w:val="Normal"/>
        <w:jc w:val="left"/>
        <w:rPr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תמונה 1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1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 w:val="24"/>
          <w:szCs w:val="24"/>
          <w:rtl w:val="true"/>
        </w:rPr>
        <w:t xml:space="preserve"> </w:t>
      </w:r>
      <w:r>
        <w:rPr>
          <w:b/>
          <w:b/>
          <w:bCs/>
          <w:color w:val="0000CC"/>
          <w:sz w:val="24"/>
          <w:sz w:val="24"/>
          <w:szCs w:val="24"/>
          <w:rtl w:val="true"/>
          <w:lang w:bidi="ar-EG"/>
        </w:rPr>
        <w:t>عود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EG"/>
        </w:rPr>
        <w:t>وصف مراحل التّجربة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هدف التّجرب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 الذي أريد فحصه في التّجربة؟</w:t>
      </w:r>
    </w:p>
    <w:p>
      <w:pPr>
        <w:pStyle w:val="Normal"/>
        <w:spacing w:lineRule="auto" w:line="48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فرضيّ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 المتوقع أن يحدث في نهاية التّجربة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ذا ستكون  نتائج التّجربة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فسّروا لماذا؟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واد وأدو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ا هو المطلوب لإجراء التجربة؟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سير التّجرب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صفوا مراحل التّجر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طرّقوا للعوامل المتشابهة والعامل المختلف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1615</wp:posOffset>
                </wp:positionH>
                <wp:positionV relativeFrom="paragraph">
                  <wp:posOffset>334645</wp:posOffset>
                </wp:positionV>
                <wp:extent cx="5229225" cy="1977390"/>
                <wp:effectExtent l="5715" t="5080" r="4445" b="5080"/>
                <wp:wrapNone/>
                <wp:docPr id="25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-17.45pt;margin-top:26.35pt;width:411.7pt;height:15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EG"/>
        </w:rPr>
        <w:t>بالا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EG"/>
        </w:rPr>
        <w:t>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EG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ّجربة</w:t>
      </w:r>
      <w:r>
        <w:rPr>
          <w:b/>
          <w:bCs/>
          <w:sz w:val="24"/>
          <w:szCs w:val="24"/>
          <w:rtl w:val="true"/>
          <w:lang w:val="en-US" w:eastAsia="en-US" w:bidi="ar-EG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bidi="ar-EG"/>
        </w:rPr>
      </w:pPr>
      <w:r>
        <w:rPr>
          <w:rFonts w:cs="Davi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75"/>
        <w:ind w:left="26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نتائج التّجر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 جدول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وان الجدول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 _______________________________________</w:t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81555</wp:posOffset>
                </wp:positionH>
                <wp:positionV relativeFrom="paragraph">
                  <wp:posOffset>130810</wp:posOffset>
                </wp:positionV>
                <wp:extent cx="5718175" cy="1965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9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10.3pt;width:450.2pt;height:1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0" w:after="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صف النّتائج بالكلما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تنتا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اذا تع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مت من التّجربة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العودة إلى هدف التّجرب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علّمت من التّجربة أنّه</w:t>
      </w: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ا الذي ترغب ببحثه بناءً على هذه التّجربة؟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bidi="ar-EG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b/>
          <w:bCs/>
          <w:color w:val="0000CC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  <w:lang w:bidi="ar-EG"/>
        </w:rPr>
      </w:pPr>
      <w:r>
        <w:rPr>
          <w:rFonts w:cs="David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أثير الضّوء على إنبات البذور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علم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color w:val="686868"/>
          <w:sz w:val="24"/>
          <w:szCs w:val="24"/>
          <w:lang w:bidi="ar-EG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تأثير الضّوء على إنبات البذور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  <w:lang w:bidi="ar-EG"/>
        </w:rPr>
        <w:t>.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b/>
          <w:b/>
          <w:bCs/>
          <w:color w:val="686868"/>
          <w:sz w:val="24"/>
          <w:szCs w:val="24"/>
          <w:lang w:bidi="ar-EG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bidi="ar-EG"/>
        </w:rPr>
        <w:t>يجب إرشاد التّلميذ إلى تحديد الموضوع في السّؤال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هدف التّجرب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686868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حص إذا كان الضوء شرطًا اساسيًّا لإنبات البذو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686868"/>
          <w:sz w:val="28"/>
          <w:szCs w:val="28"/>
          <w:rtl w:val="true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فرضيّ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نا أفترض أن البذور التي ستحصل على الضّوء ستنبت لأنّ الضّوء شرط أساسيٌّ لنموّ وتطوّر النّباتات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نا أفترض أنّ البذور التي لم تحصل على الضّوء ستنبت لأنّ الضّوء ليس شرطًا أساسيًّا لإنبات البذور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6" w:leader="none"/>
        </w:tabs>
        <w:spacing w:lineRule="auto" w:line="360" w:before="0" w:after="0"/>
        <w:ind w:left="36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أنا أفترض أنّ البذور التي ستحصل على الضّوء، والتي لن تحصل على الضّوء ستنبت لأنّ الضّوء ليس شرطًا أساسيًّا لإنبات البذور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اد وأدو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عا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ء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 متساويان في الحجم والشّك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ربة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ذور فاصولياء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-5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ر التّجر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 داخل الوعاءين المتشابهين بالحجم والشّكل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نضع كميّة متساوية من التّربة من نفس النّو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في كل واحد من الأوعية نغرس عددًا متساوٍ من بذور الفاصولي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الاستمراريّة في التّجربة بعد أن نكمل البند د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يجب وضع وعاء واحد في مكان مضاء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لوعاء الثّاني في مكان غير مضاء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يجب أن نشدّد على أنّ المكانين ليس فيهما شدّة ضوء متساوي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ind w:left="26" w:right="0" w:hanging="0"/>
        <w:jc w:val="left"/>
        <w:rPr/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لا يجب أن  نشير إلى مكان واحد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LB"/>
        </w:rPr>
        <w:t xml:space="preserve">،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كان مضاء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  <w:lang w:bidi="ar-EG"/>
        </w:rPr>
        <w:t>مكان مظلم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".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70C0"/>
          <w:sz w:val="24"/>
          <w:szCs w:val="24"/>
          <w:rtl w:val="true"/>
        </w:rPr>
        <w:drawing>
          <wp:inline distT="0" distB="0" distL="0" distR="0">
            <wp:extent cx="3209925" cy="17183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  <w:lang w:bidi="ar-EG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EG"/>
        </w:rPr>
        <w:t>النّتائج</w:t>
      </w:r>
    </w:p>
    <w:p>
      <w:pPr>
        <w:pStyle w:val="Normal"/>
        <w:shd w:fill="FFFFFF" w:val="clear"/>
        <w:spacing w:lineRule="atLeast" w:line="375" w:before="0" w:after="0"/>
        <w:jc w:val="left"/>
        <w:rPr>
          <w:rFonts w:ascii="Arial" w:hAnsi="Arial" w:eastAsia="Times New Roman" w:cs="Arial"/>
          <w:b/>
          <w:b/>
          <w:bCs/>
          <w:color w:val="0070C0"/>
          <w:sz w:val="28"/>
          <w:szCs w:val="28"/>
          <w:lang w:bidi="ar-EG"/>
        </w:rPr>
      </w:pPr>
      <w:r>
        <w:rPr>
          <w:rFonts w:ascii="Arial" w:hAnsi="Arial" w:eastAsia="Times New Roman"/>
          <w:b/>
          <w:b/>
          <w:bCs/>
          <w:color w:val="0070C0"/>
          <w:sz w:val="28"/>
          <w:sz w:val="28"/>
          <w:szCs w:val="28"/>
          <w:rtl w:val="true"/>
          <w:lang w:bidi="ar-EG"/>
        </w:rPr>
        <w:t>من المهمّ الإشارة إلى أهميّة إعطاء عنوان للجدول</w:t>
      </w:r>
      <w:r>
        <w:rPr>
          <w:rFonts w:eastAsia="Times New Roman" w:cs="Arial" w:ascii="Arial" w:hAnsi="Arial"/>
          <w:b/>
          <w:bCs/>
          <w:color w:val="0070C0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spacing w:lineRule="atLeast" w:line="375" w:before="0" w:after="0"/>
        <w:jc w:val="left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bidi="ar-EG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  <w:lang w:bidi="ar-EG"/>
        </w:rPr>
      </w:r>
    </w:p>
    <w:tbl>
      <w:tblPr>
        <w:bidiVisual w:val="true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409"/>
      </w:tblGrid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عاء أ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ذور رويت بالم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عاء ب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ذور لم نروها بالماء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يومين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أربعة أيّام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بذور التي نبتت بعد أسبوع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70C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70C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75" w:before="0" w:after="0"/>
        <w:jc w:val="left"/>
        <w:rPr>
          <w:rFonts w:ascii="Arial" w:hAnsi="Arial" w:eastAsia="Times New Roman" w:cs="Arial"/>
          <w:color w:val="0070C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صف النّتائج بالكلم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color w:val="0070C0"/>
          <w:sz w:val="24"/>
          <w:szCs w:val="24"/>
          <w:lang w:bidi="ar-JO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  <w:lang w:bidi="ar-JO"/>
        </w:rPr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صف النّتائ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نبتت معظم البذور في الوعاء أ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ختاروا الإجابة الملائمة للوعاء ب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auto" w:line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لم تنبت البذور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بعض البذور نبت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غالبيّة البذور نبتت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ختاروا الاستنتاج الملائم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ض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ء  شرط أساسي لإنبات البذو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ضّوء ليس شرطًا اساسيًّا لإنبات البذور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ا الذي ترغب ببحثه بناءً على هذه ال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ربة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יאור_מהלך_ניסוי_רמת_מורה_חזרה_אור">
        <w:r>
          <w:rPr>
            <w:rStyle w:val="InternetLink"/>
            <w:b/>
            <w:b/>
            <w:bCs/>
            <w:rtl w:val="true"/>
            <w:lang w:bidi="ar-EG"/>
          </w:rPr>
          <w:t>العودة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حص الإجابة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فحصوا الإجابة عن السّؤ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مساعدة الأسئلة في العمود الأيم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شيروا إلى نع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ا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قترحوا في كلّ بند ما يجب عمله من أجل تحسين الإجابة </w:t>
      </w:r>
      <w:r>
        <w:rPr>
          <w:rFonts w:ascii="Arial" w:hAnsi="Arial"/>
          <w:sz w:val="28"/>
          <w:sz w:val="28"/>
          <w:szCs w:val="28"/>
          <w:rtl w:val="true"/>
          <w:lang w:bidi="ar-LB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كون إجابة صحيحة وشامل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1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907"/>
        <w:gridCol w:w="3853"/>
      </w:tblGrid>
      <w:tr>
        <w:trPr>
          <w:trHeight w:val="60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سئلة توجي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نع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ا الذي يجب تحسينه؟</w:t>
            </w:r>
          </w:p>
        </w:tc>
      </w:tr>
      <w:tr>
        <w:trPr>
          <w:trHeight w:val="83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ل تطرّقت إلى جميع أقسام السّؤال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ل أجبت عن السّؤ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حسب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كلمات الاستفه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تّعليمات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ل استعملت المعلومات المعطاة في السّؤال بشكل صحيح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ل استعملت معلوماتي الشّخصية بشكل صحيح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9" name="תמונה 34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34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רפלקציה">
        <w:r>
          <w:rPr>
            <w:rStyle w:val="InternetLink"/>
            <w:b/>
            <w:b/>
            <w:bCs/>
            <w:rtl w:val="true"/>
            <w:lang w:bidi="ar-EG"/>
          </w:rPr>
          <w:t>العودة</w:t>
        </w:r>
      </w:hyperlink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36"/>
      </w:tblGrid>
      <w:tr>
        <w:trPr/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  <w:lang w:bidi="ar-JO"/>
              </w:rPr>
            </w:pPr>
            <w:bookmarkStart w:id="18" w:name="כרטיס_ניווט_הסבר"/>
            <w:bookmarkEnd w:id="18"/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bidi="ar-EG"/>
              </w:rPr>
              <w:t>أسئلة شرح</w:t>
            </w: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bidi="ar-EG"/>
              </w:rPr>
              <w:t>تعليل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bidi="ar-LB"/>
              </w:rPr>
              <w:t>ادّ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JO"/>
              </w:rPr>
            </w:r>
            <w:bookmarkStart w:id="19" w:name="כרטיס_ניווט_הסבר"/>
            <w:bookmarkStart w:id="20" w:name="כרטיס_ניווט_הסבר"/>
            <w:bookmarkEnd w:id="20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عليكم الكتابة بهذه الأسئلة الأسباب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 التّفسيرات أو التّعليلات عن الموضوع المطروح في السّؤ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4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قتراح لكتابة إجابة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لاجابة مكوّنة من ثلاثة أقسام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فتتح بجملة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دّع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ة للمعلومات في السّؤ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ضيف كلمة سب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أنّ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 xml:space="preserve">بسب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لأنّ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فض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أن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سّع في الجمل التي تدعم الادّعا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يغ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سير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ar-EG"/>
              </w:rPr>
              <w:t>افحصوا أنفسكم</w:t>
            </w: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فحصو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ل إجابتكم تحو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ذه المركّبات الثلا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ind w:left="84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12140</wp:posOffset>
            </wp:positionH>
            <wp:positionV relativeFrom="paragraph">
              <wp:posOffset>135255</wp:posOffset>
            </wp:positionV>
            <wp:extent cx="6400800" cy="4558030"/>
            <wp:effectExtent l="0" t="0" r="0" b="0"/>
            <wp:wrapNone/>
            <wp:docPr id="30" name="תמונה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58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1" name="תמונה 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הסבר_חזרה">
        <w:r>
          <w:rPr>
            <w:rStyle w:val="InternetLink"/>
            <w:rtl w:val="true"/>
            <w:lang w:bidi="ar-EG"/>
          </w:rPr>
          <w:t>العودة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770"/>
      </w:tblGrid>
      <w:tr>
        <w:trPr>
          <w:trHeight w:val="7230" w:hRule="atLeast"/>
        </w:trPr>
        <w:tc>
          <w:tcPr>
            <w:tcW w:w="4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-318770</wp:posOffset>
                  </wp:positionV>
                  <wp:extent cx="6255385" cy="4938395"/>
                  <wp:effectExtent l="0" t="0" r="0" b="0"/>
                  <wp:wrapNone/>
                  <wp:docPr id="32" name="תמונה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תמונה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5385" cy="4938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bidi="ar-LB"/>
              </w:rPr>
            </w:pPr>
            <w:bookmarkStart w:id="21" w:name="כרטיס_ניווט_שאלות_רב_ברירה"/>
            <w:bookmarkEnd w:id="21"/>
            <w:r>
              <w:rPr>
                <w:rFonts w:ascii="Arial" w:hAnsi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EG"/>
              </w:rPr>
              <w:t>أسئلة متعدّد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  <w:lang w:bidi="ar-EG"/>
              </w:rPr>
              <w:t>ة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  <w:lang w:bidi="ar-LB"/>
              </w:rPr>
              <w:t>الإجا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  <w:lang w:bidi="ar-L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LB"/>
              </w:rPr>
            </w:r>
            <w:bookmarkStart w:id="22" w:name="כרטיס_ניווט_שאלות_רב_ברירה"/>
            <w:bookmarkStart w:id="23" w:name="כרטיס_ניווט_שאלות_רב_ברירה"/>
            <w:bookmarkEnd w:id="23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72"/>
                <w:szCs w:val="7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JO"/>
              </w:rPr>
              <w:t xml:space="preserve">في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هذا النّوع من الأسئلة عليكم اختيار إجابة واحدة من بين عدّة إجابات مقترح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EG"/>
              </w:rPr>
              <w:t>اقتراح لتفكيك السّؤال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ّؤ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ّدًا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زي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ّ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ز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ّؤا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سّر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ّ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شر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ماتك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رؤ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مح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اب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ط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شابه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ناق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صط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ّؤا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صطل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ظّاه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3" name="Image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שאלות_רב_ברירה_חזרה">
        <w:r>
          <w:rPr>
            <w:rStyle w:val="InternetLink"/>
            <w:rtl w:val="true"/>
            <w:lang w:bidi="ar-EG"/>
          </w:rPr>
          <w:t>العودة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thickThinMediumGap" w:sz="24" w:space="0" w:color="4F6228"/>
              <w:left w:val="thickThinMediumGap" w:sz="24" w:space="0" w:color="4F6228"/>
              <w:bottom w:val="thickThinMediumGap" w:sz="24" w:space="0" w:color="4F622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72"/>
                <w:szCs w:val="72"/>
                <w:lang w:bidi="ar-EG"/>
              </w:rPr>
            </w:pPr>
            <w:bookmarkStart w:id="24" w:name="כרטיס_ניווט_פיצוח_שאלה"/>
            <w:bookmarkEnd w:id="24"/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bidi="ar-EG"/>
              </w:rPr>
              <w:t>تفكيك السّؤ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6"/>
                <w:szCs w:val="9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72"/>
                <w:sz w:val="72"/>
                <w:szCs w:val="72"/>
                <w:rtl w:val="true"/>
                <w:lang w:bidi="ar-EG"/>
              </w:rPr>
              <w:t>بطاقة عامّ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EG"/>
              </w:rPr>
            </w:r>
            <w:bookmarkStart w:id="25" w:name="כרטיס_ניווט_פיצוח_שאלה"/>
            <w:bookmarkStart w:id="26" w:name="כרטיס_ניווט_פיצוח_שאלה"/>
            <w:bookmarkEnd w:id="26"/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مراحل لفهم السّؤال وصياغة إجابة للسّؤ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thickThinMediumGap" w:sz="24" w:space="0" w:color="4F6228"/>
              <w:left w:val="single" w:sz="4" w:space="0" w:color="000000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JO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EG"/>
              </w:rPr>
              <w:t>مراحل فهم السّؤال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ق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ؤ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ّ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ف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سّؤا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وم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ي</w:t>
            </w:r>
            <w:r>
              <w:rPr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Style2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يّزوا أقسام السّؤ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واسطة التّأشير على الكلمات التي تدلّ على التّعليمات والسّؤا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شر لكلّ قسم بلو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24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كتبوا السّؤ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كلماتك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عملوا حسب المراحل التّال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24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شيروا للكلمات المشدّد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شيروا الى الكلمات ذات المضمو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ي تعود وتتكرّ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تّشوا عن رموز في السّؤ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 تساعدكم في الإجابة عن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ث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مات ترمز إل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ختاروا بطاقة توجي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وصيغوا إجابة للسّؤ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بمساعدة بطاقة توجيه</w:t>
            </w:r>
            <w:r>
              <w:rPr>
                <w:sz w:val="16"/>
                <w:szCs w:val="1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4" name="תמונה 3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3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hyperlink w:anchor="כרטיס_ניווט_פיצוח_שאלה_חזרה">
        <w:r>
          <w:rPr>
            <w:rStyle w:val="InternetLink"/>
            <w:rtl w:val="true"/>
            <w:lang w:bidi="ar-EG"/>
          </w:rPr>
          <w:t>العودة</w:t>
        </w:r>
      </w:hyperlink>
    </w:p>
    <w:p>
      <w:pPr>
        <w:pStyle w:val="Normal"/>
        <w:spacing w:before="0" w:after="0"/>
        <w:jc w:val="left"/>
        <w:rPr/>
      </w:pPr>
      <w:bookmarkStart w:id="27" w:name="תשעב_מועד_א"/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bookmarkEnd w:id="27"/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ascii="DavidMFOBold;Times New Roman" w:hAnsi="DavidMFOBold;Times New Roman" w:eastAsia="Times New Roman" w:cs="DavidMFOBold;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ؤال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avid" w:ascii="DavidMFOBold;Times New Roman" w:hAnsi="DavidMFOBold;Times New Roman"/>
          <w:b/>
          <w:bCs/>
          <w:color w:val="000000"/>
          <w:sz w:val="30"/>
          <w:szCs w:val="30"/>
        </w:rPr>
        <w:t>39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ind w:left="0" w:right="-900" w:hanging="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أجرى التّلاميذ تجربة في الصّف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نثروا في صحنين متشابه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طبقة دقيقة من التّرا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وزرعوا في كلّ صحن </w:t>
      </w:r>
      <w:r>
        <w:rPr>
          <w:rFonts w:eastAsia="Times New Roman" w:cs="Arial" w:ascii="Arial" w:hAnsi="Arial"/>
          <w:color w:val="000000"/>
          <w:sz w:val="28"/>
          <w:szCs w:val="28"/>
          <w:lang w:bidi="ar-EG"/>
        </w:rPr>
        <w:t>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بذرة من الفج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بعد ذلك قاموا بريّ البذور بكميّة ماء متسا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وضعوا صحنًا واحدًا في مكان مظلم، والصّحن الآخر في مكان مض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بعد مرور أسبوع، عدّ التلاميذ  البذور التي نبت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البادر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في الصّحن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80" w:before="57" w:after="57"/>
        <w:jc w:val="left"/>
        <w:textAlignment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الجدول التّالي يعرض نتائج التّجر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:</w:t>
      </w:r>
      <w:r>
        <w:rPr>
          <w:rtl w:val="true"/>
        </w:rPr>
        <w:br/>
      </w:r>
    </w:p>
    <w:tbl>
      <w:tblPr>
        <w:bidiVisual w:val="true"/>
        <w:tblW w:w="5977" w:type="dxa"/>
        <w:jc w:val="center"/>
        <w:tblInd w:w="0" w:type="dxa"/>
        <w:tblLayout w:type="fixed"/>
        <w:tblCellMar>
          <w:top w:w="0" w:type="dxa"/>
          <w:left w:w="80" w:type="dxa"/>
          <w:bottom w:w="113" w:type="dxa"/>
          <w:right w:w="80" w:type="dxa"/>
        </w:tblCellMar>
      </w:tblPr>
      <w:tblGrid>
        <w:gridCol w:w="2414"/>
        <w:gridCol w:w="3563"/>
      </w:tblGrid>
      <w:tr>
        <w:trPr>
          <w:trHeight w:val="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دد البذور التي نبتت</w:t>
            </w:r>
          </w:p>
        </w:tc>
      </w:tr>
      <w:tr>
        <w:trPr>
          <w:trHeight w:val="2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حن في مكان مظل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GB"/>
              </w:rPr>
              <w:t>28</w:t>
            </w:r>
          </w:p>
        </w:tc>
      </w:tr>
      <w:tr>
        <w:trPr>
          <w:trHeight w:val="1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left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حن في مكان مضاء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80" w:before="0" w:after="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GB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80" w:before="0" w:after="0"/>
        <w:jc w:val="left"/>
        <w:textAlignment w:val="center"/>
        <w:rPr>
          <w:rFonts w:ascii="DavidMFO;Times New Roman" w:hAnsi="DavidMFO;Times New Roman" w:eastAsia="Times New Roman" w:cs="David"/>
          <w:color w:val="000000"/>
          <w:sz w:val="30"/>
          <w:szCs w:val="30"/>
        </w:rPr>
      </w:pPr>
      <w:r>
        <w:rPr>
          <w:rFonts w:eastAsia="Times New Roman" w:cs="David" w:ascii="DavidMFO;Times New Roman" w:hAnsi="DavidMFO;Times New Roma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ماذا أراد التّلاميذ أن يفحصوا في هذه التّجربة؟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تأثير تقارب البذور من بعضها على الإن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تأثير نوع التّربة على الإن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تأثير الضّوء على الإن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tLeast" w:line="38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val="en-GB"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GB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تأثير الماء على الإنبا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0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val="en-GB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val="en-GB"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ما هو الاستنتاج من التّجربة؟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0" w:after="57"/>
        <w:ind w:left="510" w:right="0" w:hanging="510"/>
        <w:jc w:val="left"/>
        <w:textAlignment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-72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SA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أجرى وسام تجر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ضع في مكان مظلم صحنًا زرع فيه بذور القمح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وضع في مكان مضاء صحنًا أخر، وزرع فيه بذور الفج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 كم كان عدد البذور التي نبتت في كلّ صحن بعد مرور أسبوع؟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tLeast" w:line="38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لماذا تُعدّ  تجربة وسام غير صحيحة من النّاحية العلميّة؟</w:t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8788" w:leader="none"/>
        </w:tabs>
        <w:suppressAutoHyphens w:val="true"/>
        <w:autoSpaceDE w:val="false"/>
        <w:spacing w:lineRule="atLeast" w:line="600" w:before="57" w:after="57"/>
        <w:ind w:left="510" w:right="0" w:hanging="0"/>
        <w:jc w:val="left"/>
        <w:textAlignment w:val="center"/>
        <w:rPr>
          <w:rFonts w:ascii="DavidMFO;Times New Roman" w:hAnsi="DavidMFO;Times New Roman" w:eastAsia="Times New Roman" w:cs="DavidMFO;Times New Roman"/>
          <w:color w:val="000000"/>
          <w:sz w:val="30"/>
          <w:szCs w:val="30"/>
        </w:rPr>
      </w:pPr>
      <w:r>
        <w:rPr>
          <w:rFonts w:eastAsia="Times New Roman" w:cs="Times New Roman" w:ascii="DavidMFO;Times New Roman" w:hAnsi="DavidMFO;Times New Roman"/>
          <w:color w:val="000000"/>
          <w:sz w:val="20"/>
          <w:szCs w:val="20"/>
          <w:u w:val="single" w:color="A6A6A6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5" name="Image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שעב_מועד_א_חזרה">
        <w:r>
          <w:rPr>
            <w:rStyle w:val="InternetLink"/>
            <w:rtl w:val="true"/>
            <w:lang w:bidi="ar-EG"/>
          </w:rPr>
          <w:t>العودة</w:t>
        </w:r>
      </w:hyperlink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uto" w:line="360" w:before="0" w:after="0"/>
        <w:jc w:val="left"/>
        <w:textAlignment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bookmarkStart w:id="28" w:name="תשע_מועד_א"/>
      <w:bookmarkEnd w:id="28"/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ת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ע מועד א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3969" w:leader="none"/>
        </w:tabs>
        <w:autoSpaceDE w:val="false"/>
        <w:spacing w:lineRule="auto" w:line="360"/>
        <w:jc w:val="left"/>
        <w:textAlignment w:val="center"/>
        <w:rPr/>
      </w:pPr>
      <w:bookmarkStart w:id="29" w:name="תשע_מועד_א"/>
      <w:bookmarkEnd w:id="29"/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4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أجرى تلاميذ تجر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أخذوا الوعاءي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 xml:space="preserve"> 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عاء أ ووعاء 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متساويين بالحجم والشّك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ضعوا في الوعاءين كميّة متساوية من التّربة، ومن نفس نوع التّرب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زرعوا في كل وعاء كميّة بذور متساوية من الفاصولي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JO"/>
        </w:rPr>
        <w:t>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قاموا بريّها بكميّة ماء متسا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57" w:after="57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وضعوا الوعاء أ في مكان درجة حرارته </w:t>
      </w:r>
      <w:r>
        <w:rPr>
          <w:rFonts w:eastAsia="Times New Roman" w:cs="Arial" w:ascii="Arial" w:hAnsi="Arial"/>
          <w:color w:val="000000"/>
          <w:sz w:val="28"/>
          <w:szCs w:val="28"/>
          <w:lang w:bidi="ar-EG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درجة مئويّ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ووضعوا الوعاء ب في مكان درجة حرارته </w:t>
      </w:r>
      <w:r>
        <w:rPr>
          <w:rFonts w:eastAsia="Times New Roman" w:cs="Arial" w:ascii="Arial" w:hAnsi="Arial"/>
          <w:color w:val="000000"/>
          <w:sz w:val="28"/>
          <w:szCs w:val="28"/>
          <w:lang w:bidi="ar-EG"/>
        </w:rPr>
        <w:t>2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درجة مئويّ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283" w:after="57"/>
        <w:ind w:left="510" w:right="0" w:hanging="510"/>
        <w:jc w:val="left"/>
        <w:textAlignment w:val="center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ماذا كان هدف التجربّة؟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1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فحص تأثير الريّ بالماء على إنبات البذو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2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فحص تأثير درجة الحرا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على إنبات البذو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3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فحص تأثير درجة الحرار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على نوع التّر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position w:val="-6"/>
          <w:sz w:val="28"/>
          <w:szCs w:val="28"/>
        </w:rPr>
        <w:t>4</w:t>
      </w: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فحص تأثير شكل الوعاء على إنبات البذو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2551" w:leader="none"/>
          <w:tab w:val="left" w:pos="3402" w:leader="none"/>
          <w:tab w:val="left" w:pos="4535" w:leader="none"/>
          <w:tab w:val="left" w:pos="5386" w:leader="none"/>
          <w:tab w:val="left" w:pos="6520" w:leader="none"/>
          <w:tab w:val="left" w:pos="7370" w:leader="none"/>
        </w:tabs>
        <w:suppressAutoHyphens w:val="true"/>
        <w:autoSpaceDE w:val="false"/>
        <w:spacing w:lineRule="auto" w:line="360" w:before="57" w:after="57"/>
        <w:ind w:left="1417" w:right="0" w:hanging="85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طُلب من التّلاميذً تخطيط تجربة أخرى هدفها فحص تأثير نوع ال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ربة على إنبات البذور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autoSpaceDE w:val="false"/>
        <w:spacing w:lineRule="auto" w:line="360" w:before="57" w:after="57"/>
        <w:ind w:left="51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اكتبوا عاملين متشابهين يجب أن يتوفّرا في التّجرب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ِ</w:t>
      </w:r>
    </w:p>
    <w:p>
      <w:pPr>
        <w:pStyle w:val="Normal"/>
        <w:widowControl w:val="false"/>
        <w:tabs>
          <w:tab w:val="clear" w:pos="720"/>
          <w:tab w:val="right" w:pos="5020" w:leader="none"/>
          <w:tab w:val="right" w:pos="8080" w:leader="none"/>
        </w:tabs>
        <w:suppressAutoHyphens w:val="true"/>
        <w:autoSpaceDE w:val="false"/>
        <w:spacing w:lineRule="auto" w:line="360" w:before="340" w:after="0"/>
        <w:ind w:left="150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  <w:u w:val="thick" w:color="000000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 w:color="000000"/>
          <w:rtl w:val="true"/>
        </w:rPr>
        <w:tab/>
      </w:r>
    </w:p>
    <w:p>
      <w:pPr>
        <w:pStyle w:val="Normal"/>
        <w:widowControl w:val="false"/>
        <w:tabs>
          <w:tab w:val="clear" w:pos="720"/>
          <w:tab w:val="right" w:pos="5020" w:leader="none"/>
          <w:tab w:val="right" w:pos="8080" w:leader="none"/>
        </w:tabs>
        <w:suppressAutoHyphens w:val="true"/>
        <w:autoSpaceDE w:val="false"/>
        <w:spacing w:lineRule="auto" w:line="360" w:before="340" w:after="0"/>
        <w:ind w:left="150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ab/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 w:color="000000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  <w:tab w:val="right" w:pos="8080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8788" w:leader="none"/>
        </w:tabs>
        <w:suppressAutoHyphens w:val="true"/>
        <w:autoSpaceDE w:val="false"/>
        <w:spacing w:lineRule="auto" w:line="360" w:before="57" w:after="57"/>
        <w:ind w:left="1020" w:right="0" w:hanging="510"/>
        <w:jc w:val="left"/>
        <w:textAlignment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  <w:tab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ما هو العامل المختلف في التّجربة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heela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36" name="Image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hyperlink w:anchor="תשע_מועד_א_חזרה">
        <w:r>
          <w:rPr>
            <w:rStyle w:val="InternetLink"/>
            <w:rtl w:val="true"/>
            <w:lang w:bidi="ar-EG"/>
          </w:rPr>
          <w:t>العودة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720" w:top="12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  <w:font w:name="DavidMF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b/>
        <w:b/>
        <w:bCs/>
        <w:sz w:val="24"/>
        <w:sz w:val="24"/>
        <w:szCs w:val="24"/>
        <w:rtl w:val="true"/>
        <w:lang w:bidi="ar-LB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الت</w:t>
    </w:r>
    <w:r>
      <w:rPr>
        <w:b/>
        <w:b/>
        <w:bCs/>
        <w:sz w:val="24"/>
        <w:sz w:val="24"/>
        <w:szCs w:val="24"/>
        <w:rtl w:val="true"/>
        <w:lang w:bidi="ar-JO"/>
      </w:rPr>
      <w:t>ّ</w:t>
    </w:r>
    <w:r>
      <w:rPr>
        <w:b/>
        <w:b/>
        <w:bCs/>
        <w:sz w:val="24"/>
        <w:sz w:val="24"/>
        <w:szCs w:val="24"/>
        <w:rtl w:val="true"/>
        <w:lang w:bidi="ar-LB"/>
      </w:rPr>
      <w:t>ربية</w:t>
    </w:r>
  </w:p>
  <w:p>
    <w:pPr>
      <w:pStyle w:val="Style23"/>
      <w:jc w:val="center"/>
      <w:rPr>
        <w:b/>
        <w:b/>
        <w:bCs/>
        <w:sz w:val="24"/>
        <w:szCs w:val="24"/>
        <w:lang w:bidi="ar-LB"/>
      </w:rPr>
    </w:pPr>
    <w:r>
      <w:rPr>
        <w:b/>
        <w:b/>
        <w:bCs/>
        <w:sz w:val="24"/>
        <w:sz w:val="24"/>
        <w:szCs w:val="24"/>
        <w:rtl w:val="true"/>
        <w:lang w:bidi="ar-LB"/>
      </w:rPr>
      <w:t>إدارة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العلوم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والتّكنولوجيا</w:t>
    </w:r>
  </w:p>
  <w:p>
    <w:pPr>
      <w:pStyle w:val="Style23"/>
      <w:jc w:val="center"/>
      <w:rPr>
        <w:b/>
        <w:b/>
        <w:bCs/>
        <w:sz w:val="24"/>
        <w:szCs w:val="24"/>
        <w:lang w:bidi="ar-LB"/>
      </w:rPr>
    </w:pPr>
    <w:r>
      <w:rPr>
        <w:b/>
        <w:b/>
        <w:bCs/>
        <w:sz w:val="24"/>
        <w:sz w:val="24"/>
        <w:szCs w:val="24"/>
        <w:rtl w:val="true"/>
        <w:lang w:bidi="ar-LB"/>
      </w:rPr>
      <w:t>التّفتيش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على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تدريس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العلوم</w:t>
    </w:r>
    <w:r>
      <w:rPr>
        <w:rFonts w:cs="Calibri"/>
        <w:b/>
        <w:b/>
        <w:bCs/>
        <w:sz w:val="24"/>
        <w:sz w:val="24"/>
        <w:szCs w:val="24"/>
        <w:rtl w:val="true"/>
        <w:lang w:bidi="ar-LB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LB"/>
      </w:rPr>
      <w:t>والتّكنولوجيا</w:t>
    </w:r>
  </w:p>
  <w:p>
    <w:pPr>
      <w:pStyle w:val="Header"/>
      <w:jc w:val="left"/>
      <w:rPr>
        <w:b/>
        <w:b/>
        <w:bCs/>
        <w:sz w:val="24"/>
        <w:szCs w:val="24"/>
        <w:lang w:bidi="ar-LB"/>
      </w:rPr>
    </w:pPr>
    <w:r>
      <w:rPr>
        <w:b/>
        <w:bCs/>
        <w:sz w:val="24"/>
        <w:szCs w:val="24"/>
        <w:rtl w:val="true"/>
        <w:lang w:bidi="ar-LB"/>
      </w:rPr>
    </w:r>
  </w:p>
  <w:p>
    <w:pPr>
      <w:pStyle w:val="Style23"/>
      <w:jc w:val="center"/>
      <w:rPr>
        <w:rFonts w:cs="David"/>
        <w:b/>
        <w:b/>
        <w:bCs/>
        <w:sz w:val="24"/>
        <w:szCs w:val="24"/>
        <w:lang w:val="en-US"/>
      </w:rPr>
    </w:pPr>
    <w:r>
      <w:rPr>
        <w:rFonts w:cs="David"/>
        <w:b/>
        <w:bCs/>
        <w:sz w:val="24"/>
        <w:szCs w:val="24"/>
        <w:rtl w:val="true"/>
        <w:lang w:val="en-US"/>
      </w:rPr>
    </w:r>
  </w:p>
  <w:p>
    <w:pPr>
      <w:pStyle w:val="Header"/>
      <w:jc w:val="left"/>
      <w:rPr>
        <w:rFonts w:cs="David"/>
        <w:b/>
        <w:b/>
        <w:bCs/>
        <w:sz w:val="24"/>
        <w:szCs w:val="24"/>
        <w:lang w:val="en-US"/>
      </w:rPr>
    </w:pPr>
    <w:r>
      <w:rPr>
        <w:rFonts w:cs="David"/>
        <w:b/>
        <w:bCs/>
        <w:sz w:val="24"/>
        <w:szCs w:val="24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szCs w:val="24"/>
        <w:iCs w:val="false"/>
        <w:bCs w:val="false"/>
        <w:rFonts w:cs="Davi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6" w:leader="none"/>
      </w:tabs>
      <w:spacing w:lineRule="auto" w:line="360" w:before="120" w:after="0"/>
      <w:ind w:left="0" w:right="1482" w:hanging="0"/>
      <w:jc w:val="left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eastAsia="Calibri" w:cs="Arial"/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color w:val="0000FF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color w:val="000000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David"/>
      <w:bCs/>
      <w:iCs w:val="false"/>
      <w:szCs w:val="28"/>
    </w:rPr>
  </w:style>
  <w:style w:type="character" w:styleId="WW8Num34z2">
    <w:name w:val="WW8Num34z2"/>
    <w:qFormat/>
    <w:rPr>
      <w:rFonts w:cs="David"/>
      <w:b w:val="false"/>
      <w:bCs w:val="false"/>
      <w:iCs w:val="false"/>
      <w:szCs w:val="24"/>
    </w:rPr>
  </w:style>
  <w:style w:type="character" w:styleId="WW8Num34z4">
    <w:name w:val="WW8Num34z4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David"/>
      <w:b w:val="false"/>
      <w:bCs w:val="false"/>
      <w:iCs w:val="false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Style14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כותרת עליונ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כותרת תחתונ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טקסט הערה תו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temtitle">
    <w:name w:val="itemtitl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8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bCs/>
      <w:sz w:val="30"/>
      <w:szCs w:val="30"/>
      <w:lang w:bidi="ar-SA"/>
    </w:rPr>
  </w:style>
  <w:style w:type="character" w:styleId="2">
    <w:name w:val="כותרת 2 תו"/>
    <w:qFormat/>
    <w:rPr>
      <w:rFonts w:cs="David"/>
      <w:b/>
      <w:bCs/>
      <w:sz w:val="28"/>
      <w:szCs w:val="28"/>
    </w:rPr>
  </w:style>
  <w:style w:type="character" w:styleId="Sargel2Char">
    <w:name w:val="Sargel 2 Char"/>
    <w:qFormat/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Times New Roman"/>
      <w:color w:val="000000"/>
      <w:sz w:val="30"/>
      <w:szCs w:val="30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argel3">
    <w:name w:val="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Sargel4">
    <w:name w:val="sargel 4"/>
    <w:basedOn w:val="Normal"/>
    <w:qFormat/>
    <w:pPr>
      <w:widowControl w:val="false"/>
      <w:tabs>
        <w:tab w:val="clear" w:pos="720"/>
        <w:tab w:val="left" w:pos="510" w:leader="none"/>
        <w:tab w:val="left" w:pos="1020" w:leader="none"/>
      </w:tabs>
      <w:autoSpaceDE w:val="false"/>
      <w:spacing w:lineRule="atLeast" w:line="380" w:before="57" w:after="57"/>
      <w:ind w:left="1020" w:right="0" w:hanging="1020"/>
      <w:jc w:val="left"/>
    </w:pPr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argel2revachaftertext">
    <w:name w:val="sargel 2-revach after text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283" w:after="57"/>
      <w:ind w:left="510" w:right="0" w:hanging="510"/>
      <w:jc w:val="left"/>
      <w:textAlignment w:val="center"/>
    </w:pPr>
    <w:rPr>
      <w:rFonts w:ascii="DavidMFO;Times New Roman" w:hAnsi="DavidMFO;Times New Roman" w:eastAsia="Times New Roman" w:cs="David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.education.gov.il/NR/rdonlyres/21C6B79C-C4EA-485F-8647-3285BF5D5701/103885/Madaim_5_A_heb1.pdf" TargetMode="External"/><Relationship Id="rId4" Type="http://schemas.openxmlformats.org/officeDocument/2006/relationships/hyperlink" Target="http://gadol.edu.gov.il/TuitionMaterials/Lists/List12/1/ViewMaterial.aspx?List=60f8f0ca-d33e-44b1-98ae-ac6581a3ae0e&amp;ID=4241" TargetMode="External"/><Relationship Id="rId5" Type="http://schemas.openxmlformats.org/officeDocument/2006/relationships/hyperlink" Target="http://ofek.cet.ac.il/units/he/science/unit37/act1.aspx?nUnit=37&amp;sSubjectKey=science" TargetMode="External"/><Relationship Id="rId6" Type="http://schemas.openxmlformats.org/officeDocument/2006/relationships/hyperlink" Target="http://ofek.cet.ac.il/units/he/science/unit104/act1.aspx?nUnit=104&amp;sSubjectKey=science" TargetMode="External"/><Relationship Id="rId7" Type="http://schemas.openxmlformats.org/officeDocument/2006/relationships/hyperlink" Target="http://www.brainpop.co.il/he/category_8/subcategory_361/subjects_546/" TargetMode="External"/><Relationship Id="rId8" Type="http://schemas.openxmlformats.org/officeDocument/2006/relationships/hyperlink" Target="https://www.youtube.com/watch?v=d26AhcKeEbE" TargetMode="External"/><Relationship Id="rId9" Type="http://schemas.openxmlformats.org/officeDocument/2006/relationships/hyperlink" Target="http://www.mimshak.com/prod_page.asp" TargetMode="External"/><Relationship Id="rId10" Type="http://schemas.openxmlformats.org/officeDocument/2006/relationships/hyperlink" Target="http://plants.galim.org.il/" TargetMode="External"/><Relationship Id="rId11" Type="http://schemas.openxmlformats.org/officeDocument/2006/relationships/image" Target="media/image2.png"/><Relationship Id="rId12" Type="http://schemas.openxmlformats.org/officeDocument/2006/relationships/hyperlink" Target="#&#1489;&#1512;&#1493;&#1512;_&#1497;&#1491;&#1506;_&#1502;&#1493;&#1511;&#1491;&#1501;_&#1495;&#1494;&#1512;&#1492;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gadol.edu.gov.il/TuitionMaterials/Lists/List12/1/ViewMaterial.aspx?List=60f8f0ca-d33e-44b1-98ae-ac6581a3ae0e&amp;ID=4241" TargetMode="External"/><Relationship Id="rId17" Type="http://schemas.openxmlformats.org/officeDocument/2006/relationships/hyperlink" Target="http://ofek.cet.ac.il/units/he/science/unit37/act1.aspx?nUnit=37&amp;sSubjectKey=science" TargetMode="External"/><Relationship Id="rId18" Type="http://schemas.openxmlformats.org/officeDocument/2006/relationships/hyperlink" Target="http://ofek.cet.ac.il/units/he/science/unit104/act1.aspx?nUnit=104&amp;sSubjectKey=science" TargetMode="External"/><Relationship Id="rId19" Type="http://schemas.openxmlformats.org/officeDocument/2006/relationships/hyperlink" Target="http://www.brainpop.co.il/he/category_8/subcategory_361/subjects_546/" TargetMode="External"/><Relationship Id="rId20" Type="http://schemas.openxmlformats.org/officeDocument/2006/relationships/hyperlink" Target="https://www.youtube.com/watch?v=d26AhcKeEbE" TargetMode="External"/><Relationship Id="rId21" Type="http://schemas.openxmlformats.org/officeDocument/2006/relationships/hyperlink" Target="http://www.mimshak.com/prod_page.asp" TargetMode="External"/><Relationship Id="rId22" Type="http://schemas.openxmlformats.org/officeDocument/2006/relationships/hyperlink" Target="http://plants.galim.org.il/" TargetMode="External"/><Relationship Id="rId23" Type="http://schemas.openxmlformats.org/officeDocument/2006/relationships/image" Target="media/image2.png"/><Relationship Id="rId24" Type="http://schemas.openxmlformats.org/officeDocument/2006/relationships/hyperlink" Target="#&#1489;&#1497;&#1505;&#1493;&#1505;_&#1492;&#1489;&#1504;&#1497;&#1514;_&#1497;&#1491;&#1506;_&#1495;&#1494;&#1512;&#1492;"/><Relationship Id="rId25" Type="http://schemas.openxmlformats.org/officeDocument/2006/relationships/image" Target="media/image2.png"/><Relationship Id="rId26" Type="http://schemas.openxmlformats.org/officeDocument/2006/relationships/hyperlink" Target="#&#1514;&#1513;&#1493;&#1489;&#1492;_&#1500;&#1513;&#1488;&#1500;&#1492;"/><Relationship Id="rId27" Type="http://schemas.openxmlformats.org/officeDocument/2006/relationships/image" Target="media/image2.png"/><Relationship Id="rId28" Type="http://schemas.openxmlformats.org/officeDocument/2006/relationships/hyperlink" Target="#&#1512;&#1508;&#1500;&#1511;&#1510;&#1497;&#1492;_&#1495;&#1494;&#1512;&#1492;"/><Relationship Id="rId29" Type="http://schemas.openxmlformats.org/officeDocument/2006/relationships/hyperlink" Target="http://cms.education.gov.il/EducationCMS/Units/Rama/MivchaneyMadafLamore02/MadaVeTechnoligiaKitaHei/Mada5Heb.htm" TargetMode="External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2.png"/><Relationship Id="rId33" Type="http://schemas.openxmlformats.org/officeDocument/2006/relationships/hyperlink" Target="#&#1514;&#1497;&#1488;&#1493;&#1512;_&#1502;&#1492;&#1500;&#1498;_&#1504;&#1497;&#1505;&#1493;&#1497;_&#1492;&#1513;&#1508;&#1506;&#1514;_&#1502;&#1497;&#1501;_&#1512;&#1502;&#1514;_&#1502;&#1493;&#1512;&#1492;_&#1495;&#1494;&#1512;&#1492;"/><Relationship Id="rId34" Type="http://schemas.openxmlformats.org/officeDocument/2006/relationships/image" Target="media/image5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#&#1512;&#1508;&#1500;&#1511;&#1510;&#1497;&#1492;"/><Relationship Id="rId38" Type="http://schemas.openxmlformats.org/officeDocument/2006/relationships/image" Target="media/image6.wmf"/><Relationship Id="rId39" Type="http://schemas.openxmlformats.org/officeDocument/2006/relationships/image" Target="media/image2.png"/><Relationship Id="rId40" Type="http://schemas.openxmlformats.org/officeDocument/2006/relationships/hyperlink" Target="#&#1499;&#1512;&#1496;&#1497;&#1505;_&#1504;&#1497;&#1493;&#1493;&#1496;_&#1492;&#1505;&#1489;&#1512;_&#1495;&#1494;&#1512;&#1492;"/><Relationship Id="rId41" Type="http://schemas.openxmlformats.org/officeDocument/2006/relationships/image" Target="media/image6.wmf"/><Relationship Id="rId42" Type="http://schemas.openxmlformats.org/officeDocument/2006/relationships/image" Target="media/image2.png"/><Relationship Id="rId43" Type="http://schemas.openxmlformats.org/officeDocument/2006/relationships/hyperlink" Target="#&#1499;&#1512;&#1496;&#1497;&#1505;_&#1504;&#1497;&#1493;&#1493;&#1496;_&#1492;&#1505;&#1489;&#1512;_&#1495;&#1494;&#1512;&#1492;"/><Relationship Id="rId44" Type="http://schemas.openxmlformats.org/officeDocument/2006/relationships/image" Target="media/image2.png"/><Relationship Id="rId45" Type="http://schemas.openxmlformats.org/officeDocument/2006/relationships/hyperlink" Target="#&#1499;&#1512;&#1496;&#1497;&#1505;_&#1504;&#1497;&#1493;&#1493;&#1496;_&#1508;&#1497;&#1510;&#1493;&#1495;_&#1513;&#1488;&#1500;&#1492;_&#1495;&#1494;&#1512;&#1492;"/><Relationship Id="rId46" Type="http://schemas.openxmlformats.org/officeDocument/2006/relationships/image" Target="media/image2.png"/><Relationship Id="rId47" Type="http://schemas.openxmlformats.org/officeDocument/2006/relationships/hyperlink" Target="#&#1514;&#1513;&#1506;&#1489;_&#1502;&#1493;&#1506;&#1491;_&#1488;_&#1495;&#1494;&#1512;&#1492;"/><Relationship Id="rId48" Type="http://schemas.openxmlformats.org/officeDocument/2006/relationships/image" Target="media/image2.png"/><Relationship Id="rId49" Type="http://schemas.openxmlformats.org/officeDocument/2006/relationships/hyperlink" Target="#&#1514;&#1513;&#1506;_&#1502;&#1493;&#1506;&#1491;_&#1488;_&#1495;&#1494;&#1512;&#1492;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4:00Z</dcterms:created>
  <dc:creator>נוגה</dc:creator>
  <dc:description/>
  <dc:language>en-US</dc:language>
  <cp:lastModifiedBy>אירית כהן</cp:lastModifiedBy>
  <dcterms:modified xsi:type="dcterms:W3CDTF">2015-08-18T19:04:00Z</dcterms:modified>
  <cp:revision>2</cp:revision>
  <dc:subject/>
  <dc:title/>
</cp:coreProperties>
</file>