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רציונ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התייעלות אנרגטית וחיסכון באנרגיה הם יעד חיוני וחינוכי של משק האנרגיה בארץ ובמדינות רבות 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מו כן של כל תושב בארץ ו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צרכני אנרגיה קטנים וגדולים כ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תייעלות אנרגטית גורמת להקטנת צריכת האנרגיה אצל הצרכנים ה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שיפור איכות ה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הפחתת זיהום האוויר ומקורות ה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במישור הלאומי להפחתת הנטל הכלכלי בייצור אנרגיה והתלות בייבוא אנרג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פעולות החיסכון באנרגיה כחלק מההתייעלות האנרגטית נועדו להקטין את ההוצאות על האנרגיה ולייעל את השימוש באנרגיה מבלי לפגוע ברמת האיכות והשירות ותוך שמירה על מאזן אקולוגי חיוב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תייעלות אנרגטית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שעו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סקירת האנרגיה בארץ ומשק החשמל בארץ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בנה משק החשמ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רשות החשמל ו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ח                                         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ייצור אנרגיה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תלות ייצור אנרגיה בין ארצות שכנות                                      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התייעלות אנרגטי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המושג התייעלות ומשמעותו באנרגיה                                         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החלטות ממשלתיות בנושא                                                           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חשיבות ההחלטות למשק האנרגיה                                            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דרכי התמודדות בנושא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חשיבה מחודשת של צריכת האנרגיה                                              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חיסכון באנרגיה קיימת                                                                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ערכות מיזוג מרכזיות                                                                 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ניצול של מערכות עומסים                                                        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ורה טב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ניצול אור השמש                                              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רכיבי התייעלות אנרגטית במערכות שונו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גדרת מגזרי אנרגיה במש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ב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תעשי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החקלאי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סוגי חיישנים למערכ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מים חשמ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כ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אורה מיזוג</w:t>
      </w:r>
      <w:r>
        <w:rPr>
          <w:rFonts w:cs="Arial" w:ascii="Arial" w:hAnsi="Arial"/>
          <w:sz w:val="20"/>
          <w:szCs w:val="20"/>
          <w:rtl w:val="true"/>
        </w:rPr>
        <w:t xml:space="preserve">)           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 xml:space="preserve">מיזוג וחיישני מיזוג בחדרים                                                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יצד כל אחד יכול חס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חינוך לחיסכון והתייעלות                  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קישור להחלטה </w:t>
      </w:r>
      <w:r>
        <w:rPr>
          <w:rFonts w:cs="Arial" w:ascii="Arial" w:hAnsi="Arial"/>
          <w:sz w:val="20"/>
          <w:szCs w:val="20"/>
        </w:rPr>
        <w:t>40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תייעלות אנרגטית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mo.gov.il/Secretary/GovDecisions/2008/Pages/des4095.aspx" \l ".VXvrCRU0cLg.email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pmo.gov.il/Secretary/GovDecisions/2008/Pages/des4095.aspx#.VXvrCRU0cLg.emai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5"/>
        <w:spacing w:before="0" w:after="160"/>
        <w:ind w:left="108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lef" w:hAnsi="Alef" w:cs="Ale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lef;Courier New" w:hAnsi="Alef;Courier New" w:eastAsia="Calibri" w:cs="Alef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8:00Z</dcterms:created>
  <dc:creator>חנוך רפפורט</dc:creator>
  <dc:description/>
  <dc:language>en-US</dc:language>
  <cp:lastModifiedBy>נעמי זמירי</cp:lastModifiedBy>
  <dcterms:modified xsi:type="dcterms:W3CDTF">2015-07-16T11:28:00Z</dcterms:modified>
  <cp:revision>2</cp:revision>
  <dc:subject/>
  <dc:title/>
</cp:coreProperties>
</file>