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,Bold;Times New Roman" w:hAnsi="David,Bold;Times New Roman" w:cs="David,Bold;Times New Roman"/>
          <w:b/>
          <w:b/>
          <w:bCs/>
          <w:sz w:val="18"/>
          <w:szCs w:val="18"/>
        </w:rPr>
      </w:pPr>
      <w:r>
        <w:rPr>
          <w:rFonts w:cs="David,Bold;Times New Roman" w:ascii="David,Bold;Times New Roman" w:hAnsi="David,Bold;Times New Roma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David,Bold;Times New Roman" w:hAnsi="David,Bold;Times New Roman" w:cs="David,Bold;Times New Roman"/>
          <w:b/>
          <w:b/>
          <w:bCs/>
          <w:sz w:val="36"/>
          <w:szCs w:val="36"/>
          <w:lang w:bidi="ar-LB"/>
        </w:rPr>
      </w:pP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משימת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הערכה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מסכמת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לתלמידי כיתה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>'</w:t>
      </w:r>
      <w:r>
        <w:rPr>
          <w:rFonts w:ascii="David,Bold;Times New Roman" w:hAnsi="David,Bold;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ascii="David,Bold;Times New Roman" w:hAnsi="David,Bold;Times New Roman" w:cs="David,Bold;Times New Roman"/>
          <w:b/>
          <w:b/>
          <w:bCs/>
          <w:sz w:val="36"/>
          <w:szCs w:val="36"/>
        </w:rPr>
      </w:pP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 xml:space="preserve">יוני  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</w:rPr>
        <w:t>2015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>–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סיוון תשע</w:t>
      </w:r>
      <w:r>
        <w:rPr>
          <w:rFonts w:cs="David,Bold;Times New Roman" w:ascii="David,Bold;Times New Roman" w:hAnsi="David,Bold;Times New Roman"/>
          <w:b/>
          <w:bCs/>
          <w:sz w:val="36"/>
          <w:szCs w:val="36"/>
          <w:rtl w:val="true"/>
        </w:rPr>
        <w:t>"</w:t>
      </w:r>
      <w:r>
        <w:rPr>
          <w:rFonts w:ascii="David,Bold;Times New Roman" w:hAnsi="David,Bold;Times New Roman" w:cs="David,Bold;Times New Roman"/>
          <w:b/>
          <w:b/>
          <w:bCs/>
          <w:sz w:val="36"/>
          <w:sz w:val="36"/>
          <w:szCs w:val="36"/>
          <w:rtl w:val="true"/>
        </w:rPr>
        <w:t>ה</w:t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rtl w:val="true"/>
        </w:rPr>
        <w:t>שם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תלמיד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 xml:space="preserve">: ___________   </w:t>
        <w:tab/>
        <w:tab/>
        <w:t xml:space="preserve"> </w:t>
      </w:r>
      <w:r>
        <w:rPr>
          <w:color w:val="000000"/>
          <w:sz w:val="32"/>
          <w:sz w:val="32"/>
          <w:szCs w:val="32"/>
          <w:rtl w:val="true"/>
        </w:rPr>
        <w:t>כיתה</w:t>
      </w:r>
      <w:r>
        <w:rPr>
          <w:color w:val="000000"/>
          <w:sz w:val="32"/>
          <w:szCs w:val="32"/>
          <w:rtl w:val="true"/>
        </w:rPr>
        <w:t>: ____________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ח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cs="David"/>
        </w:rPr>
      </w:pPr>
      <w:r>
        <w:rPr>
          <w:rFonts w:cs="David"/>
          <w:rtl w:val="true"/>
        </w:rPr>
        <w:t>ב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ונ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רשות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יז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ב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זור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ִּד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ק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מיה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הל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רשה</w:t>
      </w:r>
    </w:p>
    <w:p>
      <w:pPr>
        <w:pStyle w:val="Style23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ז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טב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כ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י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כ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מי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23"/>
        <w:spacing w:lineRule="auto" w:line="360"/>
        <w:jc w:val="center"/>
        <w:rPr>
          <w:rFonts w:cs="David"/>
          <w:b/>
          <w:b/>
          <w:bCs/>
          <w:color w:val="17365D"/>
          <w:sz w:val="24"/>
          <w:szCs w:val="24"/>
        </w:rPr>
      </w:pPr>
      <w:r>
        <w:rPr>
          <w:rFonts w:cs="David"/>
          <w:b/>
          <w:b/>
          <w:bCs/>
          <w:color w:val="17365D"/>
          <w:sz w:val="24"/>
          <w:sz w:val="24"/>
          <w:szCs w:val="24"/>
          <w:rtl w:val="true"/>
        </w:rPr>
        <w:t>יכולת הקישור של יסודות שונים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סו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ישו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מימ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כלו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lang w:bidi="ar-LB"/>
              </w:rPr>
              <w:t>Cl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נתר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lang w:bidi="ar-LB"/>
              </w:rPr>
              <w:t>Na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3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22705</wp:posOffset>
            </wp:positionH>
            <wp:positionV relativeFrom="paragraph">
              <wp:posOffset>240665</wp:posOffset>
            </wp:positionV>
            <wp:extent cx="825500" cy="750570"/>
            <wp:effectExtent l="0" t="0" r="0" b="0"/>
            <wp:wrapNone/>
            <wp:docPr id="1" name="תמונה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91585</wp:posOffset>
            </wp:positionH>
            <wp:positionV relativeFrom="paragraph">
              <wp:posOffset>314960</wp:posOffset>
            </wp:positionV>
            <wp:extent cx="852805" cy="644525"/>
            <wp:effectExtent l="0" t="0" r="0" b="0"/>
            <wp:wrapNone/>
            <wp:docPr id="2" name="תמונה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לקול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Style2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Style21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</w:t>
      </w:r>
      <w:r>
        <w:rPr>
          <w:rFonts w:cs="David" w:ascii="Arial" w:hAnsi="Arial"/>
          <w:sz w:val="24"/>
          <w:szCs w:val="24"/>
          <w:rtl w:val="true"/>
        </w:rPr>
        <w:t xml:space="preserve">________________                                         ______________ </w:t>
        <w:tab/>
        <w:t xml:space="preserve">          </w:t>
      </w:r>
    </w:p>
    <w:p>
      <w:pPr>
        <w:pStyle w:val="Style2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23"/>
        </w:numPr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ס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1"/>
        <w:spacing w:before="0" w:after="0"/>
        <w:contextualSpacing/>
        <w:jc w:val="center"/>
        <w:rPr>
          <w:rFonts w:ascii="Arial" w:hAnsi="Arial" w:cs="David"/>
          <w:sz w:val="24"/>
          <w:szCs w:val="24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621790" cy="91186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910</wp:posOffset>
                </wp:positionH>
                <wp:positionV relativeFrom="paragraph">
                  <wp:posOffset>250825</wp:posOffset>
                </wp:positionV>
                <wp:extent cx="289560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9.3pt;mso-wrap-distance-left:9.05pt;mso-wrap-distance-right:9.05pt;mso-wrap-distance-top:0pt;mso-wrap-distance-bottom:0pt;margin-top:19.7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spacing w:lineRule="auto" w:line="360" w:before="0" w:after="0"/>
        <w:ind w:left="0" w:right="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ח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ק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Style21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ל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C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ח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/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מצ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Style21"/>
        <w:spacing w:lineRule="auto" w:line="360" w:before="0" w:after="0"/>
        <w:ind w:left="0" w:right="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120"/>
        <w:ind w:left="36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120"/>
        <w:ind w:left="36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תי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וולנט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LB"/>
        </w:rPr>
        <w:t>NaCl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lang w:bidi="ar-LB"/>
        </w:rPr>
        <w:t>MgCl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2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LB"/>
        </w:rPr>
        <w:t>Fe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2</w:t>
      </w:r>
      <w:r>
        <w:rPr>
          <w:rFonts w:cs="Arial" w:ascii="Arial" w:hAnsi="Arial"/>
          <w:sz w:val="24"/>
          <w:szCs w:val="24"/>
          <w:lang w:bidi="ar-LB"/>
        </w:rPr>
        <w:t>O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3"/>
        <w:numPr>
          <w:ilvl w:val="0"/>
          <w:numId w:val="29"/>
        </w:numPr>
        <w:spacing w:lineRule="auto" w:line="360" w:before="0" w:after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11</w:t>
      </w:r>
    </w:p>
    <w:p>
      <w:pPr>
        <w:pStyle w:val="Style23"/>
        <w:spacing w:lineRule="auto" w:line="360" w:before="0" w:after="0"/>
        <w:ind w:left="720" w:right="0" w:hanging="0"/>
        <w:jc w:val="left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פא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0" w:right="0" w:firstLine="360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+ 5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------------</w:t>
      </w:r>
      <w:r>
        <w:rPr>
          <w:rFonts w:cs="Arial" w:ascii="Arial" w:hAnsi="Arial"/>
          <w:b/>
          <w:bCs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3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נרג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י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ע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פ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ו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87" w:hRule="atLeast"/>
        </w:trPr>
        <w:tc>
          <w:tcPr>
            <w:tcW w:w="42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127250" cy="1816735"/>
                  <wp:effectExtent l="0" t="0" r="0" b="0"/>
                  <wp:wrapSquare wrapText="bothSides"/>
                  <wp:docPr id="5" name="תרשים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רשים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188210" cy="1822450"/>
                  <wp:effectExtent l="0" t="0" r="0" b="0"/>
                  <wp:wrapSquare wrapText="bothSides"/>
                  <wp:docPr id="6" name="תרשים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רשים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2" w:hRule="atLeast"/>
        </w:trPr>
        <w:tc>
          <w:tcPr>
            <w:tcW w:w="42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81125" cy="31305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ר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4.65pt;mso-wrap-distance-left:9.05pt;mso-wrap-distance-right:9.05pt;mso-wrap-distance-top:0pt;mso-wrap-distance-bottom:0pt;margin-top:0pt;mso-position-vertical:top;mso-position-vertical-relative:margin;margin-left:46.7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366520" cy="31305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ר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pt;height:24.65pt;mso-wrap-distance-left:9.05pt;mso-wrap-distance-right:9.05pt;mso-wrap-distance-top:0pt;mso-wrap-distance-bottom:0pt;margin-top:0pt;mso-position-vertical:top;mso-position-vertical-relative:margin;margin-left:47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spacing w:lineRule="auto" w:line="360"/>
        <w:jc w:val="both"/>
        <w:rPr>
          <w:rFonts w:ascii="Arial" w:hAnsi="Arial" w:cs="David"/>
          <w:b/>
          <w:b/>
          <w:bCs/>
          <w:color w:val="00B050"/>
          <w:sz w:val="14"/>
          <w:szCs w:val="14"/>
        </w:rPr>
      </w:pPr>
      <w:r>
        <w:rPr>
          <w:rFonts w:cs="David" w:ascii="Arial" w:hAnsi="Arial"/>
          <w:b/>
          <w:bCs/>
          <w:color w:val="00B050"/>
          <w:sz w:val="14"/>
          <w:szCs w:val="14"/>
          <w:rtl w:val="true"/>
        </w:rPr>
      </w:r>
    </w:p>
    <w:p>
      <w:pPr>
        <w:pStyle w:val="Style21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ג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וסינת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קו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מ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ר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2970</wp:posOffset>
            </wp:positionH>
            <wp:positionV relativeFrom="paragraph">
              <wp:posOffset>496570</wp:posOffset>
            </wp:positionV>
            <wp:extent cx="1945640" cy="1726565"/>
            <wp:effectExtent l="0" t="0" r="0" b="0"/>
            <wp:wrapSquare wrapText="bothSides"/>
            <wp:docPr id="9" name="תמונה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נצ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ופ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ג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נצ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ו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70550</wp:posOffset>
                </wp:positionH>
                <wp:positionV relativeFrom="paragraph">
                  <wp:posOffset>207645</wp:posOffset>
                </wp:positionV>
                <wp:extent cx="867410" cy="321945"/>
                <wp:effectExtent l="0" t="0" r="0" b="0"/>
                <wp:wrapNone/>
                <wp:docPr id="10" name="מחבר חץ ישר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35" stroked="t" o:allowincell="f" style="position:absolute;margin-left:-446.55pt;margin-top:16.35pt;width:0pt;height:0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9280</wp:posOffset>
                </wp:positionH>
                <wp:positionV relativeFrom="paragraph">
                  <wp:posOffset>37465</wp:posOffset>
                </wp:positionV>
                <wp:extent cx="1267460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נצ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ג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קופ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6.95pt;mso-wrap-distance-left:9.05pt;mso-wrap-distance-right:9.05pt;mso-wrap-distance-top:0pt;mso-wrap-distance-bottom:0pt;margin-top:2.9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נצ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ג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קופ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1340</wp:posOffset>
                </wp:positionH>
                <wp:positionV relativeFrom="paragraph">
                  <wp:posOffset>198755</wp:posOffset>
                </wp:positionV>
                <wp:extent cx="1267460" cy="39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פ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CO</w:t>
                            </w:r>
                            <w:r>
                              <w:rPr>
                                <w:rFonts w:cs="David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1pt;mso-wrap-distance-left:9.05pt;mso-wrap-distance-right:9.05pt;mso-wrap-distance-top:0pt;mso-wrap-distance-bottom:0pt;margin-top:15.6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פ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CO</w:t>
                      </w:r>
                      <w:r>
                        <w:rPr>
                          <w:rFonts w:cs="David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33720</wp:posOffset>
                </wp:positionH>
                <wp:positionV relativeFrom="paragraph">
                  <wp:posOffset>104140</wp:posOffset>
                </wp:positionV>
                <wp:extent cx="627380" cy="148590"/>
                <wp:effectExtent l="0" t="0" r="0" b="0"/>
                <wp:wrapNone/>
                <wp:docPr id="13" name="מחבר חץ ישר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33" stroked="t" o:allowincell="f" style="position:absolute;margin-left:-443.65pt;margin-top:8.2pt;width:0pt;height:0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צ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 </w:t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זיק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_____________ 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. ___________ 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>. ____________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פ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פ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object w:dxaOrig="10408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9pt;margin-top:29.55pt;width:467.7pt;height:58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70063019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51435</wp:posOffset>
                </wp:positionV>
                <wp:extent cx="5070475" cy="716280"/>
                <wp:effectExtent l="3175" t="3175" r="3175" b="0"/>
                <wp:wrapNone/>
                <wp:docPr id="14" name="קבוצה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716400"/>
                          <a:chOff x="0" y="0"/>
                          <a:chExt cx="5070600" cy="716400"/>
                        </a:xfrm>
                      </wpg:grpSpPr>
                      <wps:wsp>
                        <wps:cNvSpPr txBox="1"/>
                        <wps:spPr>
                          <a:xfrm>
                            <a:off x="4448880" y="131400"/>
                            <a:ext cx="621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גלו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592640" y="5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0" y="131400"/>
                            <a:ext cx="621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קופס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582720" y="7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131400"/>
                            <a:ext cx="621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חט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867840" y="5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64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חיסון משתחר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59560" y="4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87200" y="694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15880" y="71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2" style="position:absolute;margin-left:51.2pt;margin-top:4.05pt;width:399.25pt;height:56.4pt" coordorigin="1024,81" coordsize="7985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0;top:288;width:97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גלול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23" stroked="t" o:allowincell="f" style="position:absolute;left:-1484;top:96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4;top:288;width:9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קופסי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36" stroked="t" o:allowincell="f" style="position:absolute;left:-4618;top:119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88;top:288;width:9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חטי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44" stroked="t" o:allowincell="f" style="position:absolute;left:-5067;top:96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4;top:81;width:183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חיסון משתחרר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49" stroked="t" o:allowincell="f" style="position:absolute;left:-7889;top:760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139" stroked="t" o:allowincell="f" style="position:absolute;left:-3523;top:117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140" stroked="t" o:allowincell="f" style="position:absolute;left:-6875;top:120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120"/>
        <w:ind w:left="360" w:right="0" w:hanging="0"/>
        <w:jc w:val="center"/>
        <w:rPr>
          <w:rFonts w:cs="David"/>
          <w:color w:val="0000FF"/>
          <w:sz w:val="20"/>
          <w:szCs w:val="20"/>
          <w:u w:val="single"/>
          <w:lang w:val="en-US" w:eastAsia="en-US"/>
        </w:rPr>
      </w:pPr>
      <w:r>
        <w:rPr>
          <w:rFonts w:cs="David"/>
          <w:color w:val="0000FF"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805180</wp:posOffset>
                </wp:positionV>
                <wp:extent cx="1564005" cy="2286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ל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פר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8pt;mso-wrap-distance-left:9.05pt;mso-wrap-distance-right:9.05pt;mso-wrap-distance-top:0pt;mso-wrap-distance-bottom:0pt;margin-top:63.4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גלו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פרק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794385</wp:posOffset>
                </wp:positionV>
                <wp:extent cx="1767840" cy="2286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יס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חר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קופס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8pt;mso-wrap-distance-left:9.05pt;mso-wrap-distance-right:9.05pt;mso-wrap-distance-top:0pt;mso-wrap-distance-bottom:0pt;margin-top:62.5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חיס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תחר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קופס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799465</wp:posOffset>
                </wp:positionV>
                <wp:extent cx="1564005" cy="2286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גל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תפר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8pt;mso-wrap-distance-left:9.05pt;mso-wrap-distance-right:9.05pt;mso-wrap-distance-top:0pt;mso-wrap-distance-bottom:0pt;margin-top:62.9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גלו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תפרק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120"/>
        <w:ind w:left="360" w:right="0" w:hanging="0"/>
        <w:jc w:val="center"/>
        <w:rPr>
          <w:rFonts w:cs="David"/>
          <w:color w:val="0000FF"/>
          <w:sz w:val="20"/>
          <w:szCs w:val="20"/>
          <w:u w:val="single"/>
        </w:rPr>
      </w:pPr>
      <w:r>
        <w:rPr>
          <w:rFonts w:cs="David"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ק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___________    ___________    ___________     __________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 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 </w:t>
      </w:r>
      <w:r>
        <w:br w:type="page"/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קוג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ב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ים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85</wp:posOffset>
                </wp:positionH>
                <wp:positionV relativeFrom="paragraph">
                  <wp:posOffset>221615</wp:posOffset>
                </wp:positionV>
                <wp:extent cx="3383280" cy="4297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כב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פ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גר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רי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יקו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ריריה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מ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י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ס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לקמ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פ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תעייף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ו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ק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מי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מי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ינ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ד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ו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וקו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ד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יקו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א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ּ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צ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יקו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רי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ע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כי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נו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ק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יפ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ו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יב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צ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וא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8.4pt;mso-wrap-distance-left:9.05pt;mso-wrap-distance-right:9.05pt;mso-wrap-distance-top:0pt;mso-wrap-distance-bottom:0pt;margin-top:17.4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חי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יסו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וכב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ופנ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צ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גר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רי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מעות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ליקוג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ריריה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ח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רמ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קי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צ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יס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דלקמ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ר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תת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כ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פני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תעייף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דוו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ש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ק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ל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ו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שתתפ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לק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בוצ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בוצ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כ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חמי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בוצ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כ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ה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חמי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וספ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צ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מינ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נ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ל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ו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מד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בוצ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ק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לוקוז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ד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ס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ו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מד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ליקוג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א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ר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פ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ּ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צ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יצ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ליקוג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רי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ע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הל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כי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מנוח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שתתפ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ב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ז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ק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יסו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ליפ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בוצ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קיב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צא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ו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תוצא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יס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וא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5565</wp:posOffset>
                </wp:positionH>
                <wp:positionV relativeFrom="paragraph">
                  <wp:posOffset>41910</wp:posOffset>
                </wp:positionV>
                <wp:extent cx="1918335" cy="3209290"/>
                <wp:effectExtent l="3175" t="3175" r="3175" b="19685"/>
                <wp:wrapNone/>
                <wp:docPr id="19" name="קבוצה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3209400"/>
                          <a:chOff x="0" y="0"/>
                          <a:chExt cx="1918440" cy="3209400"/>
                        </a:xfrm>
                      </wpg:grpSpPr>
                      <wps:wsp>
                        <wps:cNvCnPr/>
                        <wps:spPr>
                          <a:xfrm>
                            <a:off x="-870192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040" y="0"/>
                            <a:ext cx="1028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צ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590040"/>
                            <a:ext cx="1388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רכיבה עד ההתעייפ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371600"/>
                            <a:ext cx="1473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נוחה למשך 5 שעות במהלכ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152080"/>
                            <a:ext cx="914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קבוצה א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שתו משקה מכיל פחמימ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בלב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080"/>
                            <a:ext cx="96192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קבוצה ב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שתו משקה מכיל פחמימות + חומצות אמינ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168840" y="213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232120" y="213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92560" y="594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6" style="position:absolute;margin-left:305.95pt;margin-top:3.3pt;width:151.05pt;height:252.7pt" coordorigin="6119,66" coordsize="3021,5054">
                <v:shape id="shape_0" ID="מחבר חץ ישר 18" stroked="t" o:allowincell="f" style="position:absolute;left:-7585;top:218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50;top:66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צו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80;top:995;width:21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רכיבה עד ההתעייפ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04;top:2226;width:23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נוחה למשך 5 שעות במהלכה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00;top:3455;width:143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קבוצה א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שתו משקה מכיל פחמימ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בלב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19;top:3455;width:151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קבוצה ב'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שתו משקה מכיל פחמימות + חומצות אמיני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53" stroked="t" o:allowincell="f" style="position:absolute;left:-8320;top:343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54" stroked="t" o:allowincell="f" style="position:absolute;left:-6845;top:343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55" stroked="t" o:allowincell="f" style="position:absolute;left:-7570;top:100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310</wp:posOffset>
                </wp:positionH>
                <wp:positionV relativeFrom="paragraph">
                  <wp:posOffset>1118870</wp:posOffset>
                </wp:positionV>
                <wp:extent cx="755650" cy="246380"/>
                <wp:effectExtent l="165100" t="146050" r="2540" b="2540"/>
                <wp:wrapNone/>
                <wp:docPr id="20" name="הסבר מלבנ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46240"/>
                        </a:xfrm>
                        <a:prstGeom prst="wedgeRectCallout">
                          <a:avLst>
                            <a:gd name="adj1" fmla="val -71675"/>
                            <a:gd name="adj2" fmla="val -10843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>קבוצה ב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הסבר מלבני 1" fillcolor="white" stroked="t" o:allowincell="f" style="position:absolute;margin-left:25.3pt;margin-top:88.1pt;width:59.45pt;height:1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>קבוצה ב'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1980" cy="2139950"/>
            <wp:effectExtent l="0" t="0" r="0" b="0"/>
            <wp:docPr id="21" name="תרשים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רשים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ל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ניכ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ב ייצור הגליקוגן בתאי השריר לשעה כפי שחוּשב בניסו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572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גליקו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ק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חי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ירותי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תי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כ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תי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ש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כ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ומ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מיניו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כתבו ליד כל אחד מההיגדים הבאים אם הוא מהווה מסקנה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נכונה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 נכונה</w:t>
      </w:r>
      <w:r>
        <w:rPr>
          <w:rFonts w:cs="David"/>
          <w:sz w:val="24"/>
          <w:sz w:val="24"/>
          <w:szCs w:val="24"/>
          <w:rtl w:val="true"/>
        </w:rPr>
        <w:t xml:space="preserve"> על סמך התוצאות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קבלו לאורך כל המחקר והמידע שבטקסט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1881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יג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נה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יקוג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י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ב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יקוג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י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מ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ט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אוש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י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וק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וק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ליק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0"/>
          <w:szCs w:val="20"/>
          <w:lang w:bidi="ar-LB"/>
        </w:rPr>
      </w:pPr>
      <w:r>
        <w:rPr>
          <w:rFonts w:cs="David"/>
          <w:sz w:val="20"/>
          <w:szCs w:val="20"/>
          <w:rtl w:val="true"/>
          <w:lang w:bidi="ar-LB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0"/>
          <w:szCs w:val="20"/>
          <w:lang w:bidi="ar-LB"/>
        </w:rPr>
      </w:pPr>
      <w:r>
        <w:rPr>
          <w:sz w:val="20"/>
          <w:szCs w:val="20"/>
          <w:rtl w:val="true"/>
          <w:lang w:bidi="ar-LB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וק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bidi="ar-LB"/>
        </w:rPr>
        <w:t>(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David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ל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12"/>
          <w:szCs w:val="12"/>
          <w:lang w:bidi="ar-LB"/>
        </w:rPr>
      </w:pPr>
      <w:r>
        <w:rPr>
          <w:rFonts w:cs="David" w:ascii="Times New Roman" w:hAnsi="Times New Roman"/>
          <w:sz w:val="12"/>
          <w:szCs w:val="12"/>
          <w:rtl w:val="true"/>
          <w:lang w:bidi="ar-LB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בת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ל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  <w:lang w:bidi="ar-LB"/>
        </w:rPr>
      </w:pP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2670</wp:posOffset>
                </wp:positionH>
                <wp:positionV relativeFrom="paragraph">
                  <wp:posOffset>202565</wp:posOffset>
                </wp:positionV>
                <wp:extent cx="3522980" cy="1564005"/>
                <wp:effectExtent l="0" t="0" r="0" b="0"/>
                <wp:wrapNone/>
                <wp:docPr id="22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1563840"/>
                          <a:chOff x="0" y="0"/>
                          <a:chExt cx="3522960" cy="1563840"/>
                        </a:xfrm>
                      </wpg:grpSpPr>
                      <wps:wsp>
                        <wps:cNvSpPr/>
                        <wps:spPr>
                          <a:xfrm flipV="1">
                            <a:off x="952560" y="93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1295280"/>
                            <a:ext cx="1071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בינו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305000"/>
                            <a:ext cx="1103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גבוה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994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נמו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82.1pt;margin-top:15.95pt;width:277.4pt;height:123.1pt" coordorigin="1642,319" coordsize="5548,2462">
                <v:line id="shape_0" from="3142,334" to="3142,2781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5647,319" to="5647,2766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3531;top:2359;width:168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בינונ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374;width:173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גבוה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2359;width:156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נמו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01820" cy="2200910"/>
            <wp:effectExtent l="0" t="0" r="0" b="0"/>
            <wp:docPr id="23" name="תרשים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רשים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cs="David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2985</wp:posOffset>
                </wp:positionH>
                <wp:positionV relativeFrom="paragraph">
                  <wp:posOffset>255270</wp:posOffset>
                </wp:positionV>
                <wp:extent cx="3675380" cy="1642745"/>
                <wp:effectExtent l="0" t="0" r="0" b="0"/>
                <wp:wrapNone/>
                <wp:docPr id="24" name="קבוצה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1642680"/>
                          <a:chOff x="0" y="0"/>
                          <a:chExt cx="3675240" cy="1642680"/>
                        </a:xfrm>
                      </wpg:grpSpPr>
                      <wps:wsp>
                        <wps:cNvSpPr/>
                        <wps:spPr>
                          <a:xfrm flipV="1">
                            <a:off x="268596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1305000"/>
                            <a:ext cx="111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בינו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314360"/>
                            <a:ext cx="1104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גבוה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1262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Guttman Yad-Brush"/>
                                  <w:color w:val="000000"/>
                                  <w:lang w:val="en-US" w:bidi="he-IL"/>
                                </w:rPr>
                                <w:t>כמות חנקן נמו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" style="position:absolute;margin-left:80.55pt;margin-top:20.1pt;width:289.4pt;height:129.35pt" coordorigin="1611,402" coordsize="5788,2587">
                <v:line id="shape_0" from="5841,402" to="5841,2849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3336,402" to="3336,2849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3695;top:2457;width:17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בינונ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2472;width:173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גבוה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2456;width:198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Guttman Yad-Brush"/>
                            <w:color w:val="000000"/>
                            <w:lang w:val="en-US" w:bidi="he-IL"/>
                          </w:rPr>
                          <w:t>כמות חנקן נמו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01820" cy="2207260"/>
            <wp:effectExtent l="0" t="0" r="0" b="0"/>
            <wp:docPr id="25" name="תרשים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רשים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קס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גר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ר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ק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נ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בת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עֱשׁ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רכב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רב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נוט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ת</w:t>
      </w:r>
      <w:r>
        <w:rPr>
          <w:rFonts w:cs="David"/>
          <w:sz w:val="24"/>
          <w:szCs w:val="24"/>
          <w:rtl w:val="true"/>
        </w:rPr>
        <w:t xml:space="preserve">?   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סי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זיגו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זיג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זיג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16"/>
          <w:szCs w:val="16"/>
        </w:rPr>
      </w:pPr>
      <w:r>
        <w:rPr>
          <w:rFonts w:cs="David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נ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לוצי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לו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ו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לוציוניים</w:t>
      </w:r>
      <w:r>
        <w:rPr>
          <w:rFonts w:cs="David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ג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>. ___________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ט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. ___________ 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9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David"/>
          <w:sz w:val="24"/>
          <w:szCs w:val="24"/>
          <w:rtl w:val="true"/>
        </w:rPr>
        <w:t>. ______</w:t>
      </w:r>
      <w:r>
        <w:rPr>
          <w:rFonts w:cs="David"/>
          <w:sz w:val="24"/>
          <w:szCs w:val="24"/>
          <w:rtl w:val="true"/>
          <w:lang w:bidi="ar-LB"/>
        </w:rPr>
        <w:t>_</w:t>
      </w:r>
      <w:r>
        <w:rPr>
          <w:rFonts w:cs="David"/>
          <w:sz w:val="24"/>
          <w:szCs w:val="24"/>
          <w:rtl w:val="true"/>
        </w:rPr>
        <w:t>____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ֵרוֹ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25900</wp:posOffset>
            </wp:positionH>
            <wp:positionV relativeFrom="paragraph">
              <wp:posOffset>9525</wp:posOffset>
            </wp:positionV>
            <wp:extent cx="593725" cy="763905"/>
            <wp:effectExtent l="0" t="0" r="0" b="0"/>
            <wp:wrapNone/>
            <wp:docPr id="26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4" w:dyaOrig="1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5.15pt;margin-top:8.65pt;width:62.35pt;height:55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97027171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287655</wp:posOffset>
                </wp:positionV>
                <wp:extent cx="268605" cy="272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21.45pt;mso-wrap-distance-left:9.05pt;mso-wrap-distance-right:9.05pt;mso-wrap-distance-top:0pt;mso-wrap-distance-bottom:0pt;margin-top:22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8945</wp:posOffset>
                </wp:positionH>
                <wp:positionV relativeFrom="paragraph">
                  <wp:posOffset>250825</wp:posOffset>
                </wp:positionV>
                <wp:extent cx="1036955" cy="0"/>
                <wp:effectExtent l="0" t="5080" r="0" b="5080"/>
                <wp:wrapNone/>
                <wp:docPr id="28" name="מחבר יש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9.75pt" to="316.95pt,19.75pt" ID="מחבר ישר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3135</wp:posOffset>
                </wp:positionH>
                <wp:positionV relativeFrom="paragraph">
                  <wp:posOffset>248285</wp:posOffset>
                </wp:positionV>
                <wp:extent cx="0" cy="534035"/>
                <wp:effectExtent l="5080" t="0" r="5080" b="0"/>
                <wp:wrapNone/>
                <wp:docPr id="29" name="מחבר יש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9.55pt" to="275.05pt,61.55pt" ID="מחבר ישר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P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6295</wp:posOffset>
                </wp:positionH>
                <wp:positionV relativeFrom="paragraph">
                  <wp:posOffset>79375</wp:posOffset>
                </wp:positionV>
                <wp:extent cx="1111885" cy="266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ב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פ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0.95pt;mso-wrap-distance-left:9.05pt;mso-wrap-distance-right:9.05pt;mso-wrap-distance-top:0pt;mso-wrap-distance-bottom:0pt;margin-top:6.25pt;mso-position-vertical-relative:text;margin-left:1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זב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צ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4445</wp:posOffset>
                </wp:positionH>
                <wp:positionV relativeFrom="paragraph">
                  <wp:posOffset>79375</wp:posOffset>
                </wp:positionV>
                <wp:extent cx="1183005" cy="2660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ב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פ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0.95pt;mso-wrap-distance-left:9.05pt;mso-wrap-distance-right:9.05pt;mso-wrap-distance-top:0pt;mso-wrap-distance-bottom:0pt;margin-top:6.2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זב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ר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90875</wp:posOffset>
            </wp:positionH>
            <wp:positionV relativeFrom="paragraph">
              <wp:posOffset>109220</wp:posOffset>
            </wp:positionV>
            <wp:extent cx="593725" cy="763905"/>
            <wp:effectExtent l="0" t="0" r="0" b="0"/>
            <wp:wrapNone/>
            <wp:docPr id="32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left"/>
        <w:rPr>
          <w:rFonts w:cs="David"/>
          <w:sz w:val="8"/>
          <w:szCs w:val="8"/>
        </w:rPr>
      </w:pPr>
      <w:r>
        <w:rPr>
          <w:rFonts w:cs="Calibri"/>
          <w:sz w:val="8"/>
          <w:szCs w:val="8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F</w:t>
      </w:r>
      <w:r>
        <w:rPr>
          <w:rFonts w:cs="David"/>
          <w:b/>
          <w:bCs/>
          <w:sz w:val="24"/>
          <w:szCs w:val="24"/>
          <w:vertAlign w:val="subscript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ׁׁ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2705</wp:posOffset>
                </wp:positionH>
                <wp:positionV relativeFrom="paragraph">
                  <wp:posOffset>43815</wp:posOffset>
                </wp:positionV>
                <wp:extent cx="1794510" cy="2660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בו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פ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0.95pt;mso-wrap-distance-left:9.05pt;mso-wrap-distance-right:9.05pt;mso-wrap-distance-top:0pt;mso-wrap-distance-bottom:0pt;margin-top:3.4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</w:rPr>
                        <w:t>100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בוב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רו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פ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מ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פי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זיגוט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4"/>
          <w:szCs w:val="24"/>
          <w:lang w:bidi="ar-LB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ט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ט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__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__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__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ִכְלִיאו נקבה מדור הצאצאים הראשון ׁ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ם זכר קצר כנ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מו בטבלת ההכלאה הבאה את תאי הזוויג של שני 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 הגנוטיפים והפנוטיפים הצפויים לכל הצאצאים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4569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720"/>
        <w:gridCol w:w="1239"/>
      </w:tblGrid>
      <w:tr>
        <w:trPr>
          <w:trHeight w:val="70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ו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340995</wp:posOffset>
                      </wp:positionV>
                      <wp:extent cx="90805" cy="146685"/>
                      <wp:effectExtent l="5715" t="3810" r="0" b="0"/>
                      <wp:wrapNone/>
                      <wp:docPr id="34" name="מחבר חץ ישר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440" cy="14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5" stroked="t" o:allowincell="t" style="position:absolute;margin-left:-367.9pt;margin-top:26.85pt;width:7.15pt;height:11.55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351790</wp:posOffset>
                      </wp:positionV>
                      <wp:extent cx="117475" cy="130810"/>
                      <wp:effectExtent l="0" t="4445" r="5080" b="0"/>
                      <wp:wrapNone/>
                      <wp:docPr id="35" name="מחבר חץ ישר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131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4" stroked="t" o:allowincell="t" style="position:absolute;margin-left:-425.35pt;margin-top:27.7pt;width:9.15pt;height:10.3pt;flip:x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ו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פי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146685</wp:posOffset>
                      </wp:positionV>
                      <wp:extent cx="124460" cy="153035"/>
                      <wp:effectExtent l="5080" t="0" r="0" b="4445"/>
                      <wp:wrapNone/>
                      <wp:docPr id="36" name="מחבר חץ ישר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53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8" stroked="t" o:allowincell="t" style="position:absolute;margin-left:-401.55pt;margin-top:11.55pt;width:9.8pt;height:12pt;flip:y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506730</wp:posOffset>
                      </wp:positionV>
                      <wp:extent cx="116840" cy="139065"/>
                      <wp:effectExtent l="5080" t="4445" r="0" b="0"/>
                      <wp:wrapNone/>
                      <wp:docPr id="37" name="מחבר חץ ישר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139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7" stroked="t" o:allowincell="t" style="position:absolute;margin-left:-401.3pt;margin-top:39.9pt;width:9.2pt;height:10.9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4"/>
          <w:szCs w:val="24"/>
          <w:lang w:bidi="ar-LB"/>
        </w:rPr>
      </w:pPr>
      <w:r>
        <w:br w:type="page"/>
      </w:r>
      <w:r>
        <w:rPr>
          <w:rFonts w:cs="David"/>
          <w:b/>
          <w:bCs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רג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ר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כנולוגיות</w:t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כב חלל שמסתו </w:t>
      </w:r>
      <w:r>
        <w:rPr>
          <w:rFonts w:cs="David" w:ascii="David" w:hAnsi="David"/>
          <w:sz w:val="24"/>
          <w:szCs w:val="24"/>
        </w:rPr>
        <w:t>6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נשלח אל מא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קלו של רכב החלל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ווה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2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וט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י עוצמ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יד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צמת </w:t>
      </w:r>
      <w:r>
        <w:rPr>
          <w:rFonts w:ascii="David" w:hAnsi="David" w:cs="David"/>
          <w:sz w:val="24"/>
          <w:sz w:val="24"/>
          <w:szCs w:val="24"/>
          <w:rtl w:val="true"/>
        </w:rPr>
        <w:t>המשיכ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מא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48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Style21"/>
        <w:spacing w:lineRule="auto" w:line="48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____________________________________________________  </w:t>
      </w:r>
    </w:p>
    <w:p>
      <w:pPr>
        <w:pStyle w:val="Style21"/>
        <w:spacing w:lineRule="auto" w:line="48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ינה השתתפה בתחרות רי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הלך התחרות היא המירה </w:t>
      </w:r>
      <w:r>
        <w:rPr>
          <w:rFonts w:cs="David" w:ascii="David" w:hAnsi="David"/>
          <w:sz w:val="24"/>
          <w:szCs w:val="24"/>
        </w:rPr>
        <w:t>8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 אנרגיה כימית לאנרגיית תנ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17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 המהירות הממוצעת שבה דינה רצה בת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ידוע שמסתה שווה 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________________________________________________________________ 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highlight w:val="green"/>
        </w:rPr>
      </w:pPr>
      <w:r>
        <w:rPr>
          <w:rFonts w:cs="David" w:ascii="David" w:hAnsi="David"/>
          <w:sz w:val="24"/>
          <w:szCs w:val="24"/>
          <w:highlight w:val="green"/>
          <w:rtl w:val="true"/>
        </w:rPr>
      </w:r>
    </w:p>
    <w:p>
      <w:pPr>
        <w:pStyle w:val="Style21"/>
        <w:numPr>
          <w:ilvl w:val="0"/>
          <w:numId w:val="17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שר דינה חזרה לביתה אחרי הת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הלכה במהירות ממוצעת השווה למחצית ממהירותה ברי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 היגד מהבאים מתאר באופן נכון את אנרגיית התנועה שלה בהליכה בהשוואה לריצ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21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קטנה פי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גדולה פי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קטנה פי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רגיית התנועה שלה בהליכה גדולה פי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נרגיית התנועה שלה ברי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דנדה מורכבת ממושב המחובר באמצעות שני חבלים דקים אל לולאות המסתובבות סביב ק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 איור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ת המושב שווה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ת החבלים זני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bidi="ar-LB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שמושב הנדנדה מצוי ללא תנועה בנקודה הנמוכה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ובה שלו מעל פני הקרקע שווה </w:t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0.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ב זה הוא מצ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ווי משק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4125</wp:posOffset>
                </wp:positionH>
                <wp:positionV relativeFrom="paragraph">
                  <wp:posOffset>170180</wp:posOffset>
                </wp:positionV>
                <wp:extent cx="2146935" cy="1997710"/>
                <wp:effectExtent l="0" t="0" r="635" b="93980"/>
                <wp:wrapNone/>
                <wp:docPr id="38" name="קבוצה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997640"/>
                          <a:chOff x="0" y="0"/>
                          <a:chExt cx="2147040" cy="19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040" cy="17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040" cy="17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6680" y="716760"/>
                                <a:ext cx="5310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עמו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4704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228600"/>
                                  <a:ext cx="838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235080"/>
                                  <a:ext cx="838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47040" cy="171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4840" y="0"/>
                                    <a:ext cx="14191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David"/>
                                          <w:color w:val="auto"/>
                                          <w:lang w:val="en-US" w:bidi="he-IL"/>
                                        </w:rPr>
                                        <w:t>קור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61720"/>
                                    <a:ext cx="214704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6120" y="0"/>
                                      <a:ext cx="1960920" cy="1457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9735840" y="1339560"/>
                                        <a:ext cx="1961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40280"/>
                                        <a:ext cx="1960200" cy="117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208080" y="-360"/>
                                        <a:ext cx="96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967600" y="81720"/>
                                        <a:ext cx="1800" cy="835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536320" y="81720"/>
                                        <a:ext cx="1800" cy="835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032760" y="917280"/>
                                        <a:ext cx="5864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760" y="1260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1840" y="1260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735840" y="1339560"/>
                                        <a:ext cx="1961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61360"/>
                                      <a:ext cx="53100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David"/>
                                            <w:color w:val="auto"/>
                                            <w:lang w:val="en-US" w:bidi="he-IL"/>
                                          </w:rPr>
                                          <w:t>קרק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01080" y="1359000"/>
                              <a:ext cx="563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0.8 מט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764920" y="1180440"/>
                              <a:ext cx="3600" cy="421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1000" y="1705680"/>
                            <a:ext cx="541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איור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49" style="position:absolute;margin-left:298.75pt;margin-top:13.4pt;width:169.05pt;height:157.3pt" coordorigin="5975,268" coordsize="3381,3146">
                <v:group id="shape_0" alt="קבוצה 381" style="position:absolute;left:5975;top:268;width:3381;height:2707">
                  <v:group id="shape_0" alt="קבוצה 382" style="position:absolute;left:5975;top:268;width:3381;height:2707">
                    <v:shape id="shape_0" fillcolor="white" stroked="f" o:allowincell="f" style="position:absolute;left:8505;top:1397;width:835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עמו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קבוצה 384" style="position:absolute;left:5975;top:268;width:3381;height:2707">
                      <v:oval id="shape_0" ID="אליפסה 385" fillcolor="white" stroked="t" o:allowincell="f" style="position:absolute;left:7415;top:628;width:131;height:184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oval id="shape_0" ID="אליפסה 386" fillcolor="white" stroked="t" o:allowincell="f" style="position:absolute;left:8095;top:638;width:131;height:184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group id="shape_0" alt="קבוצה 387" style="position:absolute;left:5975;top:268;width:3381;height:2707">
                        <v:shape id="shape_0" stroked="f" o:allowincell="f" style="position:absolute;left:6723;top:268;width:2234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קור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0" style="position:absolute;left:5975;top:680;width:3381;height:2294">
                          <v:group id="shape_0" alt="Group 15" style="position:absolute;left:6268;top:680;width:3088;height:2294">
                            <v:shape id="shape_0" ID="AutoShape 2" stroked="t" o:allowincell="f" style="position:absolute;left:-9064;top:2790;width:3088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ID="Rectangle 3" stroked="f" o:allowincell="f" style="position:absolute;left:6269;top:2791;width:3086;height:183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shape id="shape_0" ID="AutoShape 5" stroked="t" o:allowincell="f" style="position:absolute;left:-8233;top:680;width:1521;height:2" type="_x0000_t32">
                              <v:stroke color="black" weight="31680" joinstyle="miter" endcap="flat"/>
                              <v:fill o:detectmouseclick="t" on="false"/>
                              <w10:wrap type="none"/>
                            </v:shape>
                            <v:shape id="shape_0" ID="AutoShape 6" stroked="t" o:allowincell="f" style="position:absolute;left:-7854;top:809;width:2;height:131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9" stroked="t" o:allowincell="f" style="position:absolute;left:-7175;top:809;width:2;height:131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10" stroked="t" o:allowincell="f" style="position:absolute;left:-7957;top:2125;width:923;height:2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rect id="shape_0" ID="Rectangle 11" stroked="t" o:allowincell="f" style="position:absolute;left:7099;top:700;width:142;height:2089;mso-wrap-style:none;v-text-anchor:middle">
                              <v:imagedata r:id="rId21" o:detectmouseclick="t"/>
                              <v:stroke color="black" weight="9360" joinstyle="miter" endcap="flat"/>
                              <w10:wrap type="none"/>
                            </v:rect>
                            <v:rect id="shape_0" ID="Rectangle 12" stroked="t" o:allowincell="f" style="position:absolute;left:8476;top:700;width:142;height:2089;mso-wrap-style:none;v-text-anchor:middle">
                              <v:imagedata r:id="rId22" o:detectmouseclick="t"/>
                              <v:stroke color="black" weight="9360" joinstyle="miter" endcap="flat"/>
                              <w10:wrap type="none"/>
                            </v:rect>
                            <v:shape id="shape_0" ID="AutoShape 13" stroked="t" o:allowincell="f" style="position:absolute;left:-9064;top:2790;width:3088;height:2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5975;top:2509;width:835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קרק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t" o:allowincell="f" style="position:absolute;left:7394;top:2408;width:88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0.8 מטר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ID="מחבר חץ ישר 447" stroked="t" o:allowincell="f" style="position:absolute;left:-7828;top:2127;width:4;height:663;flip:x" type="_x0000_t32">
                    <v:stroke color="#4a7ebb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378;top:2954;width:8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איור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avid" w:hAnsi="David" w:cs="David"/>
          <w:sz w:val="24"/>
          <w:sz w:val="24"/>
          <w:szCs w:val="24"/>
          <w:rtl w:val="true"/>
        </w:rPr>
        <w:t>כאשר הנדנדה נ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ים חיכ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הלולאות לבין הק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תנגדות האוויר זני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אשר הנדנדה הייתה במצב שיווי משק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דניא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שך אות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3135</wp:posOffset>
                </wp:positionH>
                <wp:positionV relativeFrom="paragraph">
                  <wp:posOffset>277495</wp:posOffset>
                </wp:positionV>
                <wp:extent cx="541020" cy="2921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21.85pt;mso-position-vertical-relative:text;margin-left:5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עד שהגיעה לגובה של </w:t>
      </w:r>
      <w:r>
        <w:rPr>
          <w:rFonts w:cs="David" w:ascii="David" w:hAnsi="David"/>
          <w:b/>
          <w:bCs/>
          <w:sz w:val="24"/>
          <w:szCs w:val="24"/>
          <w:lang w:val="ru-RU"/>
        </w:rPr>
        <w:t>0.3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מטר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על לגובה ההתחלתי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53580</wp:posOffset>
                </wp:positionH>
                <wp:positionV relativeFrom="paragraph">
                  <wp:posOffset>101600</wp:posOffset>
                </wp:positionV>
                <wp:extent cx="10160" cy="422910"/>
                <wp:effectExtent l="36830" t="0" r="36830" b="0"/>
                <wp:wrapNone/>
                <wp:docPr id="40" name="מחבר חץ ישר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96" stroked="t" o:allowincell="f" style="position:absolute;margin-left:-523.3pt;margin-top:8pt;width:0.75pt;height:33.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שינו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באנרג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ת הגובה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פוטנציאלית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ובדי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שנגרם לנדנדה עק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שיכתה מעל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</w:p>
    <w:p>
      <w:pPr>
        <w:pStyle w:val="Style21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ניאל 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ִ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חרר את הנדנד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גובה </w:t>
      </w:r>
      <w:r>
        <w:rPr>
          <w:rFonts w:cs="David" w:ascii="David" w:hAnsi="David"/>
          <w:sz w:val="24"/>
          <w:szCs w:val="24"/>
          <w:lang w:val="ru-RU"/>
        </w:rPr>
        <w:t>0.3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ר מעל הגובה במצב שיווי משק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לי לדחוף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ות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נדנדה החל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בתנוע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גובה אליו תגיע הנדנדה בצד הנגדי יהי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: </w:t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דיוק </w:t>
      </w:r>
      <w:r>
        <w:rPr>
          <w:rFonts w:cs="David" w:ascii="David" w:hAnsi="David"/>
          <w:sz w:val="24"/>
          <w:szCs w:val="24"/>
          <w:lang w:val="ru-RU"/>
        </w:rPr>
        <w:t>0.3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ט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ע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וב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מצ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יווי 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יות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0.3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ט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וב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מצ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יווי 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פחו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0.3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ט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וב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מצב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יווי 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9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א ניתן לדעת כי מהירות הנדנדה לא ידו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בחירת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שתמשו בהסבר שלכם במונחים של אנרגי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rtl w:val="true"/>
          <w:lang w:val="ru-RU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נ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חותו הקטנה של דניא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תיישבת ע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נדנד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מסה הכוללת של דנה והנדנדה יחד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דל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פי </w:t>
      </w:r>
      <w:r>
        <w:rPr>
          <w:rFonts w:cs="David" w:ascii="David" w:hAnsi="David"/>
          <w:b/>
          <w:bCs/>
          <w:sz w:val="24"/>
          <w:szCs w:val="24"/>
          <w:lang w:val="ru-RU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ניאל משך את הנדנד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שדנה יושבת עלי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לגובה של </w:t>
      </w:r>
      <w:r>
        <w:rPr>
          <w:rFonts w:cs="David" w:ascii="David" w:hAnsi="David"/>
          <w:sz w:val="24"/>
          <w:szCs w:val="24"/>
          <w:lang w:val="ru-RU"/>
        </w:rPr>
        <w:t>0.3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ר מעל גובה מצב שיווי משקל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צד השתנתה אנרגיית הגובה של הנדנדה ושל דנה ביחד בהשוואה לאנרגיית הגובה שהייתה לנדנדה באותו גוב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ך ללא דנ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3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הגובה גדלה פי 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אחר שקיים יחס ישר בין המסה לבין אנרגיית הגו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הגובה קטנה פי 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אחר שקיים יחס הפוך בין המסה לבין אנרגיית הגו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נרגיית הגובה גדלה ב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ל מאחר שהמסה שנוספה לנדנדה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1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נרגיית הגובה לא השתנתה מפני שחוק שימור האנרגיה מתקיים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דניאל הצליח להקטין את החיכוך בין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לולאות לבין הקורה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עד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כי נית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להזניח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חיכוך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דניאל שִחרר את הנדנדה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לא דנ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גובה </w:t>
      </w:r>
      <w:r>
        <w:rPr>
          <w:rFonts w:cs="David" w:ascii="David" w:hAnsi="David"/>
          <w:sz w:val="24"/>
          <w:szCs w:val="24"/>
          <w:lang w:val="ru-RU"/>
        </w:rPr>
        <w:t>0.3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ר מעל גובה מצב שיווי משקל</w:t>
      </w:r>
      <w:r>
        <w:rPr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מהירות הנדנדה בנקודה הנמוכה ביותר במסלול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סתמכו בחישוב שלכם על חוק שימור האנרגיה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_ </w:t>
      </w:r>
    </w:p>
    <w:p>
      <w:pPr>
        <w:pStyle w:val="Style21"/>
        <w:spacing w:lineRule="auto" w:line="48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eastAsia="David" w:cs="David" w:ascii="David" w:hAnsi="David"/>
          <w:rtl w:val="true"/>
          <w:lang w:val="ru-RU"/>
        </w:rPr>
        <w:t xml:space="preserve">   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תלמידים תכננו ובנו 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ותח אד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ותח האדים בנוי מצינור המכיל מים ומהודק לעגל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צינור אָטוּם משני צדדיו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צד אחד באמצעות פקק שעם שדרכו מושחל גוף חימום המחובר למעגל 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וצִדו השני של הצינור אָטוּם באמצעות פקק גומי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כמתואר באיור </w:t>
      </w:r>
      <w:r>
        <w:rPr>
          <w:rFonts w:cs="David" w:ascii="David" w:hAnsi="David"/>
          <w:sz w:val="24"/>
          <w:szCs w:val="24"/>
          <w:lang w:val="ru-RU"/>
        </w:rPr>
        <w:t>2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אשר התלמידים סגרו את המעגל ה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זָרַם זֶרֶם חשמלי בגוף החימ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המים שבצינור התחממו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תוצאה מהיווצרות אדים הלחץ בתוך הצינור על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פקק הגומי השתחרר בכוח מפתח הצינור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9510</wp:posOffset>
                </wp:positionH>
                <wp:positionV relativeFrom="paragraph">
                  <wp:posOffset>136525</wp:posOffset>
                </wp:positionV>
                <wp:extent cx="3791585" cy="1426845"/>
                <wp:effectExtent l="0" t="0" r="4445" b="98425"/>
                <wp:wrapNone/>
                <wp:docPr id="41" name="קבוצה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426680"/>
                          <a:chOff x="0" y="0"/>
                          <a:chExt cx="3791520" cy="1426680"/>
                        </a:xfrm>
                      </wpg:grpSpPr>
                      <wps:wsp>
                        <wps:cNvSpPr/>
                        <wps:spPr>
                          <a:xfrm>
                            <a:off x="1447920" y="37800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1520" cy="14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1880" y="114732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1520" cy="1426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4824720" y="889200"/>
                                <a:ext cx="25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88956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69804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0" y="69804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120" y="47052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33588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9400" y="33588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820480" y="1058040"/>
                                <a:ext cx="1800" cy="9504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08600" y="41544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769000" y="100152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840" y="33588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3012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0920" y="13896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0"/>
                                <a:ext cx="89172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שעם שדרכ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 מושחל 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418" style="position:absolute;margin-left:91.3pt;margin-top:10.75pt;width:298.55pt;height:112.35pt" coordorigin="1826,215" coordsize="5971,2247">
                <v:rect id="shape_0" ID="Rectangle 87" stroked="t" o:allowincell="f" style="position:absolute;left:4106;top:810;width:2348;height:151;mso-wrap-style:none;v-text-anchor:middle">
                  <v:imagedata r:id="rId26" o:detectmouseclick="t"/>
                  <v:stroke color="#c6d9f1" weight="9360" joinstyle="miter" endcap="flat"/>
                  <w10:wrap type="none"/>
                </v:rect>
                <v:group id="shape_0" alt="Group 88" style="position:absolute;left:1826;top:215;width:5971;height:2247">
                  <v:shape id="shape_0" stroked="f" o:allowincell="f" style="position:absolute;left:4254;top:2022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0" style="position:absolute;left:1826;top:215;width:5971;height:2247">
                    <v:shape id="shape_0" ID="AutoShape 4" stroked="t" o:allowincell="f" style="position:absolute;left:-5772;top:1615;width:394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3852;top:1616;width:3943;height:175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4430;top:1314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5619;top:1314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4302;top:956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4029;top:744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6455;top:744;width:215;height:211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7340;top:1881;width:2;height:149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5904;top:869;width:114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7259;top:1792;width:1;height:3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3991;top:744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6;top:2152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8;top:434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9;top:215;width:1403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שעם שדרכ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מושחל 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3150</wp:posOffset>
                </wp:positionH>
                <wp:positionV relativeFrom="paragraph">
                  <wp:posOffset>306070</wp:posOffset>
                </wp:positionV>
                <wp:extent cx="1270" cy="724535"/>
                <wp:effectExtent l="5080" t="635" r="5080" b="635"/>
                <wp:wrapNone/>
                <wp:docPr id="42" name="מחבר חץ ישר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4" stroked="t" o:allowincell="f" style="position:absolute;margin-left:-384.65pt;margin-top:24.1pt;width:0.1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1410</wp:posOffset>
                </wp:positionH>
                <wp:positionV relativeFrom="paragraph">
                  <wp:posOffset>305435</wp:posOffset>
                </wp:positionV>
                <wp:extent cx="1221740" cy="1270"/>
                <wp:effectExtent l="635" t="5080" r="635" b="5080"/>
                <wp:wrapNone/>
                <wp:docPr id="43" name="מחבר חץ ישר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5" stroked="t" o:allowincell="f" style="position:absolute;margin-left:-384.55pt;margin-top:24.05pt;width:9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1410</wp:posOffset>
                </wp:positionH>
                <wp:positionV relativeFrom="paragraph">
                  <wp:posOffset>306070</wp:posOffset>
                </wp:positionV>
                <wp:extent cx="1270" cy="43180"/>
                <wp:effectExtent l="5080" t="635" r="5080" b="635"/>
                <wp:wrapNone/>
                <wp:docPr id="44" name="מחבר חץ ישר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6" stroked="t" o:allowincell="f" style="position:absolute;margin-left:-288.45pt;margin-top:24.1pt;width:0.1pt;height: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46355</wp:posOffset>
                </wp:positionV>
                <wp:extent cx="791845" cy="196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ינ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5.5pt;mso-wrap-distance-left:9.05pt;mso-wrap-distance-right:9.05pt;mso-wrap-distance-top:0pt;mso-wrap-distance-bottom:0pt;margin-top:3.6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צינו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בו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4595</wp:posOffset>
                </wp:positionH>
                <wp:positionV relativeFrom="paragraph">
                  <wp:posOffset>12065</wp:posOffset>
                </wp:positionV>
                <wp:extent cx="861060" cy="681990"/>
                <wp:effectExtent l="0" t="5080" r="0" b="5080"/>
                <wp:wrapNone/>
                <wp:docPr id="46" name="מחבר מרפקי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413" stroked="t" o:allowincell="f" style="position:absolute;margin-left:-362.7pt;margin-top:0.95pt;width:67.75pt;height:5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572770" cy="2959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ט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3pt;mso-wrap-distance-left:9.05pt;mso-wrap-distance-right:9.05pt;mso-wrap-distance-top:0pt;mso-wrap-distance-bottom:0pt;margin-top:0.0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שט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2805</wp:posOffset>
                </wp:positionH>
                <wp:positionV relativeFrom="paragraph">
                  <wp:posOffset>63500</wp:posOffset>
                </wp:positionV>
                <wp:extent cx="227330" cy="1270"/>
                <wp:effectExtent l="635" t="5080" r="635" b="5080"/>
                <wp:wrapNone/>
                <wp:docPr id="48" name="מחבר חץ ישר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2" stroked="t" o:allowincell="f" style="position:absolute;margin-left:-385.1pt;margin-top:5pt;width:1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1595</wp:posOffset>
                </wp:positionH>
                <wp:positionV relativeFrom="paragraph">
                  <wp:posOffset>8615680</wp:posOffset>
                </wp:positionV>
                <wp:extent cx="861060" cy="681990"/>
                <wp:effectExtent l="0" t="5080" r="0" b="5080"/>
                <wp:wrapNone/>
                <wp:docPr id="49" name="מחבר מרפקי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240" stroked="t" o:allowincell="f" style="position:absolute;margin-left:-272.7pt;margin-top:346.35pt;width:67.75pt;height:5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50" name="קבוצה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20876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03956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682520"/>
                                <a:ext cx="726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09608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62" style="position:absolute;margin-left:1.1pt;margin-top:654.7pt;width:302.75pt;height:137.3pt" coordorigin="22,13094" coordsize="6055,2746">
                <v:rect id="shape_0" ID="Rectangle 43" stroked="t" o:allowincell="f" style="position:absolute;left:2386;top:13501;width:2348;height:151;mso-wrap-style:none;v-text-anchor:middle">
                  <v:imagedata r:id="rId32" o:detectmouseclick="t"/>
                  <v:stroke color="#c6d9f1" weight="9360" joinstyle="miter" endcap="flat"/>
                  <w10:wrap type="none"/>
                </v:rect>
                <v:group id="shape_0" alt="Group 44" style="position:absolute;left:22;top:13094;width:6055;height:2746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22;top:13094;width:6055;height:2220">
                    <v:shape id="shape_0" ID="AutoShape 4" stroked="t" o:allowincell="f" style="position:absolute;left:-3968;top:646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73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720;width:114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64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51" name="קבוצה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20876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03956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682520"/>
                                <a:ext cx="726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09608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93" style="position:absolute;margin-left:1.1pt;margin-top:654.7pt;width:302.75pt;height:137.3pt" coordorigin="22,13094" coordsize="6055,2746">
                <v:rect id="shape_0" ID="Rectangle 62" stroked="t" o:allowincell="f" style="position:absolute;left:2386;top:13501;width:2348;height:151;mso-wrap-style:none;v-text-anchor:middle">
                  <v:imagedata r:id="rId38" o:detectmouseclick="t"/>
                  <v:stroke color="#c6d9f1" weight="9360" joinstyle="miter" endcap="flat"/>
                  <w10:wrap type="none"/>
                </v:rect>
                <v:group id="shape_0" alt="Group 63" style="position:absolute;left:22;top:13094;width:6055;height:2746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5" style="position:absolute;left:22;top:13094;width:6055;height:2220">
                    <v:shape id="shape_0" ID="AutoShape 4" stroked="t" o:allowincell="f" style="position:absolute;left:-3968;top:646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73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720;width:114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64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 w:before="0" w:after="16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בחרו באפשרות המציגה באופן נכון את המרות האנרגיה שהתרחשו בתהליך המתואר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עיל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5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ru-RU"/>
        </w:rPr>
        <w:t>←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חשמלית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ית תנועה</w:t>
      </w:r>
    </w:p>
    <w:p>
      <w:pPr>
        <w:pStyle w:val="Style21"/>
        <w:numPr>
          <w:ilvl w:val="0"/>
          <w:numId w:val="35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תנועה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חשמלית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>)</w:t>
      </w:r>
    </w:p>
    <w:p>
      <w:pPr>
        <w:pStyle w:val="Style21"/>
        <w:numPr>
          <w:ilvl w:val="0"/>
          <w:numId w:val="35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ru-RU"/>
        </w:rPr>
        <w:t>←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תנועה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חשמלית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ה חשמלית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cs="Arial" w:ascii="Arial" w:hAnsi="Arial"/>
          <w:sz w:val="24"/>
          <w:szCs w:val="24"/>
          <w:rtl w:val="true"/>
          <w:lang w:val="ru-RU"/>
        </w:rPr>
        <w:t>←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נרגיית תנועה </w:t>
      </w:r>
    </w:p>
    <w:p>
      <w:pPr>
        <w:pStyle w:val="Style21"/>
        <w:spacing w:lineRule="auto" w:line="360" w:before="0" w:after="0"/>
        <w:ind w:left="108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31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סת המים בצינור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1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גרם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cs="David" w:ascii="David" w:hAnsi="David"/>
          <w:sz w:val="24"/>
          <w:szCs w:val="24"/>
          <w:lang w:val="ru-RU"/>
        </w:rPr>
        <w:t>0.1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טמפרטורת המים היא </w:t>
      </w:r>
      <w:r>
        <w:rPr>
          <w:rFonts w:cs="Times New Roman" w:ascii="Times New Roman" w:hAnsi="Times New Roman"/>
          <w:sz w:val="24"/>
          <w:szCs w:val="24"/>
          <w:rtl w:val="true"/>
        </w:rPr>
        <w:t>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אם תסופק למים אנרגיה תרמית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  <w:lang w:val="ru-RU"/>
        </w:rPr>
        <w:t>25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אם יגיעו המים לרתיחה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טמפרטורת הרתיחה של המים היא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David" w:ascii="David" w:hAnsi="David"/>
          <w:sz w:val="24"/>
          <w:szCs w:val="24"/>
          <w:lang w:val="ru-RU"/>
        </w:rPr>
        <w:t>°1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ום סגולי של המים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0480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ונמקו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למידים מכ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ה ט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רצ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מדוד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תנגדויות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חשמליות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ל שני תילים מתכתי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ני התילים עשויים מאותה מתכ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עלי קוטר זהה ואורכים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ונ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לצורך ביצוע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טלה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נו התלמידים את המעגל המתואר באיור </w:t>
      </w:r>
      <w:r>
        <w:rPr>
          <w:rFonts w:cs="David" w:ascii="David" w:hAnsi="David"/>
          <w:sz w:val="24"/>
          <w:szCs w:val="24"/>
          <w:lang w:val="ru-RU"/>
        </w:rPr>
        <w:t>3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ru-RU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ניחו כי מקור המתח ומכשירי המדידה איד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ליים</w:t>
      </w:r>
      <w:r>
        <w:rPr>
          <w:rFonts w:cs="David" w:ascii="David" w:hAnsi="David"/>
          <w:sz w:val="24"/>
          <w:szCs w:val="24"/>
          <w:rtl w:val="true"/>
          <w:lang w:val="ru-RU"/>
        </w:rPr>
        <w:t>)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תלמידים חיברו את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מעגל ומדדו את עוצמת הזרם הנוצר בכמה מתחים שונ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לאחר מכן הם החליפו את תיל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ומדדו שוב את עוצמת הזרם הנוצר באותם מתחים שביצעו בהם את המדידות עם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'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8120</wp:posOffset>
                </wp:positionH>
                <wp:positionV relativeFrom="paragraph">
                  <wp:posOffset>132715</wp:posOffset>
                </wp:positionV>
                <wp:extent cx="2962910" cy="1533525"/>
                <wp:effectExtent l="5715" t="5080" r="5080" b="0"/>
                <wp:wrapSquare wrapText="bothSides"/>
                <wp:docPr id="5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533600"/>
                          <a:chOff x="0" y="0"/>
                          <a:chExt cx="2962800" cy="15336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803680" cy="10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0"/>
                            <a:ext cx="1120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קור מתח משתנה משת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74400" y="1197000"/>
                            <a:ext cx="8528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880" y="410040"/>
                            <a:ext cx="34992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525636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72924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0240" y="690120"/>
                            <a:ext cx="15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200" y="516960"/>
                            <a:ext cx="3430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 xml:space="preserve">V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977400"/>
                            <a:ext cx="930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ru-RU" w:bidi="he-IL"/>
                                </w:rPr>
                                <w:t>תיל למדיד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273320"/>
                            <a:ext cx="1327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ru-RU" w:bidi="he-IL"/>
                                </w:rPr>
                                <w:t>איור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5.6pt;margin-top:10.45pt;width:233.3pt;height:120.8pt" coordorigin="2312,209" coordsize="4666,2416">
                <v:rect id="shape_0" ID="Rectangle 24" stroked="t" o:allowincell="f" style="position:absolute;left:2312;top:377;width:4414;height:17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928;top:209;width:176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קור מתח משתנה משת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6" stroked="t" o:allowincell="f" style="position:absolute;left:-5364;top:2094;width:1342;height:1" type="_x0000_t32">
                  <v:stroke color="black" weight="31680" joinstyle="miter" endcap="flat"/>
                  <v:fill o:detectmouseclick="t" on="false"/>
                  <w10:wrap type="square"/>
                </v:shape>
                <v:oval id="shape_0" ID="Oval 27" fillcolor="white" stroked="t" o:allowincell="f" style="position:absolute;left:6427;top:855;width:550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28" stroked="t" o:allowincell="f" style="position:absolute;left:-5966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9" stroked="t" o:allowincell="f" style="position:absolute;left:-3561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0" stroked="t" o:allowincell="f" style="position:absolute;left:-5956;top:1296;width:2396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31" fillcolor="white" stroked="t" o:allowincell="f" style="position:absolute;left:4322;top:1023;width:53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 xml:space="preserve">V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2" fillcolor="black" stroked="t" o:allowincell="f" style="position:absolute;left:5693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" fillcolor="black" stroked="t" o:allowincell="f" style="position:absolute;left:3264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842;top:1748;width:146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ru-RU" w:bidi="he-IL"/>
                          </w:rPr>
                          <w:t>תיל למדיד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3;top:2214;width:20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ru-RU" w:bidi="he-IL"/>
                          </w:rPr>
                          <w:t>איור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David" w:cs="David" w:ascii="David" w:hAnsi="David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ind w:left="180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12"/>
          <w:szCs w:val="12"/>
          <w:lang w:val="ru-RU"/>
        </w:rPr>
      </w:pPr>
      <w:r>
        <w:rPr>
          <w:rFonts w:cs="David" w:ascii="David" w:hAnsi="David"/>
          <w:sz w:val="12"/>
          <w:szCs w:val="12"/>
          <w:rtl w:val="tru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תלמידים רשמו את תוצאות המדידות </w:t>
      </w:r>
      <w:r>
        <w:rPr>
          <w:rtl w:val="true"/>
        </w:rPr>
        <w:t>בטבלה הבאה</w:t>
      </w:r>
      <w:r>
        <w:rPr>
          <w:rtl w:val="true"/>
        </w:rPr>
        <w:t>:</w:t>
      </w:r>
    </w:p>
    <w:tbl>
      <w:tblPr>
        <w:bidiVisual w:val="true"/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22"/>
        <w:gridCol w:w="23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 xml:space="preserve">מתח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וול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עוצמת 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זרם בתיל 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אמפר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עוצמת 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זרם בתיל ב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אמפר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5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פניכם שלושה גרפים שונ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איזה מהם מתאר באופן הנכון את 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שר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ין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תח 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ופעל על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ל אחד מ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תיל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לבין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עוצמת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הזרם שזרם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רכ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קיפ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אפשרות הנכונ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0040</wp:posOffset>
                </wp:positionH>
                <wp:positionV relativeFrom="paragraph">
                  <wp:posOffset>135890</wp:posOffset>
                </wp:positionV>
                <wp:extent cx="1780540" cy="1616075"/>
                <wp:effectExtent l="0" t="0" r="0" b="0"/>
                <wp:wrapNone/>
                <wp:docPr id="54" name="קבוצה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1640"/>
                              <a:ext cx="763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4620960" y="205200"/>
                                <a:ext cx="375480" cy="77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622400" y="37800"/>
                                <a:ext cx="180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622400" y="976680"/>
                                <a:ext cx="88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604400" y="461880"/>
                                <a:ext cx="67788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5640" y="181440"/>
                            <a:ext cx="462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9356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30" style="position:absolute;margin-left:125.2pt;margin-top:10.7pt;width:140.25pt;height:127.25pt" coordorigin="2504,214" coordsize="2805,2545">
                <v:group id="shape_0" alt="Group 36" style="position:absolute;left:2504;top:214;width:2805;height:2545">
                  <v:shape id="shape_0" stroked="f" o:allowincell="f" style="position:absolute;left:4106;top:2311;width:120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8" style="position:absolute;left:2504;top:214;width:1920;height:2030">
                    <v:shape id="shape_0" stroked="f" o:allowincell="f" style="position:absolute;left:2504;top:214;width:1013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0" stroked="t" o:allowincell="f" style="position:absolute;left:-4773;top:537;width:590;height:12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4775;top:273;width:2;height:153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4775;top:1752;width:138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4747;top:941;width:1067;height:7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694;top:499;width:72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991;width:6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9230</wp:posOffset>
                </wp:positionH>
                <wp:positionV relativeFrom="paragraph">
                  <wp:posOffset>133350</wp:posOffset>
                </wp:positionV>
                <wp:extent cx="1780540" cy="1616075"/>
                <wp:effectExtent l="0" t="0" r="0" b="0"/>
                <wp:wrapNone/>
                <wp:docPr id="55" name="קבוצה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v(V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1062360" y="208440"/>
                                <a:ext cx="375840" cy="77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63440" y="3960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63440" y="979200"/>
                                <a:ext cx="88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45800" y="462960"/>
                                <a:ext cx="677880" cy="50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0840" y="258480"/>
                            <a:ext cx="47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5188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53" style="position:absolute;margin-left:-14.9pt;margin-top:10.5pt;width:140.2pt;height:127.25pt" coordorigin="-298,210" coordsize="2804,2545">
                <v:group id="shape_0" alt="Group 60" style="position:absolute;left:-298;top:210;width:2804;height:2545">
                  <v:shape id="shape_0" stroked="f" o:allowincell="f" style="position:absolute;left:1304;top:2306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" style="position:absolute;left:-298;top:210;width:1920;height:2030">
                    <v:shape id="shape_0" stroked="f" o:allowincell="f" style="position:absolute;left:-298;top:210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v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4" stroked="t" o:allowincell="f" style="position:absolute;left:-1971;top:538;width:591;height:12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1973;top:272;width:1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1973;top:1752;width:138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1945;top:939;width:1067;height:79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48;top:617;width:74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079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0450</wp:posOffset>
                </wp:positionH>
                <wp:positionV relativeFrom="paragraph">
                  <wp:posOffset>153035</wp:posOffset>
                </wp:positionV>
                <wp:extent cx="1780540" cy="1616075"/>
                <wp:effectExtent l="0" t="0" r="0" b="0"/>
                <wp:wrapNone/>
                <wp:docPr id="56" name="קבוצה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8641800" y="188640"/>
                                <a:ext cx="375840" cy="77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642880" y="1980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642880" y="959400"/>
                                <a:ext cx="88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625240" y="443160"/>
                                <a:ext cx="677880" cy="50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6400" y="16956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תיל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bidi="he-IL" w:val="ru-RU"/>
                                </w:rPr>
                                <w:t>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77000"/>
                            <a:ext cx="49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יל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42" style="position:absolute;margin-left:283.5pt;margin-top:12.05pt;width:140.2pt;height:127.25pt" coordorigin="5670,241" coordsize="2804,2545">
                <v:group id="shape_0" alt="Group 44" style="position:absolute;left:5670;top:241;width:2804;height:2545">
                  <v:shape id="shape_0" stroked="f" o:allowincell="f" style="position:absolute;left:7272;top:2337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5670;top:241;width:1920;height:2030">
                    <v:shape id="shape_0" stroked="f" o:allowincell="f" style="position:absolute;left:5670;top:241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8" stroked="t" o:allowincell="f" style="position:absolute;left:-7939;top:538;width:591;height:12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7941;top:272;width:1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7941;top:1752;width:138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7913;top:939;width:1067;height:79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798;top:508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תיל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bidi="he-IL" w:val="ru-RU"/>
                          </w:rPr>
                          <w:t>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992;width:7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יל א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eastAsia="David" w:cs="David" w:ascii="David" w:hAnsi="David"/>
          <w:rtl w:val="true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305</wp:posOffset>
                </wp:positionH>
                <wp:positionV relativeFrom="paragraph">
                  <wp:posOffset>64770</wp:posOffset>
                </wp:positionV>
                <wp:extent cx="367665" cy="2857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5.1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0795</wp:posOffset>
                </wp:positionH>
                <wp:positionV relativeFrom="paragraph">
                  <wp:posOffset>64770</wp:posOffset>
                </wp:positionV>
                <wp:extent cx="367665" cy="2857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5.1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7220</wp:posOffset>
                </wp:positionH>
                <wp:positionV relativeFrom="paragraph">
                  <wp:posOffset>64770</wp:posOffset>
                </wp:positionV>
                <wp:extent cx="367665" cy="2857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5.1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למידים חיבר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ט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שני התי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אותו המעגל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דו שוב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צמת </w:t>
      </w:r>
      <w:r>
        <w:rPr>
          <w:rFonts w:ascii="David" w:hAnsi="David" w:cs="David"/>
          <w:sz w:val="24"/>
          <w:sz w:val="24"/>
          <w:szCs w:val="24"/>
          <w:rtl w:val="true"/>
        </w:rPr>
        <w:t>הזרם 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נוי המתח על שני התילים י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דדו את עוצמת הזרם במעגל באותם ערכי מתח שתוארו בטב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12"/>
          <w:szCs w:val="12"/>
          <w:lang w:val="ru-RU"/>
        </w:rPr>
      </w:pPr>
      <w:r>
        <w:rPr>
          <w:rFonts w:cs="David" w:ascii="David" w:hAnsi="David"/>
          <w:b/>
          <w:bCs/>
          <w:sz w:val="12"/>
          <w:szCs w:val="12"/>
          <w:rtl w:val="true"/>
          <w:lang w:val="ru-RU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ין האפשרויות הבאות מייצגת את עוצמות הזרם הצפויות במעג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קיפו את האפשרות הנכ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5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צמות הזרם יהיו גדולות יותר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5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צמות הזרם יהיו קטנות יותר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5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וצמות הזרם יהיו גדולות יותר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קטנות מעוצמות הזרם שנמדדו כאשר חובר במעג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480"/>
        <w:jc w:val="left"/>
        <w:rPr>
          <w:rFonts w:ascii="David" w:hAnsi="David" w:cs="David"/>
          <w:b/>
          <w:b/>
          <w:bCs/>
          <w:sz w:val="24"/>
          <w:szCs w:val="24"/>
          <w:lang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ar-LB"/>
        </w:rPr>
      </w:r>
    </w:p>
    <w:p>
      <w:pPr>
        <w:pStyle w:val="Style21"/>
        <w:spacing w:lineRule="auto" w:line="480" w:before="0" w:after="16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בחירת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480" w:before="0" w:after="16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</w:p>
    <w:p>
      <w:pPr>
        <w:pStyle w:val="Style21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1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0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הספק החשמלי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של תי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כאשר המתח עליו שווה </w:t>
      </w:r>
      <w:r>
        <w:rPr>
          <w:rFonts w:cs="David" w:ascii="David" w:hAnsi="David"/>
          <w:sz w:val="24"/>
          <w:szCs w:val="24"/>
          <w:lang w:val="ru-RU"/>
        </w:rPr>
        <w:t>8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ולט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</w:p>
    <w:p>
      <w:pPr>
        <w:pStyle w:val="Style21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0"/>
        <w:ind w:left="210" w:right="0" w:firstLine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 </w:t>
      </w:r>
    </w:p>
    <w:p>
      <w:pPr>
        <w:pStyle w:val="Style21"/>
        <w:spacing w:lineRule="auto" w:line="480" w:before="0" w:after="0"/>
        <w:ind w:left="210" w:right="0" w:firstLine="15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</w:t>
      </w:r>
    </w:p>
    <w:p>
      <w:pPr>
        <w:pStyle w:val="Style21"/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וּד 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שהוא מערכת טכנולוגית לחימום מי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ורכב מדוּד מים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גדול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שבתוכו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מותקן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גוף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חימו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אשר מפעילים את המערכ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וף החימום מחמם את המים הנמצאים בדוּ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על דוּד חשמלי מסוים נמצאת תווית עם הנתונים הבאים</w:t>
      </w:r>
      <w:r>
        <w:rPr>
          <w:rFonts w:cs="David" w:ascii="David" w:hAnsi="David"/>
          <w:sz w:val="24"/>
          <w:szCs w:val="24"/>
          <w:rtl w:val="true"/>
          <w:lang w:val="ru-RU"/>
        </w:rPr>
        <w:t>: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tbl>
      <w:tblPr>
        <w:bidiVisual w:val="true"/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06"/>
      </w:tblGrid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נתוני דוד חשמל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נפח פנימי של הדוּ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5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ליט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צריכת החשמל לשעת שימו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קוט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ש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val="ru-RU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הפסדים תרמיים ל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-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24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שעו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15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קוט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הפסדים תרמיים לשע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כ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0.009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קילו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>ואט</w:t>
            </w:r>
          </w:p>
        </w:tc>
      </w:tr>
    </w:tbl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ru-RU"/>
        </w:rPr>
        <w:t>*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קוט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ש 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(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קילואט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שעה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=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3,600,000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ול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סתמכו על הנתונים שבתווית וענו על השאלות הבאות</w:t>
      </w:r>
      <w:r>
        <w:rPr>
          <w:rFonts w:cs="David" w:ascii="David" w:hAnsi="David"/>
          <w:sz w:val="24"/>
          <w:szCs w:val="24"/>
          <w:rtl w:val="true"/>
          <w:lang w:val="ru-RU"/>
        </w:rPr>
        <w:t>:</w:t>
      </w:r>
    </w:p>
    <w:p>
      <w:pPr>
        <w:pStyle w:val="Style21"/>
        <w:spacing w:lineRule="auto" w:line="360"/>
        <w:ind w:left="450" w:right="0" w:hanging="0"/>
        <w:jc w:val="both"/>
        <w:rPr>
          <w:rFonts w:ascii="David" w:hAnsi="David" w:cs="David"/>
          <w:sz w:val="14"/>
          <w:szCs w:val="14"/>
          <w:lang w:val="ru-RU"/>
        </w:rPr>
      </w:pPr>
      <w:r>
        <w:rPr>
          <w:rFonts w:cs="David" w:ascii="David" w:hAnsi="David"/>
          <w:sz w:val="14"/>
          <w:szCs w:val="14"/>
          <w:rtl w:val="true"/>
          <w:lang w:val="ru-RU"/>
        </w:rPr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/>
          <w:sz w:val="24"/>
          <w:sz w:val="24"/>
          <w:szCs w:val="24"/>
          <w:rtl w:val="true"/>
          <w:lang w:val="ru-RU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דוּד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מלא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במים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בטמפרטורה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ru-RU"/>
        </w:rPr>
        <w:t>של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sz w:val="24"/>
          <w:szCs w:val="24"/>
        </w:rPr>
        <w:t>20ºC</w:t>
      </w:r>
      <w:r>
        <w:rPr>
          <w:rFonts w:cs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ֶעֱבִיר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 למים שבדוּד אנרגיה תרמית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  <w:lang w:val="ru-RU"/>
        </w:rPr>
        <w:t>10,600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טמפרטורה הסופית אליה יגיעו המים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ציג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דרך החישוב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ידוע כי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סת 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ליטר מים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ק</w:t>
      </w:r>
      <w:r>
        <w:rPr>
          <w:rFonts w:cs="David" w:ascii="David" w:hAnsi="David"/>
          <w:sz w:val="24"/>
          <w:szCs w:val="24"/>
          <w:rtl w:val="true"/>
          <w:lang w:val="ru-RU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ג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והחום הסגולי של המים שווה ל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- 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0480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48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1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על פי הנתונים המופיעים בתווית ישנם הפסדים תרמיים בדוּד החשמלי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דוע צפויים הפסדים תרמיים</w:t>
      </w:r>
      <w:r>
        <w:rPr>
          <w:rFonts w:cs="David" w:ascii="David" w:hAnsi="David"/>
          <w:sz w:val="24"/>
          <w:szCs w:val="24"/>
          <w:rtl w:val="true"/>
          <w:lang w:val="ru-RU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הקור עובר מהסביבה אל המים החמים שבדוּ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חום עובר מהמים החמים שבדוּד אל הסבי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הדוּד בנוי מחומר מבודד חום טוב מאו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י חוק שימור האנרגיה אינו מתקיים במקרה ז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ידוע כי בימים הקרים של החורף המים שבדוּד מתקררים מהר יותר מאשר בימי הקיץ החמים</w:t>
      </w:r>
      <w:r>
        <w:rPr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בהנחה שהדוּד </w:t>
      </w:r>
      <w:r>
        <w:rPr>
          <w:rFonts w:cs="David"/>
          <w:sz w:val="24"/>
          <w:sz w:val="24"/>
          <w:szCs w:val="24"/>
          <w:rtl w:val="true"/>
        </w:rPr>
        <w:t>מחמם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מים לטמפרטורה זהה בכל ימות הש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מה ניתן להסיק מכך לגב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נצילות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מערכ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קיפו את האפשרות הנכונ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6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נצילות המערכת בימים הקרים של החורף נמוכה יותר מנצילותה בימי הקיץ החמים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6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נצילות המערכת בימים הקרים של החורף גבוהה יותר מנצילותה בימי הקיץ החמים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6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נצילות המערכת קבועה ואינה תלויה בטמפרטורת הסביבה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 w:before="0" w:after="160"/>
        <w:ind w:left="450" w:right="0" w:firstLine="27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בחירתכם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תייחסו בהסבר שלכם למשמעות המונח נצילות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450" w:right="0" w:firstLine="27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11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תלמידים רצו לחשב את ההספק החשמלי של הדוּד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. </w:t>
      </w:r>
    </w:p>
    <w:p>
      <w:pPr>
        <w:pStyle w:val="Style21"/>
        <w:numPr>
          <w:ilvl w:val="0"/>
          <w:numId w:val="2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מה משמעות המונח הספק חשמלי של הדוּד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? 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מות המטען החשמלי שעובר בגוף החימום של הדוּד ביחידת זמן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מות החום המתבזבז בדוּד החשמלי במשך שעת עבודה אחת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היחס בין האנרגיה התרמית הנוצרת בדוּד לבין האנרגיה החשמלית המושקעת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numPr>
          <w:ilvl w:val="0"/>
          <w:numId w:val="13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כמות האנרגיה החשמלית המומרת לחום בגוף החימום של הדוּד ביחידת זמן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numPr>
          <w:ilvl w:val="0"/>
          <w:numId w:val="22"/>
        </w:numPr>
        <w:spacing w:lineRule="auto" w:line="360" w:before="0" w:after="160"/>
        <w:ind w:left="108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>על סמך הנתונים המופיעים בתווית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את ההספק החשמלי של הדוד</w:t>
      </w:r>
      <w:r>
        <w:rPr>
          <w:rFonts w:cs="David" w:ascii="David" w:hAnsi="David"/>
          <w:sz w:val="24"/>
          <w:szCs w:val="24"/>
          <w:rtl w:val="true"/>
          <w:lang w:val="ru-RU"/>
        </w:rPr>
        <w:t>.</w:t>
      </w:r>
    </w:p>
    <w:p>
      <w:pPr>
        <w:pStyle w:val="Style21"/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</w:t>
      </w:r>
    </w:p>
    <w:p>
      <w:pPr>
        <w:pStyle w:val="Style21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1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spacing w:lineRule="auto" w:line="360" w:before="0" w:after="60"/>
        <w:jc w:val="center"/>
        <w:rPr>
          <w:b/>
          <w:b/>
          <w:bCs/>
          <w:lang w:bidi="ar-LB"/>
        </w:rPr>
      </w:pP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זיקה</w:t>
      </w:r>
    </w:p>
    <w:p>
      <w:pPr>
        <w:pStyle w:val="Normal"/>
        <w:spacing w:lineRule="auto" w:line="360" w:before="0" w:after="60"/>
        <w:jc w:val="center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W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David"/>
          <w:rtl w:val="true"/>
        </w:rPr>
        <w:tab/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95350" cy="2667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וטנציאל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E</w:t>
      </w:r>
      <w:r>
        <w:rPr>
          <w:rFonts w:cs="David"/>
          <w:b/>
          <w:bCs/>
          <w:vertAlign w:val="subscript"/>
        </w:rPr>
        <w:t>h</w:t>
      </w:r>
      <w:r>
        <w:rPr>
          <w:rFonts w:cs="David"/>
          <w:rtl w:val="true"/>
        </w:rPr>
        <w:t xml:space="preserve">: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נטית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Cs/>
        </w:rPr>
        <w:t>E</w:t>
      </w:r>
      <w:r>
        <w:rPr>
          <w:rFonts w:cs="David"/>
          <w:b/>
          <w:bCs/>
          <w:vertAlign w:val="subscript"/>
        </w:rPr>
        <w:t>k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E</w:t>
      </w:r>
      <w:r>
        <w:rPr>
          <w:rFonts w:cs="David"/>
          <w:b/>
          <w:bCs/>
          <w:vertAlign w:val="subscript"/>
        </w:rPr>
        <w:t>elc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t</m:t>
        </m:r>
      </m:oMath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P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480" w:before="0" w:after="120"/>
        <w:ind w:left="720" w:right="0" w:hanging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וס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פק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480" w:before="0" w:after="120"/>
        <w:ind w:left="720" w:right="0" w:hanging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</w:p>
    <w:p>
      <w:pPr>
        <w:pStyle w:val="Normal"/>
        <w:numPr>
          <w:ilvl w:val="0"/>
          <w:numId w:val="38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ם</w:t>
      </w:r>
      <w:r>
        <w:rPr>
          <w:rFonts w:cs="David"/>
          <w:b/>
          <w:bCs/>
          <w:rtl w:val="true"/>
        </w:rPr>
        <w:t xml:space="preserve">)   </w:t>
      </w:r>
      <w:r>
        <w:rPr>
          <w:rFonts w:cs="David"/>
          <w:b/>
          <w:bCs/>
        </w:rPr>
        <w:t>Q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lineRule="auto" w:line="360" w:before="0" w:after="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סופי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התחלתי</m:t>
        </m:r>
      </m:oMath>
    </w:p>
    <w:p>
      <w:pPr>
        <w:pStyle w:val="Normal"/>
        <w:numPr>
          <w:ilvl w:val="0"/>
          <w:numId w:val="38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נצילות</w:t>
      </w:r>
      <w:r>
        <w:rPr>
          <w:rFonts w:cs="David"/>
          <w:b/>
          <w:bCs/>
          <w:rtl w:val="true"/>
        </w:rPr>
        <w:t xml:space="preserve">: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047750" cy="29527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spacing w:lineRule="auto" w:line="480" w:before="0" w:after="120"/>
        <w:ind w:left="720" w:right="72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 w:before="0" w:after="120"/>
        <w:ind w:left="720" w:right="72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ות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6566910" cy="7980045"/>
            <wp:effectExtent l="0" t="0" r="0" b="0"/>
            <wp:docPr id="63" name="תמונה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669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440" w:right="1440" w:gutter="0" w:header="706" w:top="1440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37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rFonts w:cs="David"/>
        <w:b/>
        <w:b/>
        <w:bCs/>
        <w:sz w:val="18"/>
        <w:szCs w:val="18"/>
      </w:rPr>
    </w:pPr>
    <w:r>
      <w:rPr>
        <w:rFonts w:cs="David"/>
        <w:b/>
        <w:b/>
        <w:bCs/>
        <w:sz w:val="18"/>
        <w:sz w:val="18"/>
        <w:szCs w:val="18"/>
        <w:rtl w:val="true"/>
      </w:rPr>
      <w:t>משימ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הערכה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מסכמ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לתלמידי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כיתה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ט</w:t>
    </w:r>
    <w:r>
      <w:rPr>
        <w:rFonts w:cs="David"/>
        <w:b/>
        <w:bCs/>
        <w:sz w:val="18"/>
        <w:szCs w:val="18"/>
        <w:rtl w:val="true"/>
      </w:rPr>
      <w:t xml:space="preserve">', </w:t>
    </w:r>
    <w:r>
      <w:rPr>
        <w:rFonts w:cs="David"/>
        <w:b/>
        <w:b/>
        <w:bCs/>
        <w:sz w:val="18"/>
        <w:sz w:val="18"/>
        <w:szCs w:val="18"/>
        <w:rtl w:val="true"/>
      </w:rPr>
      <w:t>נוסח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ב</w:t>
    </w:r>
    <w:r>
      <w:rPr>
        <w:rFonts w:cs="David"/>
        <w:b/>
        <w:bCs/>
        <w:sz w:val="18"/>
        <w:szCs w:val="18"/>
        <w:rtl w:val="true"/>
      </w:rPr>
      <w:t xml:space="preserve">' </w:t>
    </w:r>
    <w:r>
      <w:rPr>
        <w:rFonts w:cs="David"/>
        <w:b/>
        <w:bCs/>
        <w:sz w:val="18"/>
        <w:szCs w:val="18"/>
        <w:rtl w:val="true"/>
      </w:rPr>
      <w:t>–</w:t>
    </w:r>
    <w:r>
      <w:rPr>
        <w:rFonts w:cs="David"/>
        <w:b/>
        <w:bCs/>
        <w:sz w:val="18"/>
        <w:szCs w:val="18"/>
        <w:rtl w:val="true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t>תשע</w:t>
    </w:r>
    <w:r>
      <w:rPr>
        <w:rFonts w:cs="David"/>
        <w:b/>
        <w:bCs/>
        <w:sz w:val="18"/>
        <w:szCs w:val="18"/>
        <w:rtl w:val="true"/>
      </w:rPr>
      <w:t>"</w:t>
    </w:r>
    <w:r>
      <w:rPr>
        <w:rFonts w:cs="David"/>
        <w:b/>
        <w:b/>
        <w:bCs/>
        <w:sz w:val="18"/>
        <w:sz w:val="18"/>
        <w:szCs w:val="18"/>
        <w:rtl w:val="true"/>
      </w:rPr>
      <w:t>ה</w:t>
    </w:r>
  </w:p>
  <w:p>
    <w:pPr>
      <w:pStyle w:val="Footer"/>
      <w:jc w:val="center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18"/>
          <w:sz w:val="18"/>
          <w:szCs w:val="18"/>
          <w:rtl w:val="true"/>
        </w:rPr>
        <w:t>מעובד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18"/>
          <w:sz w:val="18"/>
          <w:szCs w:val="18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18"/>
          <w:sz w:val="18"/>
          <w:szCs w:val="18"/>
          <w:rtl w:val="true"/>
        </w:rPr>
        <w:t>המאמר</w:t>
      </w:r>
      <w:r>
        <w:rPr>
          <w:rFonts w:cs="David" w:ascii="Times New Roman" w:hAnsi="Times New Roman"/>
          <w:b/>
          <w:bCs/>
          <w:sz w:val="18"/>
          <w:szCs w:val="18"/>
          <w:rtl w:val="true"/>
        </w:rPr>
        <w:t>:</w:t>
      </w:r>
    </w:p>
    <w:p>
      <w:pPr>
        <w:pStyle w:val="Heading1"/>
        <w:shd w:fill="FFFFFF" w:val="clear"/>
        <w:bidi w:val="0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aximizing postexercise muscle glycogen synthesis: carbohydrate supplementation and the application of amino acid or protein hydrolysate mixtures.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bidi="ar-LB"/>
        </w:rPr>
        <w:t xml:space="preserve"> Loon, L., Saris W., Kruijshoop, M., Wagenmakers, A. (2000),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lang w:bidi="ar-LB"/>
        </w:rPr>
        <w:t>The American Clinical Nutrition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bidi="ar-LB"/>
        </w:rPr>
        <w:t xml:space="preserve">, 72, (106-11). </w:t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LB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שרד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החינוך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</w:p>
  <w:p>
    <w:pPr>
      <w:pStyle w:val="Header"/>
      <w:jc w:val="center"/>
      <w:rPr>
        <w:rFonts w:cs="David"/>
        <w:b/>
        <w:b/>
        <w:bCs/>
        <w:color w:val="333399"/>
        <w:sz w:val="18"/>
        <w:szCs w:val="18"/>
      </w:rPr>
    </w:pP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זכירות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פדגוגית</w:t>
    </w:r>
    <w:r>
      <w:rPr>
        <w:rFonts w:cs="David"/>
        <w:b/>
        <w:bCs/>
        <w:color w:val="333399"/>
        <w:sz w:val="18"/>
        <w:szCs w:val="18"/>
        <w:rtl w:val="true"/>
      </w:rPr>
      <w:t xml:space="preserve">,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אגף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דעים</w:t>
    </w:r>
  </w:p>
  <w:p>
    <w:pPr>
      <w:pStyle w:val="Header"/>
      <w:jc w:val="center"/>
      <w:rPr>
        <w:b/>
        <w:b/>
        <w:bCs/>
        <w:color w:val="333399"/>
        <w:sz w:val="18"/>
        <w:szCs w:val="18"/>
      </w:rPr>
    </w:pP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הפיקוח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על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הוראת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מדע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  <w:r>
      <w:rPr>
        <w:rFonts w:cs="David"/>
        <w:b/>
        <w:b/>
        <w:bCs/>
        <w:color w:val="333399"/>
        <w:sz w:val="18"/>
        <w:sz w:val="18"/>
        <w:szCs w:val="18"/>
        <w:rtl w:val="true"/>
      </w:rPr>
      <w:t>וטכנולוגיה</w:t>
    </w:r>
    <w:r>
      <w:rPr>
        <w:rFonts w:cs="Calibri"/>
        <w:b/>
        <w:b/>
        <w:bCs/>
        <w:color w:val="333399"/>
        <w:sz w:val="18"/>
        <w:sz w:val="18"/>
        <w:szCs w:val="1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David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David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810" w:hanging="360"/>
      </w:pPr>
      <w:rPr>
        <w:sz w:val="24"/>
        <w:b/>
        <w:szCs w:val="24"/>
        <w:bCs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  <w:rFonts w:cs="David"/>
      </w:r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David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cs="David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David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Davi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David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David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cs="David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cs="David"/>
      </w:r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cs="David"/>
      <w:b/>
      <w:bCs/>
    </w:rPr>
  </w:style>
  <w:style w:type="character" w:styleId="WW8Num3z0">
    <w:name w:val="WW8Num3z0"/>
    <w:qFormat/>
    <w:rPr>
      <w:rFonts w:cs="David"/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rFonts w:cs="David"/>
      <w:b w:val="false"/>
      <w:bCs w:val="false"/>
    </w:rPr>
  </w:style>
  <w:style w:type="character" w:styleId="WW8Num15z0">
    <w:name w:val="WW8Num15z0"/>
    <w:qFormat/>
    <w:rPr>
      <w:rFonts w:ascii="Symbol" w:hAnsi="Symbol" w:cs="Arial"/>
      <w:bCs w:val="false"/>
      <w:iCs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David"/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cs="David"/>
      <w:b/>
      <w:bCs/>
    </w:rPr>
  </w:style>
  <w:style w:type="character" w:styleId="WW8Num22z0">
    <w:name w:val="WW8Num22z0"/>
    <w:qFormat/>
    <w:rPr>
      <w:rFonts w:cs="David"/>
      <w:b/>
      <w:bCs/>
    </w:rPr>
  </w:style>
  <w:style w:type="character" w:styleId="WW8Num25z0">
    <w:name w:val="WW8Num25z0"/>
    <w:qFormat/>
    <w:rPr>
      <w:rFonts w:cs="David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David"/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/>
      <w:bCs/>
      <w:sz w:val="24"/>
      <w:szCs w:val="24"/>
    </w:rPr>
  </w:style>
  <w:style w:type="character" w:styleId="WW8Num37z0">
    <w:name w:val="WW8Num37z0"/>
    <w:qFormat/>
    <w:rPr>
      <w:b/>
      <w:bCs/>
      <w:lang w:val="ru-RU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David" w:hAnsi="David" w:eastAsia="Calibri" w:cs="David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David"/>
      <w:b w:val="false"/>
      <w:bCs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cs="David"/>
    </w:rPr>
  </w:style>
  <w:style w:type="character" w:styleId="WW8Num46z0">
    <w:name w:val="WW8Num46z0"/>
    <w:qFormat/>
    <w:rPr>
      <w:b/>
      <w:bCs/>
      <w:sz w:val="24"/>
      <w:szCs w:val="24"/>
    </w:rPr>
  </w:style>
  <w:style w:type="character" w:styleId="WW8Num47z0">
    <w:name w:val="WW8Num47z0"/>
    <w:qFormat/>
    <w:rPr>
      <w:b/>
      <w:bCs/>
      <w:sz w:val="24"/>
      <w:szCs w:val="24"/>
    </w:rPr>
  </w:style>
  <w:style w:type="character" w:styleId="WW8Num49z0">
    <w:name w:val="WW8Num49z0"/>
    <w:qFormat/>
    <w:rPr>
      <w:rFonts w:cs="David"/>
      <w:b w:val="false"/>
      <w:bCs w:val="false"/>
    </w:rPr>
  </w:style>
  <w:style w:type="character" w:styleId="WW8Num52z0">
    <w:name w:val="WW8Num5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sz w:val="20"/>
      <w:szCs w:val="20"/>
    </w:rPr>
  </w:style>
  <w:style w:type="character" w:styleId="Style19">
    <w:name w:val="נושא הערה תו"/>
    <w:qFormat/>
    <w:rPr>
      <w:b/>
      <w:bCs/>
      <w:sz w:val="20"/>
      <w:szCs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2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1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3.pn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3.pn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3.pn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3.pn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3.pn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3.pn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9:00Z</dcterms:created>
  <dc:creator>user</dc:creator>
  <dc:description/>
  <dc:language>en-US</dc:language>
  <cp:lastModifiedBy>ליאת מלכה</cp:lastModifiedBy>
  <cp:lastPrinted>2015-05-11T10:31:00Z</cp:lastPrinted>
  <dcterms:modified xsi:type="dcterms:W3CDTF">2015-06-09T08:49:00Z</dcterms:modified>
  <cp:revision>2</cp:revision>
  <dc:subject/>
  <dc:title/>
</cp:coreProperties>
</file>