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جم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س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حزي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lang w:bidi="ar-LB"/>
        </w:rPr>
        <w:t>2015</w:t>
      </w:r>
    </w:p>
    <w:p>
      <w:pPr>
        <w:pStyle w:val="Normal"/>
        <w:jc w:val="left"/>
        <w:rPr>
          <w:b/>
          <w:b/>
          <w:bCs/>
          <w:sz w:val="14"/>
          <w:szCs w:val="14"/>
          <w:lang w:bidi="ar-LB"/>
        </w:rPr>
      </w:pPr>
      <w:r>
        <w:rPr>
          <w:b/>
          <w:bCs/>
          <w:sz w:val="14"/>
          <w:szCs w:val="14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لميذ</w:t>
      </w:r>
      <w:r>
        <w:rPr>
          <w:b/>
          <w:bCs/>
          <w:sz w:val="32"/>
          <w:szCs w:val="32"/>
          <w:rtl w:val="true"/>
          <w:lang w:bidi="ar-LB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ة</w:t>
      </w:r>
      <w:r>
        <w:rPr>
          <w:b/>
          <w:bCs/>
          <w:sz w:val="32"/>
          <w:szCs w:val="32"/>
          <w:rtl w:val="true"/>
          <w:lang w:bidi="ar-LB"/>
        </w:rPr>
        <w:t>: ______________</w:t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ف</w:t>
      </w:r>
      <w:r>
        <w:rPr>
          <w:b/>
          <w:bCs/>
          <w:sz w:val="32"/>
          <w:szCs w:val="32"/>
          <w:rtl w:val="true"/>
          <w:lang w:bidi="ar-LB"/>
        </w:rPr>
        <w:t>:__________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إرشادات</w:t>
      </w:r>
      <w:r>
        <w:rPr>
          <w:sz w:val="24"/>
          <w:szCs w:val="24"/>
          <w:rtl w:val="true"/>
          <w:lang w:bidi="ar-SA"/>
        </w:rPr>
        <w:t xml:space="preserve">: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ت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ام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ؤال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ُطلَبُ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ا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كانيات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ا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ص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اط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ائرة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ُطلَبُ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ابة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تاب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ا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ها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ُسخ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</w:t>
      </w:r>
      <w:r>
        <w:rPr>
          <w:sz w:val="24"/>
          <w:sz w:val="24"/>
          <w:szCs w:val="24"/>
          <w:rtl w:val="true"/>
          <w:lang w:bidi="ar-SA"/>
        </w:rPr>
        <w:t>لائح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ان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زي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نُسخ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و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عناصر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تستطيع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س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ل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مة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فحص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ابات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ححو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جة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Style22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قيق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/>
          <w:bCs/>
          <w:sz w:val="24"/>
          <w:sz w:val="24"/>
          <w:szCs w:val="24"/>
          <w:rtl w:val="true"/>
          <w:lang w:bidi="ar-AE"/>
        </w:rPr>
        <w:t>بالنجاح</w:t>
      </w:r>
      <w:r>
        <w:rPr>
          <w:b/>
          <w:bCs/>
          <w:sz w:val="24"/>
          <w:szCs w:val="24"/>
          <w:rtl w:val="true"/>
          <w:lang w:bidi="ar-A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ar-AE"/>
        </w:rPr>
      </w:pPr>
      <w:r>
        <w:rPr>
          <w:rFonts w:cs="David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Cs/>
          <w:sz w:val="28"/>
          <w:szCs w:val="28"/>
          <w:rtl w:val="true"/>
          <w:lang w:bidi="ar-L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يمياء</w:t>
      </w:r>
      <w:r>
        <w:rPr>
          <w:b/>
          <w:bCs/>
          <w:sz w:val="28"/>
          <w:szCs w:val="28"/>
          <w:rtl w:val="true"/>
          <w:lang w:bidi="ar-AE"/>
        </w:rPr>
        <w:t>)</w:t>
      </w:r>
      <w:r>
        <w:rPr>
          <w:b/>
          <w:bCs/>
          <w:sz w:val="28"/>
          <w:szCs w:val="28"/>
          <w:rtl w:val="true"/>
          <w:lang w:bidi="ar-AE"/>
        </w:rPr>
        <w:t>,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وراث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Style24"/>
        <w:spacing w:lineRule="auto" w:line="360"/>
        <w:ind w:left="36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LB"/>
        </w:rPr>
        <w:t>ملاحظة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AE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دن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ساعدك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ُطْلَ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ك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طر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قد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بط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عناص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يميائية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4"/>
          <w:szCs w:val="24"/>
          <w:lang w:bidi="ar-AE"/>
        </w:rPr>
      </w:pPr>
      <w:r>
        <w:rPr>
          <w:b/>
          <w:b/>
          <w:bCs/>
          <w:sz w:val="24"/>
          <w:sz w:val="24"/>
          <w:szCs w:val="24"/>
          <w:rtl w:val="true"/>
          <w:lang w:bidi="ar-A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>مختلفة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نص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د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ر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هيدروج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ل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Cl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LB"/>
              </w:rPr>
              <w:t>صودي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lang w:bidi="ar-LB"/>
              </w:rPr>
              <w:t>Na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اوكسج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>كرب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LB"/>
        </w:rPr>
      </w:pPr>
      <w:r>
        <w:rPr>
          <w:rFonts w:cs="Arial" w:ascii="Arial" w:hAnsi="Arial"/>
          <w:b/>
          <w:bCs/>
          <w:sz w:val="24"/>
          <w:szCs w:val="24"/>
          <w:lang w:bidi="ar-LB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امامكم الصيغة البنائية لمادتين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61440</wp:posOffset>
            </wp:positionH>
            <wp:positionV relativeFrom="paragraph">
              <wp:posOffset>251460</wp:posOffset>
            </wp:positionV>
            <wp:extent cx="825500" cy="750570"/>
            <wp:effectExtent l="0" t="0" r="0" b="0"/>
            <wp:wrapNone/>
            <wp:docPr id="1" name="תמונה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36035</wp:posOffset>
            </wp:positionH>
            <wp:positionV relativeFrom="paragraph">
              <wp:posOffset>304165</wp:posOffset>
            </wp:positionV>
            <wp:extent cx="852805" cy="644525"/>
            <wp:effectExtent l="0" t="0" r="0" b="0"/>
            <wp:wrapNone/>
            <wp:docPr id="2" name="תמונה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سجلوا تحت كل صيغة بنائ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لصيغة الجزيئي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كيميائ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ملائم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</w:t>
      </w:r>
      <w:r>
        <w:rPr>
          <w:rFonts w:cs="David" w:ascii="Arial" w:hAnsi="Arial"/>
          <w:sz w:val="24"/>
          <w:szCs w:val="24"/>
          <w:rtl w:val="true"/>
        </w:rPr>
        <w:t xml:space="preserve">________________                                     ______________ </w:t>
        <w:tab/>
        <w:t xml:space="preserve">          </w:t>
      </w:r>
    </w:p>
    <w:p>
      <w:pPr>
        <w:pStyle w:val="Style22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في الصيغة البنائية التالية حُذِفَ الرمز الكيميائي لأحد العناصر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ُشيرَ بدَل العنصر الناقص بعلامة استفهام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before="0" w:after="0"/>
        <w:contextualSpacing/>
        <w:jc w:val="center"/>
        <w:rPr>
          <w:rFonts w:ascii="Arial" w:hAnsi="Arial" w:cs="David"/>
          <w:sz w:val="24"/>
          <w:szCs w:val="24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621790" cy="9118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260350</wp:posOffset>
                </wp:positionV>
                <wp:extent cx="289560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9.3pt;mso-wrap-distance-left:9.05pt;mso-wrap-distance-right:9.05pt;mso-wrap-distance-top:0pt;mso-wrap-distance-bottom:0pt;margin-top:20.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spacing w:lineRule="auto" w:line="240" w:before="0" w:after="24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ما هو العنصر الناقص في الصيغة البنائيّة؟ أحيطوا حول الامكانية الصحيح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240" w:before="0" w:after="24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Style22"/>
        <w:spacing w:lineRule="auto" w:line="240" w:before="0" w:after="24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كل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u w:val="single"/>
        </w:rPr>
        <w:t>Cl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كرب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u w:val="single"/>
        </w:rPr>
        <w:t>C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>أكسج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u w:val="single"/>
        </w:rPr>
        <w:t>O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  <w:lang w:bidi="ar-LB"/>
        </w:rPr>
      </w:pPr>
      <w:r>
        <w:rPr>
          <w:rFonts w:cs="David" w:ascii="Arial" w:hAnsi="Arial"/>
          <w:sz w:val="24"/>
          <w:szCs w:val="24"/>
          <w:rtl w:val="true"/>
          <w:lang w:bidi="ar-LB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ختيارك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طرقوا في تفسيركم الى القدرة على الربط للعناصر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14"/>
          <w:szCs w:val="14"/>
          <w:lang w:bidi="ar-LB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L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Times New Roman" w:hAnsi="Times New Roman" w:cs="Times New Roman"/>
          <w:sz w:val="4"/>
          <w:szCs w:val="4"/>
          <w:lang w:bidi="ar-LB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امامكم الصيغة الكيميائية لأربع مواد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ستعينوا بالجدول الدوري للعناصر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لموجود في نهاية المهم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واختاروا صيغة الجزيء الذي توجد فيه اربطة  تساهمية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كوفالينت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ب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جميع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لذرات التي تُرَكِبُه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NaCl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lang w:bidi="ar-LB"/>
        </w:rPr>
        <w:t>MgCl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LB"/>
        </w:rPr>
        <w:t>Fe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2</w:t>
      </w:r>
      <w:r>
        <w:rPr>
          <w:rFonts w:cs="Arial" w:ascii="Arial" w:hAnsi="Arial"/>
          <w:sz w:val="24"/>
          <w:szCs w:val="24"/>
          <w:lang w:bidi="ar-LB"/>
        </w:rPr>
        <w:t>O</w:t>
      </w:r>
      <w:r>
        <w:rPr>
          <w:rFonts w:cs="Arial" w:ascii="Arial" w:hAnsi="Arial"/>
          <w:sz w:val="24"/>
          <w:szCs w:val="24"/>
          <w:vertAlign w:val="subscript"/>
          <w:lang w:bidi="ar-LB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11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sz w:val="24"/>
          <w:szCs w:val="24"/>
          <w:vertAlign w:val="subscript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عللو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ختياركم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sz w:val="2"/>
          <w:szCs w:val="2"/>
          <w:lang w:bidi="ar-LB"/>
        </w:rPr>
      </w:pPr>
      <w:r>
        <w:rPr>
          <w:rFonts w:cs="David" w:ascii="Arial" w:hAnsi="Arial"/>
          <w:sz w:val="2"/>
          <w:szCs w:val="2"/>
          <w:rtl w:val="true"/>
          <w:lang w:bidi="ar-LB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أي من الأقوال التالية يمكن ان يشكل سببا ممكنا لوجود عدد هائل من مركبات الكربون في الطبيعة؟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كَوِّ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رب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يو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أيض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رب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اهم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قُدْرَ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ب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باق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ناصر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كَوِّ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رب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يميا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طل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اق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حج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غ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باق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ناصر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مامكم صيغة التفاعل الكيماوي لحرق غاز البروب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+ 5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------------</w:t>
      </w:r>
      <w:r>
        <w:rPr>
          <w:rFonts w:cs="Arial" w:ascii="Arial" w:hAnsi="Arial"/>
          <w:b/>
          <w:bCs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3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hd w:fill="FFFFFF" w:val="clear"/>
          <w:vertAlign w:val="subscript"/>
        </w:rPr>
        <w:t>(g)</w:t>
      </w:r>
      <w:r>
        <w:rPr>
          <w:rFonts w:cs="Arial" w:ascii="Arial" w:hAnsi="Arial"/>
          <w:sz w:val="24"/>
          <w:szCs w:val="24"/>
        </w:rPr>
        <w:t xml:space="preserve">  +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g)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أي من الرسمين البيانيين يصف بشكل صحيح  التغيير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الطاقة الكيمي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خلال عملية حرق غاز البروبان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>أحيط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حول الامكانية الصحيحة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87" w:hRule="atLeast"/>
        </w:trPr>
        <w:tc>
          <w:tcPr>
            <w:tcW w:w="42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13335</wp:posOffset>
                  </wp:positionV>
                  <wp:extent cx="2127250" cy="1816735"/>
                  <wp:effectExtent l="0" t="0" r="0" b="0"/>
                  <wp:wrapSquare wrapText="bothSides"/>
                  <wp:docPr id="5" name="תרשים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רשים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12700</wp:posOffset>
                  </wp:positionV>
                  <wp:extent cx="2188210" cy="1822450"/>
                  <wp:effectExtent l="0" t="0" r="0" b="0"/>
                  <wp:wrapSquare wrapText="bothSides"/>
                  <wp:docPr id="6" name="תרשים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רשים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42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David"/>
                <w:b/>
                <w:b/>
                <w:bCs/>
                <w:color w:val="00B050"/>
                <w:sz w:val="14"/>
                <w:szCs w:val="14"/>
                <w:lang w:val="en-US" w:eastAsia="en-US" w:bidi="ar-SA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14"/>
                <w:szCs w:val="14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560195" cy="2914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رسم بياني رق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22.95pt;mso-wrap-distance-left:9.05pt;mso-wrap-distance-right:9.05pt;mso-wrap-distance-top:0pt;mso-wrap-distance-bottom:0pt;margin-top:0pt;mso-position-vertical:top;mso-position-vertical-relative:margin;margin-left:39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سم بياني رق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1560195" cy="29146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رسم بياني رق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22.95pt;mso-wrap-distance-left:9.05pt;mso-wrap-distance-right:9.05pt;mso-wrap-distance-top:0pt;mso-wrap-distance-bottom:0pt;margin-top:0pt;mso-position-vertical:top;mso-position-vertical-relative:margin;margin-left:39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سم بياني رق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auto" w:line="360"/>
        <w:jc w:val="both"/>
        <w:rPr>
          <w:rFonts w:ascii="Arial" w:hAnsi="Arial" w:cs="David"/>
          <w:b/>
          <w:b/>
          <w:bCs/>
          <w:color w:val="00B050"/>
          <w:sz w:val="14"/>
          <w:szCs w:val="14"/>
        </w:rPr>
      </w:pPr>
      <w:r>
        <w:rPr>
          <w:rFonts w:cs="David" w:ascii="Arial" w:hAnsi="Arial"/>
          <w:b/>
          <w:bCs/>
          <w:color w:val="00B050"/>
          <w:sz w:val="14"/>
          <w:szCs w:val="14"/>
          <w:rtl w:val="true"/>
        </w:rPr>
      </w:r>
    </w:p>
    <w:p>
      <w:pPr>
        <w:pStyle w:val="Style22"/>
        <w:spacing w:lineRule="auto" w:line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ختياركم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8"/>
          <w:szCs w:val="8"/>
          <w:lang w:bidi="ar-LB"/>
        </w:rPr>
      </w:pPr>
      <w:r>
        <w:rPr>
          <w:rFonts w:cs="Times New Roman" w:ascii="Times New Roman" w:hAnsi="Times New Roman"/>
          <w:sz w:val="8"/>
          <w:szCs w:val="8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8"/>
          <w:szCs w:val="8"/>
          <w:lang w:bidi="ar-LB"/>
        </w:rPr>
      </w:pPr>
      <w:r>
        <w:rPr>
          <w:sz w:val="8"/>
          <w:szCs w:val="8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ح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أث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وا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باتات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خذ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بت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ي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يش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صي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فحص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وراق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ُحِصَت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ضع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بت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ظ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وم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ث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حص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وراق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يجد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ُحِصَت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را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بت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ُبقِي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ظلم</w:t>
      </w:r>
      <w:r>
        <w:rPr>
          <w:sz w:val="24"/>
          <w:sz w:val="24"/>
          <w:szCs w:val="24"/>
          <w:rtl w:val="true"/>
          <w:lang w:bidi="ar-LB"/>
        </w:rPr>
        <w:t>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حيط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س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تائج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لم تحدث عملية التنفس الخلوي في الخلايا على الاطلاق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الخلايا لم تستهلك طاق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لم تحدث عملية التركيب الضوئي في الخلاي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لذلك لم ينتج جلوكوز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لم يجدوا نشا في الخلايا ل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كل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لجلوكوز الذي نَتَج استُهلِكَ لإنتاج الطاق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تفكَّكَ النشا الذي كان في الخلاي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من ناتج التفكيك نتجت طاقة متيسَّر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72970</wp:posOffset>
            </wp:positionH>
            <wp:positionV relativeFrom="paragraph">
              <wp:posOffset>459740</wp:posOffset>
            </wp:positionV>
            <wp:extent cx="1945640" cy="1726565"/>
            <wp:effectExtent l="0" t="0" r="0" b="0"/>
            <wp:wrapSquare wrapText="bothSides"/>
            <wp:docPr id="9" name="תמונה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8185</wp:posOffset>
                </wp:positionH>
                <wp:positionV relativeFrom="paragraph">
                  <wp:posOffset>1928495</wp:posOffset>
                </wp:positionV>
                <wp:extent cx="621665" cy="635"/>
                <wp:effectExtent l="0" t="0" r="0" b="22225"/>
                <wp:wrapNone/>
                <wp:docPr id="10" name="מחבר חץ ישר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33" stroked="t" o:allowincell="f" style="position:absolute;margin-left:-156.6pt;margin-top:151.85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بعد ان بقيَت النبتة في مكان مظلم لمدة يومين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دْخَلَ الطلاب ورقة واحدة من اوراق النبتة الى داخل مرطبان شفاف يحتوي على مادة ماصة لثاني أكسيد الكربو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اغلقوا فتحة المرطبان كما هو مبين في الرسم التوضيحي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725</wp:posOffset>
                </wp:positionH>
                <wp:positionV relativeFrom="paragraph">
                  <wp:posOffset>1725295</wp:posOffset>
                </wp:positionV>
                <wp:extent cx="126746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اص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CO</w:t>
                            </w:r>
                            <w:r>
                              <w:rPr>
                                <w:rFonts w:cs="David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1pt;mso-wrap-distance-left:9.05pt;mso-wrap-distance-right:9.05pt;mso-wrap-distance-top:0pt;mso-wrap-distance-bottom:0pt;margin-top:135.8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ماد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اص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CO</w:t>
                      </w:r>
                      <w:r>
                        <w:rPr>
                          <w:rFonts w:cs="David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1219835</wp:posOffset>
                </wp:positionV>
                <wp:extent cx="1267460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مرطب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غل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وشف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6.95pt;mso-wrap-distance-left:9.05pt;mso-wrap-distance-right:9.05pt;mso-wrap-distance-top:0pt;mso-wrap-distance-bottom:0pt;margin-top:96.0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مرطبان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غلق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وشف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 w:bidi="ar-LB"/>
        </w:rPr>
      </w:pPr>
      <w:r>
        <w:rPr>
          <w:rFonts w:cs="David"/>
          <w:sz w:val="24"/>
          <w:szCs w:val="24"/>
          <w:rtl w:val="true"/>
          <w:lang w:val="en-US" w:eastAsia="en-US" w:bidi="ar-LB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64200</wp:posOffset>
                </wp:positionH>
                <wp:positionV relativeFrom="paragraph">
                  <wp:posOffset>295275</wp:posOffset>
                </wp:positionV>
                <wp:extent cx="743585" cy="7620"/>
                <wp:effectExtent l="0" t="0" r="0" b="19050"/>
                <wp:wrapNone/>
                <wp:docPr id="13" name="מחבר חץ ישר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35" stroked="t" o:allowincell="f" style="position:absolute;margin-left:-446.05pt;margin-top:23.25pt;width:0pt;height:0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"/>
          <w:szCs w:val="2"/>
          <w:lang w:bidi="ar-LB"/>
        </w:rPr>
      </w:pPr>
      <w:r>
        <w:rPr>
          <w:rFonts w:cs="David"/>
          <w:sz w:val="2"/>
          <w:szCs w:val="2"/>
          <w:rtl w:val="true"/>
          <w:lang w:bidi="ar-LB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وضَ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صي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عرَّ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لضو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 w:ascii="Times New Roman" w:hAnsi="Times New Roman"/>
          <w:sz w:val="24"/>
          <w:szCs w:val="24"/>
          <w:lang w:bidi="ar-LB"/>
        </w:rPr>
        <w:t>24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اع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هايت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حص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ر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رطب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غلق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حوص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لتالي</w:t>
      </w:r>
      <w:r>
        <w:rPr>
          <w:sz w:val="24"/>
          <w:szCs w:val="24"/>
          <w:rtl w:val="true"/>
          <w:lang w:bidi="ar-LB"/>
        </w:rPr>
        <w:t xml:space="preserve">: </w:t>
      </w:r>
    </w:p>
    <w:p>
      <w:pPr>
        <w:pStyle w:val="Normal"/>
        <w:spacing w:lineRule="auto" w:line="360" w:before="0" w:after="120"/>
        <w:ind w:left="0" w:right="0" w:first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جد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ر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يجد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ش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رطب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غلق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ص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لاب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طرق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سير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قتين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 </w:t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120"/>
        <w:ind w:left="36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ُعط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إنس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ُقْنَ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اشرة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عض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ري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م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يع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رَكَّ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ؤث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د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صل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ي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تركيب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مل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sz w:val="24"/>
          <w:szCs w:val="24"/>
          <w:rtl w:val="true"/>
          <w:lang w:bidi="ar-LB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نتيج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فكي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يكاني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الفيزيائي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ل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حد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د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تتحل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حد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ئها</w:t>
      </w:r>
      <w:r>
        <w:rPr>
          <w:rFonts w:cs="David"/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______________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جزيئ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ي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ث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يات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ْبُ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تحل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حد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ئها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______________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تضرّ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يج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تعرّض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حموض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دة</w:t>
      </w:r>
      <w:r>
        <w:rPr>
          <w:sz w:val="24"/>
          <w:szCs w:val="24"/>
          <w:rtl w:val="true"/>
          <w:lang w:bidi="ar-LB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______________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طوّ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لا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سو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اخ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غ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حتو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إم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عطائ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ري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د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ُقن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سط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غط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إب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غ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ؤذ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جاعا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تحل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بسو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تتحر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اخ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تنت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ب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غ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عي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و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ث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ر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تق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خر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يا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object w:dxaOrig="10408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9pt;margin-top:29.55pt;width:467.7pt;height:58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2648491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51435</wp:posOffset>
                </wp:positionV>
                <wp:extent cx="5070475" cy="716280"/>
                <wp:effectExtent l="3175" t="3175" r="3175" b="0"/>
                <wp:wrapNone/>
                <wp:docPr id="14" name="קבוצה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716400"/>
                          <a:chOff x="0" y="0"/>
                          <a:chExt cx="5070600" cy="716400"/>
                        </a:xfrm>
                      </wpg:grpSpPr>
                      <wps:wsp>
                        <wps:cNvSpPr txBox="1"/>
                        <wps:spPr>
                          <a:xfrm>
                            <a:off x="4448880" y="131400"/>
                            <a:ext cx="621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كبسو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5926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عل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582720" y="7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131400"/>
                            <a:ext cx="621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اب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6784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4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تتحرر ماد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 xml:space="preserve">التطعي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59560" y="43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8720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1588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" style="position:absolute;margin-left:51.2pt;margin-top:4.05pt;width:399.25pt;height:56.4pt" coordorigin="1024,81" coordsize="7985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0;top:288;width:97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كبسول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23" stroked="t" o:allowincell="f" style="position:absolute;left:-1484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4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علب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36" stroked="t" o:allowincell="f" style="position:absolute;left:-4618;top:119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88;top:288;width:9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اب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4" stroked="t" o:allowincell="f" style="position:absolute;left:-5067;top:96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4;top:81;width:183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تتحرر ماد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 xml:space="preserve">التطعيم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49" stroked="t" o:allowincell="f" style="position:absolute;left:-7889;top:76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39" stroked="t" o:allowincell="f" style="position:absolute;left:-3523;top:11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140" stroked="t" o:allowincell="f" style="position:absolute;left:-6875;top:120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  <w:lang w:val="en-US" w:eastAsia="en-US"/>
        </w:rPr>
      </w:pPr>
      <w:r>
        <w:rPr>
          <w:rFonts w:cs="David"/>
          <w:color w:val="0000FF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807085</wp:posOffset>
                </wp:positionV>
                <wp:extent cx="1564005" cy="2717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كبسو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حلل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lang w:bidi="ar-LB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1.4pt;mso-wrap-distance-left:9.05pt;mso-wrap-distance-right:9.05pt;mso-wrap-distance-top:0pt;mso-wrap-distance-bottom:0pt;margin-top:63.5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كبسول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حلل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lang w:bidi="ar-LB"/>
                        </w:rPr>
                      </w:pPr>
                      <w:r>
                        <w:rPr>
                          <w:rFonts w:cs="David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0</wp:posOffset>
                </wp:positionV>
                <wp:extent cx="1767840" cy="2851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تتحر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تطع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ع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2.45pt;mso-wrap-distance-left:9.05pt;mso-wrap-distance-right:9.05pt;mso-wrap-distance-top:0pt;mso-wrap-distance-bottom:0pt;margin-top:62.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تتحرر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اد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تطعيم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عل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800100</wp:posOffset>
                </wp:positionV>
                <wp:extent cx="1564005" cy="2787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كبسو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تحل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1.95pt;mso-wrap-distance-left:9.05pt;mso-wrap-distance-right:9.05pt;mso-wrap-distance-top:0pt;mso-wrap-distance-bottom:0pt;margin-top:63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كبسول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تحلل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120"/>
        <w:ind w:left="360" w:right="0" w:hanging="0"/>
        <w:jc w:val="center"/>
        <w:rPr>
          <w:rFonts w:cs="David"/>
          <w:color w:val="0000FF"/>
          <w:sz w:val="20"/>
          <w:szCs w:val="20"/>
          <w:u w:val="single"/>
        </w:rPr>
      </w:pPr>
      <w:r>
        <w:rPr>
          <w:rFonts w:cs="David"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م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عض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م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ب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ترتيب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ضمي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بتد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لع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خر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سم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ستعين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مخز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علي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ز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معد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ك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را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مريء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كبد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أ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ليظ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بنكرياس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أ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bCs/>
          <w:sz w:val="24"/>
          <w:szCs w:val="24"/>
          <w:u w:val="single"/>
          <w:lang w:bidi="ar-LB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___________    ___________    ___________     __________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فت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LB"/>
        </w:rPr>
        <w:t>الشرج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bCs/>
          <w:sz w:val="6"/>
          <w:szCs w:val="6"/>
          <w:u w:val="single"/>
          <w:lang w:bidi="ar-LB"/>
        </w:rPr>
      </w:pPr>
      <w:r>
        <w:rPr>
          <w:b/>
          <w:bCs/>
          <w:sz w:val="6"/>
          <w:szCs w:val="6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بحس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صو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ص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عتمَد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آ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ع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بدأ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"</w:t>
      </w:r>
      <w:r>
        <w:rPr>
          <w:sz w:val="24"/>
          <w:sz w:val="24"/>
          <w:szCs w:val="24"/>
          <w:rtl w:val="true"/>
          <w:lang w:bidi="ar-LB"/>
        </w:rPr>
        <w:t>المُلاء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وظيفتها</w:t>
      </w:r>
      <w:r>
        <w:rPr>
          <w:sz w:val="24"/>
          <w:szCs w:val="24"/>
          <w:rtl w:val="true"/>
          <w:lang w:bidi="ar-LB"/>
        </w:rPr>
        <w:t>".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ذكر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لاءمة</w:t>
      </w:r>
      <w:r>
        <w:rPr>
          <w:sz w:val="24"/>
          <w:szCs w:val="24"/>
          <w:rtl w:val="true"/>
          <w:lang w:bidi="ar-LB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ي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لاء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كرتمو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ابقا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جا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مع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قيقة</w:t>
      </w:r>
      <w:r>
        <w:rPr>
          <w:sz w:val="24"/>
          <w:szCs w:val="24"/>
          <w:rtl w:val="true"/>
          <w:lang w:bidi="ar-LB"/>
        </w:rPr>
        <w:t>.</w:t>
      </w:r>
      <w:r>
        <w:rPr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شَكِّ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كوج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م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صد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؟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دُه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</w:t>
      </w:r>
      <w:r>
        <w:rPr>
          <w:sz w:val="24"/>
          <w:sz w:val="24"/>
          <w:szCs w:val="24"/>
          <w:rtl w:val="true"/>
          <w:lang w:bidi="ar-JO"/>
        </w:rPr>
        <w:t>إ</w:t>
      </w:r>
      <w:r>
        <w:rPr>
          <w:sz w:val="24"/>
          <w:sz w:val="24"/>
          <w:szCs w:val="24"/>
          <w:rtl w:val="true"/>
          <w:lang w:bidi="ar-LB"/>
        </w:rPr>
        <w:t>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يكسب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ثابت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نز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ع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إ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اق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سك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ق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ستع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دخار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كبد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ظه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خف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ؤ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تع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نفيذ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أثبت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ثَّ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كربوهيد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ا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صل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م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إع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د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ٍ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ث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تائج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ُجري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بحاث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ضاف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دف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خي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وا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ضاف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ح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تر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ّ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ضا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شرو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حتو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ربوهيد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ض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صل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لفح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مّ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ر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LB"/>
        </w:rPr>
        <w:footnoteReference w:id="2"/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راكب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راج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تمرِّسين</w:t>
      </w:r>
      <w:r>
        <w:rPr>
          <w:sz w:val="24"/>
          <w:szCs w:val="24"/>
          <w:rtl w:val="true"/>
          <w:lang w:bidi="ar-LB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1019175</wp:posOffset>
                </wp:positionV>
                <wp:extent cx="4023360" cy="4389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ص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شتر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طعا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دّ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صي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خفا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جليكوج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ضلات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بير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قار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ل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للجليكوج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صي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ام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تنفي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: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ظر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خط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جانب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َكِب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شتر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راج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عب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ي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دويس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ذلك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ستر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ن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LB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LB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قي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شترك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جموعت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شربت مشروبا يحتوي على كربوهيدرات فق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شربت مشروبا يحتوي على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الكمية من الكربوهيدرات بإضافة أحماض امينية مختلف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جموعت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LB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قيق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جليكوج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ض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بناء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حسب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تي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نتا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جليكوج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ساع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رك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دراج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خ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استرا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شر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شتر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تحدي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ر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سبوع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كرّ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باحث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دّ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باحث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مجموعت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حصلو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شابه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لنتائ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وُصِفَ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45.6pt;mso-wrap-distance-left:9.05pt;mso-wrap-distance-right:9.05pt;mso-wrap-distance-top:0pt;mso-wrap-distance-bottom:0pt;margin-top:80.2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دا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ص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شتر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طعام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دّ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صي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خفا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جليكوج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ضلات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بير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قارن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سل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للجليكوجي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صي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ام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تنفي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: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ظر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خط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جانبا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رَكِب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شتر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راج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عب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ي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ا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دويس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ذلك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سترا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ن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لم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ar-LB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س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LB"/>
                        </w:rPr>
                        <w:t>300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قيق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ت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قس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شترك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جموعتي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شربت مشروبا يحتوي على كربوهيدرات فق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LB"/>
                        </w:rPr>
                        <w:t>: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شربت مشروبا يحتوي على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نف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الكمية من الكربوهيدرات بإضافة أحماض امينية مختلفة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ت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جموعتي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ي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س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LB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قيق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نها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قي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ستو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جليكوج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عضل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بناء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ذل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حسب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تي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نتا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جليكوج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عض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ساع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رك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دراج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خ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استراح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شر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شتر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تحدي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ر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سبوع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كرّ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باحث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دّ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باحث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مجموعت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حصلو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نتائ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شابه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لنتائ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جر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أو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ال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وُصِفَ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  <w:lang w:val="en-US" w:eastAsia="en-US" w:bidi="ar-LB"/>
        </w:rPr>
      </w:pPr>
      <w:r>
        <w:rPr>
          <w:rFonts w:cs="David"/>
          <w:sz w:val="24"/>
          <w:szCs w:val="24"/>
          <w:rtl w:val="true"/>
          <w:lang w:val="en-US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6065</wp:posOffset>
                </wp:positionH>
                <wp:positionV relativeFrom="paragraph">
                  <wp:posOffset>76835</wp:posOffset>
                </wp:positionV>
                <wp:extent cx="1885950" cy="3701415"/>
                <wp:effectExtent l="3175" t="3175" r="3175" b="284480"/>
                <wp:wrapNone/>
                <wp:docPr id="19" name="קבוצה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701520"/>
                          <a:chOff x="0" y="0"/>
                          <a:chExt cx="1886040" cy="3701520"/>
                        </a:xfrm>
                      </wpg:grpSpPr>
                      <wps:wsp>
                        <wps:cNvCnPr/>
                        <wps:spPr>
                          <a:xfrm>
                            <a:off x="-908028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0"/>
                            <a:ext cx="6872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ص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58440"/>
                            <a:ext cx="1383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ركوب على الدراجات حتى التع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507320"/>
                            <a:ext cx="1573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استراحة لمدة 5 ساعات خلال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370600"/>
                            <a:ext cx="8845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مجموعة 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شربوا مشروبا يحتوي على كربوهيد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 xml:space="preserve">فق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0600"/>
                            <a:ext cx="8701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مجموعة 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LB"/>
                                </w:rPr>
                                <w:t>شربوا مشروبا يحتوي على كربوهيدرات وأحماض  أمي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599760" y="2373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04720" y="2373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80280" y="65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7" style="position:absolute;margin-left:320.95pt;margin-top:6.05pt;width:148.5pt;height:291.45pt" coordorigin="6419,121" coordsize="2970,5829">
                <v:shape id="shape_0" ID="מחבר חץ ישר 16" stroked="t" o:allowincell="f" style="position:absolute;left:-7881;top:249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6;top:121;width:10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ص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31;top:1158;width:217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ركوب على الدراجات حتى التع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85;top:2494;width:247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استراحة لمدة 5 ساعات خلالها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96;top:3854;width:1392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مجموعة 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شربوا مشروبا يحتوي على كربوهيدر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 xml:space="preserve">فقط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19;top:3854;width:1369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مجموعة 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LB"/>
                          </w:rPr>
                          <w:t>شربوا مشروبا يحتوي على كربوهيدرات وأحماض  أمي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מחבר חץ ישר 55" stroked="t" o:allowincell="f" style="position:absolute;left:-8699;top:385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7" stroked="t" o:allowincell="f" style="position:absolute;left:-7132;top:385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מחבר חץ ישר 58" stroked="t" o:allowincell="f" style="position:absolute;left:-7881;top:115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ص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س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ستراح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</wp:posOffset>
                </wp:positionH>
                <wp:positionV relativeFrom="paragraph">
                  <wp:posOffset>1092835</wp:posOffset>
                </wp:positionV>
                <wp:extent cx="709295" cy="246380"/>
                <wp:effectExtent l="215265" t="136525" r="1905" b="114935"/>
                <wp:wrapNone/>
                <wp:docPr id="20" name="הסבר מלבנ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6240"/>
                        </a:xfrm>
                        <a:prstGeom prst="wedgeRectCallout">
                          <a:avLst>
                            <a:gd name="adj1" fmla="val -80175"/>
                            <a:gd name="adj2" fmla="val -10462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David" w:hAnsi="David" w:eastAsia="Times New Roman" w:cs="Arial"/>
                                <w:color w:val="000000"/>
                                <w:lang w:val="en-US" w:bidi="ar-LB"/>
                              </w:rPr>
                              <w:t>مجموعة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1" fillcolor="white" stroked="t" o:allowincell="f" style="position:absolute;margin-left:24.6pt;margin-top:86.05pt;width:55.8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David" w:hAnsi="David" w:eastAsia="Times New Roman" w:cs="Arial"/>
                          <w:color w:val="000000"/>
                          <w:lang w:val="en-US" w:bidi="ar-LB"/>
                        </w:rPr>
                        <w:t>مجموعة 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5485" cy="2139950"/>
            <wp:effectExtent l="0" t="0" r="0" b="0"/>
            <wp:docPr id="21" name="תרשים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רשים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b/>
          <w:b/>
          <w:bCs/>
          <w:sz w:val="12"/>
          <w:szCs w:val="12"/>
          <w:lang w:bidi="ar-LB"/>
        </w:rPr>
      </w:pPr>
      <w:r>
        <w:rPr>
          <w:rFonts w:cs="David"/>
          <w:b/>
          <w:bCs/>
          <w:sz w:val="12"/>
          <w:szCs w:val="12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صف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ُبَيَّ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طرق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ل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قار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هم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 </w:t>
      </w:r>
    </w:p>
    <w:p>
      <w:pPr>
        <w:pStyle w:val="Normal"/>
        <w:spacing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_ </w:t>
      </w:r>
    </w:p>
    <w:p>
      <w:pPr>
        <w:pStyle w:val="Normal"/>
        <w:spacing w:before="0" w:after="120"/>
        <w:ind w:left="36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ar-LB"/>
        </w:rPr>
        <w:t>يعرض الجدول التالي وتيرة انتاج الجليكوجين في خلايا العضلة في الساعة كما تمَّ حسابه في التجربة</w:t>
      </w:r>
      <w:r>
        <w:rPr>
          <w:rFonts w:cs="David" w:ascii="Times New Roman" w:hAnsi="Times New Roman"/>
          <w:sz w:val="24"/>
          <w:szCs w:val="24"/>
          <w:rtl w:val="true"/>
          <w:lang w:bidi="ar-LB"/>
        </w:rPr>
        <w:t>.</w:t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355"/>
      </w:tblGrid>
      <w:tr>
        <w:trPr>
          <w:trHeight w:val="6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sz w:val="24"/>
                <w:szCs w:val="24"/>
                <w:lang w:bidi="ar-LB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معالج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وت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جليكوج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كغ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عض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س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وح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عتباطي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ة أ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شربوا مشروبا يحتوي على كربوهيدرات فقط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ة 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>شربوا مشروبا يحتوي على كربوهيدرات وأحماض أمي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b/>
          <w:bCs/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اعت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جم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د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ص</w:t>
      </w:r>
      <w:r>
        <w:rPr>
          <w:sz w:val="24"/>
          <w:szCs w:val="24"/>
          <w:rtl w:val="true"/>
          <w:lang w:bidi="ar-LB"/>
        </w:rPr>
        <w:t xml:space="preserve">. </w:t>
      </w:r>
    </w:p>
    <w:tbl>
      <w:tblPr>
        <w:bidiVisual w:val="true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1881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القو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است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يح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تناوُ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ربوهيدرات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سماني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وت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يكوج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عضلة</w:t>
            </w:r>
            <w:r>
              <w:rPr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تناوُ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ربوهيدرات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ذ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جسماني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وت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ت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يكوج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عضلة</w:t>
            </w:r>
            <w:r>
              <w:rPr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تناوُ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حم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مي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ربوهيدرات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انتع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عضلات</w:t>
            </w:r>
            <w:r>
              <w:rPr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و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خف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ك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نفت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لوك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بوت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س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حد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</w:t>
            </w:r>
            <w:r>
              <w:rPr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قا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تفس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ُجِد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و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يس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رم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ب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زيئ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يُفْرَ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نكريا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رتف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وظيفت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دخ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لاي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مت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ّ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ناو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نسولين</w:t>
      </w:r>
      <w:r>
        <w:rPr>
          <w:sz w:val="24"/>
          <w:szCs w:val="24"/>
          <w:rtl w:val="true"/>
          <w:lang w:bidi="ar-LB"/>
        </w:rPr>
        <w:t xml:space="preserve">,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نتيج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ظه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ر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sz w:val="24"/>
          <w:sz w:val="24"/>
          <w:szCs w:val="24"/>
          <w:rtl w:val="true"/>
          <w:lang w:bidi="ar-LB"/>
        </w:rPr>
        <w:t>؟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يك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سته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ند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ا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يُب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نسول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مستو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لوكو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ُرِض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ت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د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د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ظي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نسولين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360" w:righ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 </w:t>
      </w:r>
    </w:p>
    <w:p>
      <w:pPr>
        <w:pStyle w:val="Normal"/>
        <w:spacing w:lineRule="auto" w:line="480" w:before="0" w:after="0"/>
        <w:ind w:left="360" w:right="0" w:firstLine="360"/>
        <w:jc w:val="left"/>
        <w:rPr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10"/>
          <w:szCs w:val="10"/>
          <w:lang w:bidi="ar-LB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لتسم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س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لحوظ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حص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راع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ل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ألو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ينا</w:t>
      </w:r>
      <w:r>
        <w:rPr>
          <w:sz w:val="24"/>
          <w:szCs w:val="24"/>
          <w:rtl w:val="true"/>
          <w:lang w:bidi="ar-LB"/>
        </w:rPr>
        <w:t xml:space="preserve">), </w:t>
      </w:r>
      <w:r>
        <w:rPr>
          <w:sz w:val="24"/>
          <w:sz w:val="24"/>
          <w:szCs w:val="24"/>
          <w:rtl w:val="true"/>
          <w:lang w:bidi="ar-LB"/>
        </w:rPr>
        <w:t>وأيض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حصول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سم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س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ن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ص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اص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ذ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ر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ب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ص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ُركَّ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اس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هن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ُشَكِّ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شك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ع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رغ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وائد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ثي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راع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َتَغلغ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وف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يلوثه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تحلل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نطل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وات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ح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لا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و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غاز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فيئ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ركب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شتر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كو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ط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امضي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غ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اق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ش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بير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ج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ح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رك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زر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تُسوق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مح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حث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حص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أث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ما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محص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حصول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ظروفِ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رَيٍ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ثالية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روض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رسو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ا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sz w:val="24"/>
          <w:szCs w:val="24"/>
          <w:lang w:bidi="ar-LB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9980</wp:posOffset>
                </wp:positionH>
                <wp:positionV relativeFrom="paragraph">
                  <wp:posOffset>176530</wp:posOffset>
                </wp:positionV>
                <wp:extent cx="3728085" cy="1659890"/>
                <wp:effectExtent l="0" t="635" r="0" b="0"/>
                <wp:wrapNone/>
                <wp:docPr id="22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659960"/>
                          <a:chOff x="0" y="0"/>
                          <a:chExt cx="3728160" cy="1659960"/>
                        </a:xfrm>
                      </wpg:grpSpPr>
                      <wps:wsp>
                        <wps:cNvSpPr/>
                        <wps:spPr>
                          <a:xfrm flipH="1" flipV="1">
                            <a:off x="1095480" y="0"/>
                            <a:ext cx="7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305000"/>
                            <a:ext cx="113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توس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295280"/>
                            <a:ext cx="106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095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نخ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87.4pt;margin-top:13.9pt;width:293.55pt;height:130.7pt" coordorigin="1748,278" coordsize="5871,2614">
                <v:line id="shape_0" from="3473,278" to="3473,2725" ID="מחבר ישר 1" stroked="t" o:allowincell="f" style="position:absolute;flip:x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5994,278" to="5994,2725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818;top:2333;width:178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2318;width:166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2317;width:172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01820" cy="2207260"/>
            <wp:effectExtent l="0" t="0" r="0" b="0"/>
            <wp:docPr id="23" name="תרשים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רשים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0285</wp:posOffset>
                </wp:positionH>
                <wp:positionV relativeFrom="paragraph">
                  <wp:posOffset>219710</wp:posOffset>
                </wp:positionV>
                <wp:extent cx="3678555" cy="1564005"/>
                <wp:effectExtent l="0" t="0" r="0" b="68580"/>
                <wp:wrapNone/>
                <wp:docPr id="24" name="קבוצה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1563840"/>
                          <a:chOff x="0" y="0"/>
                          <a:chExt cx="3678480" cy="1563840"/>
                        </a:xfrm>
                      </wpg:grpSpPr>
                      <wps:wsp>
                        <wps:cNvSpPr/>
                        <wps:spPr>
                          <a:xfrm flipV="1">
                            <a:off x="257292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93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314360"/>
                            <a:ext cx="1126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توس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314360"/>
                            <a:ext cx="119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 xml:space="preserve"> كمية نيتروجين 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100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LB"/>
                                </w:rPr>
                                <w:t>كمية نيتروجين منخ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9" style="position:absolute;margin-left:79.55pt;margin-top:17.3pt;width:289.65pt;height:123.05pt" coordorigin="1591,346" coordsize="5793,2461">
                <v:line id="shape_0" from="5643,346" to="5643,2793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3153,361" to="3153,2808" ID="מחבר ישר 1" stroked="t" o:allowincell="f" style="position:absolute;flip:y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3586;top:2416;width:17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توس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416;width:187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 xml:space="preserve"> كمية نيتروجين 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2400;width:158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en-US" w:bidi="ar-LB"/>
                          </w:rPr>
                          <w:t>كمية نيتروجين 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  <w:lang w:bidi="ar-LB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4401820" cy="2207260"/>
            <wp:effectExtent l="0" t="0" r="0" b="0"/>
            <wp:docPr id="25" name="תרשים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רשים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  <w:lang w:bidi="ar-LB"/>
        </w:rPr>
        <w:t xml:space="preserve">   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بناء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تائ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حث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قر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و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ي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رتفعة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علل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تَّخذ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را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تطرق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ليل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ئ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جا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م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م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يترو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ختلفة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عتمد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عليلك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ط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بي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علاه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طري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ر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زي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الباحثا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بروفس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ي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َحي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ام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يف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زميل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روفس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ور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وبكوبسك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ام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ليفورنيا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نجح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إنت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َ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</w:t>
      </w:r>
      <w:r>
        <w:rPr>
          <w:sz w:val="24"/>
          <w:szCs w:val="24"/>
          <w:rtl w:val="true"/>
          <w:lang w:bidi="ar-LB"/>
        </w:rPr>
        <w:t>-</w:t>
      </w:r>
      <w:r>
        <w:rPr>
          <w:sz w:val="24"/>
          <w:szCs w:val="24"/>
          <w:lang w:bidi="ar-LB"/>
        </w:rPr>
        <w:t>DNA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لدي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أغن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نق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زلال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rFonts w:cs="David"/>
          <w:sz w:val="18"/>
          <w:szCs w:val="18"/>
          <w:lang w:bidi="ar-LB"/>
        </w:rPr>
      </w:pPr>
      <w:r>
        <w:rPr>
          <w:rFonts w:cs="David"/>
          <w:sz w:val="18"/>
          <w:szCs w:val="18"/>
          <w:rtl w:val="true"/>
          <w:lang w:bidi="ar-LB"/>
        </w:rPr>
      </w:r>
    </w:p>
    <w:p>
      <w:pPr>
        <w:pStyle w:val="Normal"/>
        <w:spacing w:lineRule="auto" w:line="360" w:before="0" w:after="0"/>
        <w:ind w:left="360" w:right="0" w:firstLine="36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ل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ُ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ق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ئ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ئ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ر؟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و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شيف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كودون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واح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حما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مينية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حد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طابق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لا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جسا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شابه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طول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بمبناه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د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روموس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مبنا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شاب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حي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ُكْسِ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ُقِل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ل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راز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sz w:val="24"/>
          <w:szCs w:val="24"/>
          <w:rtl w:val="true"/>
          <w:lang w:bidi="ar-LB"/>
        </w:rPr>
        <w:t xml:space="preserve">: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كب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ب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م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ه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كتسبة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</w:t>
      </w:r>
      <w:r>
        <w:rPr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سر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ابتك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David"/>
          <w:sz w:val="12"/>
          <w:szCs w:val="12"/>
          <w:lang w:bidi="ar-LB"/>
        </w:rPr>
      </w:pPr>
      <w:r>
        <w:rPr>
          <w:rFonts w:cs="David" w:ascii="Times New Roman" w:hAnsi="Times New Roman"/>
          <w:sz w:val="12"/>
          <w:szCs w:val="12"/>
          <w:rtl w:val="true"/>
          <w:lang w:bidi="ar-LB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ُدو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ف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ج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ُجِدَ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جنَّت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َّر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سنا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ُطوِّ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ق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ميِّ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ئ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الأج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َّرَ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نا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قس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بيض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مات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شا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نمو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بَيَّن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 </w:t>
      </w:r>
      <w:r>
        <w:rPr>
          <w:sz w:val="24"/>
          <w:sz w:val="24"/>
          <w:szCs w:val="24"/>
          <w:rtl w:val="true"/>
          <w:lang w:bidi="ar-LB"/>
        </w:rPr>
        <w:t>الابحا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سب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تنح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يام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ح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اه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حاث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تتواج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ج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سم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دث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فر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ه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ق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هجًّ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حثو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و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جاج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جموع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لجز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نته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ّ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ن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تطوَّ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قا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لي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بناء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م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تنت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طر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الجينوتيبات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ل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فة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كِ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تروزوجوتي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خليطا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صف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كِ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موزوجوتي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نقيا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ائ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صف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كِ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الد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موزوجوتي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LB"/>
        </w:rPr>
        <w:t>نقيان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تن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صف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قر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م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س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جن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فقس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علّ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تيارك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ف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جا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Cs w:val="24"/>
          <w:rtl w:val="true"/>
          <w:lang w:bidi="ar-LB"/>
        </w:rPr>
        <w:t>(</w:t>
      </w:r>
      <w:r>
        <w:rPr>
          <w:sz w:val="24"/>
          <w:sz w:val="24"/>
          <w:szCs w:val="24"/>
          <w:rtl w:val="true"/>
          <w:lang w:bidi="ar-LB"/>
        </w:rPr>
        <w:t>والذ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تب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فئ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sz w:val="24"/>
          <w:szCs w:val="24"/>
          <w:rtl w:val="true"/>
          <w:lang w:bidi="ar-LB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يشكِّ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رها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ؤك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دوث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و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تطو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sz w:val="24"/>
          <w:sz w:val="24"/>
          <w:szCs w:val="24"/>
          <w:rtl w:val="true"/>
          <w:lang w:bidi="ar-LB"/>
        </w:rPr>
        <w:t>خل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نشو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ر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زواحف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وفقد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نانها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قو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تدع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ه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كت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Cs/>
          <w:sz w:val="24"/>
          <w:szCs w:val="24"/>
          <w:rtl w:val="true"/>
          <w:lang w:bidi="ar-LB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حيح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جان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ول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عمل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غذ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ي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غي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لاءَم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وجو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نقار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تؤد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فر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ياد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نو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شيرة</w:t>
      </w:r>
      <w:r>
        <w:rPr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قس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طو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سن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ا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وجود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د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ن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جاج</w:t>
      </w:r>
      <w:r>
        <w:rPr>
          <w:sz w:val="24"/>
          <w:szCs w:val="24"/>
          <w:rtl w:val="true"/>
          <w:lang w:bidi="ar-LB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</w:rPr>
        <w:t>______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  <w:lang w:bidi="ar-LB"/>
        </w:rPr>
      </w:pPr>
      <w:r>
        <w:rPr>
          <w:rFonts w:cs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12"/>
          <w:szCs w:val="12"/>
          <w:lang w:bidi="ar-LB"/>
        </w:rPr>
      </w:pPr>
      <w:r>
        <w:rPr>
          <w:rFonts w:cs="David"/>
          <w:sz w:val="12"/>
          <w:szCs w:val="12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يصف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هجين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زوج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باب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فواكه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5900</wp:posOffset>
            </wp:positionH>
            <wp:positionV relativeFrom="paragraph">
              <wp:posOffset>9525</wp:posOffset>
            </wp:positionV>
            <wp:extent cx="593725" cy="763905"/>
            <wp:effectExtent l="0" t="0" r="0" b="0"/>
            <wp:wrapNone/>
            <wp:docPr id="26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4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5.15pt;margin-top:8.65pt;width:62.35pt;height:55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3625157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9860</wp:posOffset>
                </wp:positionH>
                <wp:positionV relativeFrom="paragraph">
                  <wp:posOffset>287655</wp:posOffset>
                </wp:positionV>
                <wp:extent cx="268605" cy="272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21.45pt;mso-wrap-distance-left:9.05pt;mso-wrap-distance-right:9.05pt;mso-wrap-distance-top:0pt;mso-wrap-distance-bottom:0pt;margin-top:22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945</wp:posOffset>
                </wp:positionH>
                <wp:positionV relativeFrom="paragraph">
                  <wp:posOffset>250825</wp:posOffset>
                </wp:positionV>
                <wp:extent cx="1036955" cy="0"/>
                <wp:effectExtent l="0" t="5080" r="0" b="5080"/>
                <wp:wrapNone/>
                <wp:docPr id="28" name="מחבר יש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9.75pt" to="316.95pt,19.75pt" ID="מחבר ישר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960</wp:posOffset>
                </wp:positionH>
                <wp:positionV relativeFrom="paragraph">
                  <wp:posOffset>252730</wp:posOffset>
                </wp:positionV>
                <wp:extent cx="6985" cy="421640"/>
                <wp:effectExtent l="5080" t="635" r="5080" b="635"/>
                <wp:wrapNone/>
                <wp:docPr id="29" name="מחבר יש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9.9pt" to="275.3pt,53.05pt" ID="מחבר ישר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آبا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095</wp:posOffset>
                </wp:positionH>
                <wp:positionV relativeFrom="paragraph">
                  <wp:posOffset>123190</wp:posOffset>
                </wp:positionV>
                <wp:extent cx="1111885" cy="266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ذبا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قصي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أجن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95pt;mso-wrap-distance-left:9.05pt;mso-wrap-distance-right:9.05pt;mso-wrap-distance-top:0pt;mso-wrap-distance-bottom:0pt;margin-top:9.7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LB"/>
                        </w:rPr>
                        <w:t>ذباب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قصير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أجن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0495</wp:posOffset>
                </wp:positionH>
                <wp:positionV relativeFrom="paragraph">
                  <wp:posOffset>124460</wp:posOffset>
                </wp:positionV>
                <wp:extent cx="5687060" cy="266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ذبا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طوي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أجنح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lang w:bidi="ar-LB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0.95pt;mso-wrap-distance-left:9.05pt;mso-wrap-distance-right:9.05pt;mso-wrap-distance-top:0pt;mso-wrap-distance-bottom:0pt;margin-top:9.8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ذباب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طويلة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أجنح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lang w:bidi="ar-LB"/>
                        </w:rPr>
                      </w:pPr>
                      <w:r>
                        <w:rPr>
                          <w:rFonts w:cs="David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57220</wp:posOffset>
            </wp:positionH>
            <wp:positionV relativeFrom="paragraph">
              <wp:posOffset>1270</wp:posOffset>
            </wp:positionV>
            <wp:extent cx="593725" cy="763905"/>
            <wp:effectExtent l="0" t="0" r="0" b="0"/>
            <wp:wrapNone/>
            <wp:docPr id="32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Calibri"/>
          <w:sz w:val="24"/>
          <w:szCs w:val="24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5085</wp:posOffset>
                </wp:positionH>
                <wp:positionV relativeFrom="paragraph">
                  <wp:posOffset>360045</wp:posOffset>
                </wp:positionV>
                <wp:extent cx="1794510" cy="2660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ذبا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طو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أجن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0.95pt;mso-wrap-distance-left:9.05pt;mso-wrap-distance-right:9.05pt;mso-wrap-distance-top:0pt;mso-wrap-distance-bottom:0pt;margin-top:28.3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ذباب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طويل</w:t>
                      </w:r>
                      <w:r>
                        <w:rPr>
                          <w:rFonts w:cs="Calibri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أجن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F</w:t>
      </w:r>
      <w:r>
        <w:rPr>
          <w:rFonts w:cs="David"/>
          <w:b/>
          <w:bCs/>
          <w:sz w:val="24"/>
          <w:szCs w:val="24"/>
          <w:vertAlign w:val="subscript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ول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 w:before="0" w:after="12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ستعم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تمث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ل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سؤ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أجنحة</w:t>
      </w:r>
      <w:r>
        <w:rPr>
          <w:b/>
          <w:bCs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ذ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متم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بو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م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موزيجوتيان</w:t>
      </w:r>
      <w:r>
        <w:rPr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أ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ليل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حدي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ص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جنح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ائد؟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حيطوا حول الاجابة الصحيح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1080" w:right="0" w:hanging="36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أجنح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ويل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1080" w:right="0" w:hanging="36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أل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ؤ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أجنح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صير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120"/>
        <w:ind w:left="108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مك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رف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لك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ه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حد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قط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cs="Davi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علّ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ختياركم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__________________________________ 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_______________________________________________________________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"/>
          <w:szCs w:val="2"/>
          <w:lang w:bidi="ar-LB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هَجَّن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باب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نث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ي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ׁ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LB"/>
        </w:rPr>
        <w:t>م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ذكر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جنحته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صيرة</w:t>
      </w:r>
      <w:r>
        <w:rPr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أكمل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هجين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الي</w:t>
      </w:r>
      <w:r>
        <w:rPr>
          <w:sz w:val="24"/>
          <w:szCs w:val="24"/>
          <w:rtl w:val="true"/>
          <w:lang w:bidi="ar-LB"/>
        </w:rPr>
        <w:t xml:space="preserve">: </w:t>
      </w:r>
      <w:r>
        <w:rPr>
          <w:sz w:val="24"/>
          <w:sz w:val="24"/>
          <w:szCs w:val="24"/>
          <w:rtl w:val="true"/>
          <w:lang w:bidi="ar-LB"/>
        </w:rPr>
        <w:t>خلاي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ناس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كل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وين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sz w:val="24"/>
          <w:sz w:val="24"/>
          <w:szCs w:val="24"/>
          <w:rtl w:val="true"/>
          <w:lang w:bidi="ar-LB"/>
        </w:rPr>
        <w:t>الطر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طرز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ظهر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توقع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جمي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بناء</w:t>
      </w:r>
      <w:r>
        <w:rPr>
          <w:sz w:val="24"/>
          <w:szCs w:val="24"/>
          <w:rtl w:val="true"/>
          <w:lang w:bidi="ar-LB"/>
        </w:rPr>
        <w:t>.</w:t>
      </w:r>
    </w:p>
    <w:tbl>
      <w:tblPr>
        <w:bidiVisual w:val="true"/>
        <w:tblW w:w="456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720"/>
        <w:gridCol w:w="1239"/>
      </w:tblGrid>
      <w:tr>
        <w:trPr>
          <w:trHeight w:val="70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تناس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أنث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ب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340995</wp:posOffset>
                      </wp:positionV>
                      <wp:extent cx="90805" cy="146685"/>
                      <wp:effectExtent l="5715" t="3810" r="0" b="0"/>
                      <wp:wrapNone/>
                      <wp:docPr id="34" name="מחבר חץ ישר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40" cy="14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5" stroked="t" o:allowincell="t" style="position:absolute;margin-left:-367.9pt;margin-top:26.85pt;width:7.15pt;height:11.55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351790</wp:posOffset>
                      </wp:positionV>
                      <wp:extent cx="117475" cy="130810"/>
                      <wp:effectExtent l="0" t="4445" r="5080" b="0"/>
                      <wp:wrapNone/>
                      <wp:docPr id="35" name="מחבר חץ ישר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131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4" stroked="t" o:allowincell="t" style="position:absolute;margin-left:-425.35pt;margin-top:27.7pt;width:9.15pt;height:10.3pt;flip:x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  <w:lang w:bidi="ar-LB"/>
              </w:rPr>
            </w:pPr>
            <w:r>
              <w:rPr>
                <w:rFonts w:cs="David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تناس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ذ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ق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اجن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146685</wp:posOffset>
                      </wp:positionV>
                      <wp:extent cx="124460" cy="153035"/>
                      <wp:effectExtent l="5080" t="0" r="0" b="4445"/>
                      <wp:wrapNone/>
                      <wp:docPr id="36" name="מחבר חץ ישר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8" stroked="t" o:allowincell="t" style="position:absolute;margin-left:-401.55pt;margin-top:11.55pt;width:9.8pt;height:12pt;flip:y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506730</wp:posOffset>
                      </wp:positionV>
                      <wp:extent cx="116840" cy="139065"/>
                      <wp:effectExtent l="5080" t="4445" r="0" b="0"/>
                      <wp:wrapNone/>
                      <wp:docPr id="37" name="מחבר חץ יש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13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מחבר חץ ישר 37" stroked="t" o:allowincell="t" style="position:absolute;margin-left:-401.3pt;margin-top:39.9pt;width:9.2pt;height:10.9pt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  <w:lang w:bidi="ar-LB"/>
              </w:rPr>
            </w:pPr>
            <w:r>
              <w:rPr>
                <w:rFonts w:cs="David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LB"/>
        </w:rPr>
      </w:pPr>
      <w:r>
        <w:rPr>
          <w:b/>
          <w:bCs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Cs/>
          <w:sz w:val="28"/>
          <w:szCs w:val="28"/>
          <w:rtl w:val="true"/>
          <w:lang w:bidi="ar-LB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تكنولوجية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LB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ُ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رس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ِ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لت سيارة فضاء كتلتها </w:t>
      </w:r>
      <w:r>
        <w:rPr>
          <w:rFonts w:cs="David" w:ascii="Times New Roman" w:hAnsi="Times New Roman"/>
          <w:sz w:val="24"/>
          <w:szCs w:val="24"/>
          <w:lang w:bidi="ar-LB"/>
        </w:rPr>
        <w:t>6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كغم الى المريخ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زن سيارة الفض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ء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على المريخ يساوي </w:t>
      </w:r>
      <w:r>
        <w:rPr>
          <w:rFonts w:cs="David" w:ascii="Times New Roman" w:hAnsi="Times New Roman"/>
          <w:sz w:val="24"/>
          <w:szCs w:val="24"/>
          <w:lang w:bidi="ar-LB"/>
        </w:rPr>
        <w:t>222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نيوتن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 xml:space="preserve">احسبوا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ا ه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ي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شدة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ج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ذب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ية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لمريخ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ru-RU" w:bidi="ar-LB"/>
        </w:rPr>
        <w:t>بيِّنوا</w:t>
      </w:r>
      <w:r>
        <w:rPr>
          <w:rFonts w:ascii="Arial" w:hAnsi="Arial"/>
          <w:sz w:val="24"/>
          <w:sz w:val="24"/>
          <w:szCs w:val="24"/>
          <w:rtl w:val="true"/>
          <w:lang w:val="ru-RU" w:bidi="ar-LB"/>
        </w:rPr>
        <w:t xml:space="preserve"> طريقة الحساب</w:t>
      </w:r>
      <w:r>
        <w:rPr>
          <w:rFonts w:cs="Arial" w:ascii="Arial" w:hAnsi="Arial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 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شتركت منار في مسابقة عدو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ركض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حَ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َّل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ت منار خلال المسابقة </w:t>
      </w:r>
      <w:r>
        <w:rPr>
          <w:rFonts w:cs="Times New Roman" w:ascii="Times New Roman" w:hAnsi="Times New Roman"/>
          <w:sz w:val="24"/>
          <w:szCs w:val="24"/>
          <w:lang w:bidi="ar-LB"/>
        </w:rPr>
        <w:t>800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جول طاقة كيميائية لطاقة حركي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ما هي السرعة المتوسطة التي ركضت فيها منار خلال المسابقة</w:t>
      </w:r>
      <w:r>
        <w:rPr>
          <w:rFonts w:cs="Arial" w:ascii="Arial" w:hAnsi="Arial"/>
          <w:sz w:val="24"/>
          <w:szCs w:val="24"/>
          <w:rtl w:val="true"/>
          <w:lang w:bidi="ar-LB"/>
        </w:rPr>
        <w:t>,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ذا علمتم ان كتلتها تساوي </w:t>
      </w:r>
      <w:r>
        <w:rPr>
          <w:rFonts w:cs="Times New Roman" w:ascii="Times New Roman" w:hAnsi="Times New Roman"/>
          <w:sz w:val="24"/>
          <w:szCs w:val="24"/>
          <w:lang w:bidi="ar-LB"/>
        </w:rPr>
        <w:t>60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كغم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؟</w:t>
      </w:r>
    </w:p>
    <w:p>
      <w:pPr>
        <w:pStyle w:val="Style22"/>
        <w:spacing w:lineRule="auto" w:line="480" w:before="0" w:after="16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</w:p>
    <w:p>
      <w:pPr>
        <w:pStyle w:val="Style22"/>
        <w:spacing w:lineRule="auto" w:line="480" w:before="0" w:after="16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 xml:space="preserve"> 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</w:rPr>
        <w:t>________</w:t>
      </w:r>
    </w:p>
    <w:p>
      <w:pPr>
        <w:pStyle w:val="Style22"/>
        <w:spacing w:lineRule="auto" w:line="480" w:before="0" w:after="16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______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 </w:t>
      </w:r>
    </w:p>
    <w:p>
      <w:pPr>
        <w:pStyle w:val="Style22"/>
        <w:spacing w:lineRule="auto" w:line="480" w:before="0" w:after="16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19"/>
        </w:numPr>
        <w:spacing w:lineRule="auto" w:line="360" w:before="0" w:after="16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عادت منار الى بيتها بعد المسابقة مشي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كانت سرعتها المتوسطة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ثناء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المشي مساوية لنصف سرعتها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ثناء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الركض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</w:p>
    <w:p>
      <w:pPr>
        <w:pStyle w:val="Style22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ي من بين الأقوال التالية يصف بشكل صحيح طاقة حركة منار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ثناء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المشي مقارنة مع طاقة حركتها اثناء الركض؟ </w:t>
      </w:r>
    </w:p>
    <w:p>
      <w:pPr>
        <w:pStyle w:val="Style22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صغ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بأربعة اضعاف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كب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بأربعة اضعاف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صغ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بضعف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ي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طاقة حركتها اثناء المشي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أكبر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بضعف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ي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طاقة حركتها اثناء الركض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bidi="ar-LB"/>
        </w:rPr>
      </w:pPr>
      <w:r>
        <w:rPr>
          <w:rFonts w:cs="David" w:ascii="David" w:hAnsi="David"/>
          <w:sz w:val="24"/>
          <w:szCs w:val="24"/>
          <w:lang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cs="David" w:ascii="David" w:hAnsi="David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تُبنى الأرجوحة من مقعد مربوط بواسطة حبلين دقيقين متصلين بحلقتين تدوران حول عارضة </w:t>
      </w:r>
      <w:r>
        <w:rPr>
          <w:rFonts w:cs="David" w:ascii="David" w:hAnsi="David"/>
          <w:sz w:val="24"/>
          <w:szCs w:val="24"/>
          <w:rtl w:val="true"/>
          <w:lang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نظروا للرسم التوضيحي رقم </w:t>
      </w:r>
      <w:r>
        <w:rPr>
          <w:rFonts w:cs="David" w:ascii="David" w:hAnsi="David"/>
          <w:sz w:val="24"/>
          <w:szCs w:val="24"/>
          <w:lang w:bidi="ar-LB"/>
        </w:rPr>
        <w:t>1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كتلة المقعد تساوي </w:t>
      </w:r>
      <w:r>
        <w:rPr>
          <w:rFonts w:cs="David" w:ascii="David" w:hAnsi="David"/>
          <w:sz w:val="24"/>
          <w:szCs w:val="24"/>
          <w:lang w:bidi="ar-LB"/>
        </w:rPr>
        <w:t>2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وكتلة الحبال قابلة للإهمال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عندما يكون مقعد الأرجوحة في وضع ساكن </w:t>
      </w:r>
      <w:r>
        <w:rPr>
          <w:rFonts w:cs="David" w:ascii="David" w:hAnsi="David"/>
          <w:sz w:val="24"/>
          <w:szCs w:val="24"/>
          <w:rtl w:val="true"/>
          <w:lang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دون حركة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في أكثر نقطة انخفاضا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يكون ارتفاعه عن سطح الأرض </w:t>
      </w:r>
      <w:r>
        <w:rPr>
          <w:rFonts w:cs="David" w:ascii="David" w:hAnsi="David"/>
          <w:sz w:val="24"/>
          <w:szCs w:val="24"/>
          <w:lang w:bidi="ar-LB"/>
        </w:rPr>
        <w:t>0.8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متر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يُدعى هذا الوضع </w:t>
      </w:r>
      <w:r>
        <w:rPr>
          <w:rFonts w:cs="David" w:ascii="David" w:hAnsi="David"/>
          <w:b/>
          <w:bCs/>
          <w:sz w:val="24"/>
          <w:szCs w:val="24"/>
          <w:rtl w:val="true"/>
          <w:lang w:bidi="ar-LB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حالة الاتزان</w:t>
      </w:r>
      <w:r>
        <w:rPr>
          <w:rFonts w:cs="David" w:ascii="David" w:hAnsi="David"/>
          <w:b/>
          <w:bCs/>
          <w:sz w:val="24"/>
          <w:szCs w:val="24"/>
          <w:rtl w:val="true"/>
          <w:lang w:bidi="ar-LB"/>
        </w:rPr>
        <w:t>"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. 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6665</wp:posOffset>
                </wp:positionH>
                <wp:positionV relativeFrom="paragraph">
                  <wp:posOffset>170815</wp:posOffset>
                </wp:positionV>
                <wp:extent cx="2242820" cy="1956435"/>
                <wp:effectExtent l="0" t="0" r="635" b="0"/>
                <wp:wrapNone/>
                <wp:docPr id="38" name="קבוצה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956600"/>
                          <a:chOff x="0" y="0"/>
                          <a:chExt cx="224280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0" cy="17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2440" y="717480"/>
                                <a:ext cx="5310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عامو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280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0160" y="228600"/>
                                  <a:ext cx="838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235080"/>
                                  <a:ext cx="8388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0" cy="17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0960" y="0"/>
                                    <a:ext cx="141912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Arial"/>
                                          <w:color w:val="auto"/>
                                          <w:lang w:val="en-US" w:bidi="ar-LB"/>
                                        </w:rPr>
                                        <w:t>عارض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224280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880" y="0"/>
                                      <a:ext cx="1960920" cy="1457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836640" y="133992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40280"/>
                                        <a:ext cx="1960200" cy="117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308880" y="0"/>
                                        <a:ext cx="96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068400" y="8208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637120" y="82080"/>
                                        <a:ext cx="1800" cy="835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133560" y="917640"/>
                                        <a:ext cx="586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2200" y="12600"/>
                                        <a:ext cx="90720" cy="13273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836640" y="1339920"/>
                                        <a:ext cx="1961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61360"/>
                                      <a:ext cx="76392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US" w:bidi="ar-LB"/>
                                          </w:rPr>
                                          <w:t>سطح الأر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6840" y="1316880"/>
                              <a:ext cx="563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LB"/>
                                  </w:rPr>
                                  <w:t>0.8 مت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769960" y="1181160"/>
                              <a:ext cx="3600" cy="42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680" y="1665000"/>
                            <a:ext cx="1516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رسم توضيحي رق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49" style="position:absolute;margin-left:298.95pt;margin-top:13.45pt;width:176.6pt;height:154.05pt" coordorigin="5979,269" coordsize="3532,3081">
                <v:group id="shape_0" alt="קבוצה 381" style="position:absolute;left:5979;top:269;width:3532;height:2707">
                  <v:group id="shape_0" alt="קבוצה 382" style="position:absolute;left:5979;top:269;width:3532;height:2707">
                    <v:shape id="shape_0" fillcolor="white" stroked="f" o:allowincell="f" style="position:absolute;left:8660;top:1399;width:83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عامو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קבוצה 384" style="position:absolute;left:5979;top:269;width:3532;height:2707">
                      <v:oval id="shape_0" ID="אליפסה 385" fillcolor="white" stroked="t" o:allowincell="f" style="position:absolute;left:7570;top:629;width:131;height:184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oval id="shape_0" ID="אליפסה 386" fillcolor="white" stroked="t" o:allowincell="f" style="position:absolute;left:8250;top:639;width:131;height:183;mso-wrap-style:none;v-text-anchor:middle">
                        <v:fill o:detectmouseclick="t" type="solid" color2="black"/>
                        <v:stroke color="#385d8a" weight="25560" joinstyle="miter" endcap="flat"/>
                        <w10:wrap type="none"/>
                      </v:oval>
                      <v:group id="shape_0" alt="קבוצה 387" style="position:absolute;left:5979;top:269;width:3532;height:2707">
                        <v:shape id="shape_0" stroked="f" o:allowincell="f" style="position:absolute;left:6878;top:269;width:2234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ar-LB"/>
                                  </w:rPr>
                                  <w:t>عارض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0" style="position:absolute;left:5979;top:681;width:3532;height:2294">
                          <v:group id="shape_0" alt="Group 15" style="position:absolute;left:6423;top:681;width:3088;height:2294">
                            <v:shape id="shape_0" ID="AutoShape 2" stroked="t" o:allowincell="f" style="position:absolute;left:-9068;top:2791;width:3088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Rectangle 3" stroked="f" o:allowincell="f" style="position:absolute;left:6424;top:2792;width:3086;height:183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shape id="shape_0" ID="AutoShape 5" stroked="t" o:allowincell="f" style="position:absolute;left:-8237;top:681;width:1521;height:2" type="_x0000_t32">
                              <v:stroke color="black" weight="31680" joinstyle="miter" endcap="flat"/>
                              <v:fill o:detectmouseclick="t" on="false"/>
                              <w10:wrap type="none"/>
                            </v:shape>
                            <v:shape id="shape_0" ID="AutoShape 6" stroked="t" o:allowincell="f" style="position:absolute;left:-7858;top:810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9" stroked="t" o:allowincell="f" style="position:absolute;left:-7179;top:810;width:2;height:131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10" stroked="t" o:allowincell="f" style="position:absolute;left:-7961;top:2126;width:923;height:2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ID="Rectangle 11" stroked="t" o:allowincell="f" style="position:absolute;left:7254;top:701;width:142;height:2089;mso-wrap-style:none;v-text-anchor:middle">
                              <v:imagedata r:id="rId21" o:detectmouseclick="t"/>
                              <v:stroke color="black" weight="9360" joinstyle="miter" endcap="flat"/>
                              <w10:wrap type="none"/>
                            </v:rect>
                            <v:rect id="shape_0" ID="Rectangle 12" stroked="t" o:allowincell="f" style="position:absolute;left:8631;top:701;width:142;height:2089;mso-wrap-style:none;v-text-anchor:middle">
                              <v:imagedata r:id="rId22" o:detectmouseclick="t"/>
                              <v:stroke color="black" weight="9360" joinstyle="miter" endcap="flat"/>
                              <w10:wrap type="none"/>
                            </v:rect>
                            <v:shape id="shape_0" ID="AutoShape 13" stroked="t" o:allowincell="f" style="position:absolute;left:-9068;top:2791;width:3088;height:2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5979;top:2510;width:1202;height: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سطح الأر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7549;top:2343;width:88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LB"/>
                            </w:rPr>
                            <w:t>0.8 متر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מחבר חץ ישר 447" stroked="t" o:allowincell="f" style="position:absolute;left:-7832;top:2129;width:4;height:663;flip:x" type="_x0000_t32">
                    <v:stroke color="#4a7ebb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80;top:2891;width:238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رسم توضيحي رق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عندما تتحرك الأرجوحة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هنالك احتكاكا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بين الحلقات وبين العارضة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ومقاومة الهواء يمكن اهمالها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eastAsia="David" w:cs="David" w:ascii="David" w:hAnsi="David"/>
          <w:sz w:val="24"/>
          <w:szCs w:val="24"/>
          <w:rtl w:val="true"/>
          <w:lang w:bidi="ar-LB"/>
        </w:rPr>
        <w:t xml:space="preserve"> </w:t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ندما كانت الأرجوحة في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سحب رامي الأرجوحة الى 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3135</wp:posOffset>
                </wp:positionH>
                <wp:positionV relativeFrom="paragraph">
                  <wp:posOffset>277495</wp:posOffset>
                </wp:positionV>
                <wp:extent cx="541020" cy="292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21.85pt;mso-position-vertical-relative:text;margin-left:5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صلت الى ارتفاع </w:t>
      </w:r>
      <w:r>
        <w:rPr>
          <w:rFonts w:cs="David" w:ascii="David" w:hAnsi="David"/>
          <w:b/>
          <w:bCs/>
          <w:sz w:val="24"/>
          <w:szCs w:val="24"/>
          <w:lang w:val="ru-RU" w:bidi="ar-LB"/>
        </w:rPr>
        <w:t>0.3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متر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فوق الارتفاع الأول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53580</wp:posOffset>
                </wp:positionH>
                <wp:positionV relativeFrom="paragraph">
                  <wp:posOffset>101600</wp:posOffset>
                </wp:positionV>
                <wp:extent cx="10160" cy="422910"/>
                <wp:effectExtent l="36830" t="0" r="36830" b="0"/>
                <wp:wrapNone/>
                <wp:docPr id="40" name="מחבר חץ ישר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96" stroked="t" o:allowincell="f" style="position:absolute;margin-left:-523.3pt;margin-top:8pt;width:0.75pt;height:33.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حسبوا التغيير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الذي طرأ على طاقة ارتفاع الأرجوحة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عد سحبها الى اعلى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بيِّنوا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طريقة الحسا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480"/>
        <w:ind w:left="360" w:right="0" w:hanging="0"/>
        <w:jc w:val="both"/>
        <w:rPr>
          <w:rFonts w:ascii="Times New Roman" w:hAnsi="Times New Roman" w:cs="Times New Roman"/>
          <w:sz w:val="10"/>
          <w:szCs w:val="10"/>
          <w:lang w:val="ru-RU" w:bidi="ar-LB"/>
        </w:rPr>
      </w:pPr>
      <w:r>
        <w:rPr>
          <w:rFonts w:cs="Times New Roman" w:ascii="Times New Roman" w:hAnsi="Times New Roman"/>
          <w:sz w:val="10"/>
          <w:szCs w:val="10"/>
          <w:rtl w:val="true"/>
          <w:lang w:val="ru-RU" w:bidi="ar-LB"/>
        </w:rPr>
      </w:r>
    </w:p>
    <w:p>
      <w:pPr>
        <w:pStyle w:val="Style22"/>
        <w:spacing w:lineRule="auto" w:line="480"/>
        <w:ind w:left="36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360"/>
        <w:ind w:left="108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عندما حرَّرَ رامي الأرجوحة من ارتفاع </w:t>
      </w:r>
      <w:r>
        <w:rPr>
          <w:rFonts w:cs="David" w:ascii="David" w:hAnsi="David"/>
          <w:sz w:val="24"/>
          <w:szCs w:val="24"/>
          <w:lang w:val="ru-RU" w:bidi="ar-LB"/>
        </w:rPr>
        <w:t>0.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تر فوق ارتفاع حالة الاتزان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دون دفعه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دأت الارجوحة بالحرك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يكون الارتفاع الذي ستصل اليه الارجوحة في الجهة المقابل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: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تماما </w:t>
      </w:r>
      <w:r>
        <w:rPr>
          <w:rFonts w:cs="David" w:ascii="David" w:hAnsi="David"/>
          <w:sz w:val="24"/>
          <w:szCs w:val="24"/>
          <w:lang w:val="ru-RU" w:bidi="ar-LB"/>
        </w:rPr>
        <w:t>0.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أكثر من </w:t>
      </w:r>
      <w:r>
        <w:rPr>
          <w:rFonts w:cs="David" w:ascii="David" w:hAnsi="David"/>
          <w:sz w:val="24"/>
          <w:szCs w:val="24"/>
          <w:lang w:val="ru-RU" w:bidi="ar-LB"/>
        </w:rPr>
        <w:t>0.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أقل من </w:t>
      </w:r>
      <w:r>
        <w:rPr>
          <w:rFonts w:cs="David" w:ascii="David" w:hAnsi="David"/>
          <w:sz w:val="24"/>
          <w:szCs w:val="24"/>
          <w:lang w:val="ru-RU" w:bidi="ar-LB"/>
        </w:rPr>
        <w:t>0.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ا يمكن ان نعرف لأن سرعة الأرجوحة غير معروف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ru-RU"/>
        </w:rPr>
        <w:t xml:space="preserve">    </w:t>
      </w:r>
    </w:p>
    <w:p>
      <w:pPr>
        <w:pStyle w:val="Style22"/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فسر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ختيارك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ستعملوا في تفسيركم مصطلحات الطاق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rtl w:val="true"/>
          <w:lang w:val="ru-RU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rtl w:val="true"/>
          <w:lang w:val="ru-RU" w:bidi="ar-LB"/>
        </w:rPr>
        <w:t>___</w:t>
      </w:r>
      <w:r>
        <w:rPr>
          <w:rFonts w:cs="Times New Roman" w:ascii="Times New Roman" w:hAnsi="Times New Roman"/>
          <w:rtl w:val="true"/>
          <w:lang w:val="ru-RU" w:bidi="ar-LB"/>
        </w:rPr>
        <w:t>____</w:t>
      </w:r>
      <w:r>
        <w:rPr>
          <w:rFonts w:cs="Times New Roman" w:ascii="Times New Roman" w:hAnsi="Times New Roman"/>
          <w:rtl w:val="true"/>
          <w:lang w:val="ru-RU" w:bidi="ar-LB"/>
        </w:rPr>
        <w:t>__</w:t>
      </w:r>
      <w:r>
        <w:rPr>
          <w:rFonts w:cs="Times New Roman" w:ascii="Times New Roman" w:hAnsi="Times New Roman"/>
          <w:rtl w:val="true"/>
          <w:lang w:val="ru-RU"/>
        </w:rPr>
        <w:t>__</w:t>
      </w:r>
      <w:r>
        <w:rPr>
          <w:rFonts w:cs="Times New Roman" w:ascii="Times New Roman" w:hAnsi="Times New Roman"/>
          <w:rtl w:val="true"/>
          <w:lang w:val="ru-RU" w:bidi="ar-LB"/>
        </w:rPr>
        <w:t>___________________</w:t>
      </w:r>
      <w:r>
        <w:rPr>
          <w:rFonts w:cs="Times New Roman" w:ascii="Times New Roman" w:hAnsi="Times New Roman"/>
          <w:rtl w:val="true"/>
          <w:lang w:val="ru-RU"/>
        </w:rPr>
        <w:t xml:space="preserve">____________________________________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rtl w:val="true"/>
          <w:lang w:val="ru-RU" w:bidi="ar-LB"/>
        </w:rPr>
        <w:t>عندما تجلس رانية</w:t>
      </w:r>
      <w:r>
        <w:rPr>
          <w:rFonts w:cs="David" w:ascii="David" w:hAnsi="David"/>
          <w:rtl w:val="true"/>
          <w:lang w:val="ru-RU" w:bidi="ar-LB"/>
        </w:rPr>
        <w:t xml:space="preserve">, </w:t>
      </w:r>
      <w:r>
        <w:rPr>
          <w:rFonts w:ascii="David" w:hAnsi="David" w:cs="David"/>
          <w:rtl w:val="true"/>
          <w:lang w:val="ru-RU" w:bidi="ar-LB"/>
        </w:rPr>
        <w:t>اخت رامي الصغيرة</w:t>
      </w:r>
      <w:r>
        <w:rPr>
          <w:rFonts w:cs="David" w:ascii="David" w:hAnsi="David"/>
          <w:rtl w:val="true"/>
          <w:lang w:val="ru-RU" w:bidi="ar-LB"/>
        </w:rPr>
        <w:t xml:space="preserve">, </w:t>
      </w:r>
      <w:r>
        <w:rPr>
          <w:rFonts w:ascii="David" w:hAnsi="David" w:cs="David"/>
          <w:rtl w:val="true"/>
          <w:lang w:val="ru-RU" w:bidi="ar-LB"/>
        </w:rPr>
        <w:t>على الأرجوحة</w:t>
      </w:r>
      <w:r>
        <w:rPr>
          <w:rFonts w:cs="David" w:ascii="David" w:hAnsi="David"/>
          <w:rtl w:val="true"/>
          <w:lang w:val="ru-RU" w:bidi="ar-LB"/>
        </w:rPr>
        <w:t xml:space="preserve">, </w:t>
      </w:r>
      <w:r>
        <w:rPr>
          <w:rFonts w:ascii="David" w:hAnsi="David" w:cs="David"/>
          <w:rtl w:val="true"/>
          <w:lang w:val="ru-RU" w:bidi="ar-LB"/>
        </w:rPr>
        <w:t xml:space="preserve">تُصبح الكتلة الكلية للأرجوحة ولرانية معا أكبر </w:t>
      </w:r>
      <w:r>
        <w:rPr>
          <w:rFonts w:ascii="David" w:hAnsi="David" w:cs="David"/>
          <w:b/>
          <w:b/>
          <w:bCs/>
          <w:rtl w:val="true"/>
          <w:lang w:val="ru-RU" w:bidi="ar-LB"/>
        </w:rPr>
        <w:t>ب</w:t>
      </w:r>
      <w:r>
        <w:rPr>
          <w:rFonts w:cs="David" w:ascii="David" w:hAnsi="David"/>
          <w:b/>
          <w:bCs/>
          <w:rtl w:val="true"/>
          <w:lang w:val="ru-RU" w:bidi="ar-LB"/>
        </w:rPr>
        <w:t>-</w:t>
      </w:r>
      <w:r>
        <w:rPr>
          <w:rFonts w:cs="David" w:ascii="David" w:hAnsi="David"/>
          <w:b/>
          <w:bCs/>
          <w:lang w:val="ru-RU" w:bidi="ar-LB"/>
        </w:rPr>
        <w:t>10</w:t>
      </w:r>
      <w:r>
        <w:rPr>
          <w:rFonts w:cs="David" w:ascii="David" w:hAnsi="David"/>
          <w:b/>
          <w:bCs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rtl w:val="true"/>
          <w:lang w:val="ru-RU" w:bidi="ar-LB"/>
        </w:rPr>
        <w:t>أضعاف</w:t>
      </w:r>
      <w:r>
        <w:rPr>
          <w:rFonts w:ascii="David" w:hAnsi="David" w:cs="David"/>
          <w:rtl w:val="true"/>
          <w:lang w:val="ru-RU" w:bidi="ar-LB"/>
        </w:rPr>
        <w:t xml:space="preserve"> مما كانت عليه قبل ان تجلس عليها رانية</w:t>
      </w:r>
      <w:r>
        <w:rPr>
          <w:rFonts w:cs="David" w:ascii="David" w:hAnsi="David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ينما كانت رانية تجلس على الارجوح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سحب رامي الارجوحة الى ارتفاع </w:t>
      </w:r>
      <w:r>
        <w:rPr>
          <w:rFonts w:cs="David" w:ascii="David" w:hAnsi="David"/>
          <w:sz w:val="24"/>
          <w:szCs w:val="24"/>
          <w:lang w:val="ru-RU" w:bidi="ar-LB"/>
        </w:rPr>
        <w:t>0.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ا هو التغيير الذي طرأ على طاقة الارتفاع للأرجوحة ولرانية مع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قارنةً مع طاقة الارتفاع التي كانت للأرجوحة في هذا الارتفاع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عندما لم تجلس رانية عليها؟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تزيد طاقة الارتفاع 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-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ضعاف لأنه توجد علاقة طردية بين الكتلة وبين طاقة الارتفاع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تقل طاقة الارتفاع 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-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ضعاف لأنه توجد علاقة عكسية بين الكتلة وبين طاقة الارتفاع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تزيد طاقة الارتفاع 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-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جول لأن الكتلة التي أضيفت للأرجوحة كانت </w:t>
      </w:r>
      <w:r>
        <w:rPr>
          <w:rFonts w:cs="David" w:ascii="David" w:hAnsi="David"/>
          <w:sz w:val="24"/>
          <w:szCs w:val="24"/>
          <w:lang w:val="ru-RU" w:bidi="ar-LB"/>
        </w:rPr>
        <w:t>1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ن تتغير طاقة الارتفاع لأن قانون حفظ الطاقة ينطبق دائم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7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ستطاع رامي تقليل الاحتكاك بين الحلقات والعارضة الى حد كبير بحيث أصبح بالإمكان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همال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الاحتكاك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حرَّر رامي الارجوحة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دون ران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ن ارتفاع </w:t>
      </w:r>
      <w:r>
        <w:rPr>
          <w:rFonts w:cs="David" w:ascii="David" w:hAnsi="David"/>
          <w:sz w:val="24"/>
          <w:szCs w:val="24"/>
          <w:lang w:val="ru-RU" w:bidi="ar-LB"/>
        </w:rPr>
        <w:t>0.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تر فوق ارتفاع  حالة الاتز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حسبوا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رعة الارجوحة عندما تكون في النقطة الأكثر انخفاضا في مساره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عتمدوا في حسابكم على قانون حفظ الطاقة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_________ </w:t>
      </w:r>
    </w:p>
    <w:p>
      <w:pPr>
        <w:pStyle w:val="Style22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eastAsia="David" w:cs="David" w:ascii="David" w:hAnsi="David"/>
          <w:rtl w:val="true"/>
          <w:lang w:val="ru-RU"/>
        </w:rPr>
        <w:t xml:space="preserve">   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خطط طلاب بناء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صاروخ بخار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صاروخ البخاري مبنيّ من انبوب يحوي ماءً ومربوط بإحكام بعرب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انبوب مغلق من طرفيه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ن الطرف الأول بواسطة سدادة من فلين يَمُر عبرها جسم تسخين موصول بدائرة كهربائ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لطرف الثاني للأنبوب مغلق بواسطة سدادة مطاطية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نظروا للرسم التوضيحي رقم </w:t>
      </w:r>
      <w:r>
        <w:rPr>
          <w:rFonts w:cs="David" w:ascii="David" w:hAnsi="David"/>
          <w:sz w:val="24"/>
          <w:szCs w:val="24"/>
          <w:lang w:val="ru-RU" w:bidi="ar-LB"/>
        </w:rPr>
        <w:t>2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).</w:t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ندما أغلق الطلاب الدائرة الكهربائ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رَّ تيار كهربائي في جسم التسخي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وسخن الماء في الانبو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تيجة لتكوُّن البخار ارتفع الضغط داخل الانبو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وتحرَّرت سدادة المطاط بقوة من فتحة الانبو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 w:eastAsia="en-US" w:bidi="ar-LB"/>
        </w:rPr>
      </w:pPr>
      <w:r>
        <w:rPr>
          <w:rFonts w:cs="David" w:ascii="David" w:hAnsi="David"/>
          <w:sz w:val="24"/>
          <w:szCs w:val="24"/>
          <w:rtl w:val="true"/>
          <w:lang w:val="ru-RU" w:eastAsia="en-US"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6970</wp:posOffset>
                </wp:positionH>
                <wp:positionV relativeFrom="paragraph">
                  <wp:posOffset>99060</wp:posOffset>
                </wp:positionV>
                <wp:extent cx="3791585" cy="1503045"/>
                <wp:effectExtent l="0" t="0" r="4445" b="84455"/>
                <wp:wrapNone/>
                <wp:docPr id="41" name="קבוצה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503000"/>
                          <a:chOff x="0" y="0"/>
                          <a:chExt cx="3791520" cy="1503000"/>
                        </a:xfrm>
                      </wpg:grpSpPr>
                      <wps:wsp>
                        <wps:cNvSpPr/>
                        <wps:spPr>
                          <a:xfrm>
                            <a:off x="1447920" y="41832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1520" cy="150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1880" y="118800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ru-RU" w:bidi="ar-LB"/>
                                  </w:rPr>
                                  <w:t>رسم توضيحي رق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1520" cy="150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819680" y="929880"/>
                                <a:ext cx="250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640" y="93024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73836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0" y="73836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120" y="5112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3765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400" y="3765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15440" y="109872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03560" y="45612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763960" y="104220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840" y="3765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0800"/>
                                <a:ext cx="6134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مصدر جه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8280" y="179640"/>
                                <a:ext cx="6681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سدادة مطاط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320" y="0"/>
                                <a:ext cx="8917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Arial"/>
                                      <w:color w:val="auto"/>
                                      <w:lang w:val="en-US" w:bidi="ar-LB"/>
                                    </w:rPr>
                                    <w:t>سدادة فلين يمر عبرها جسم تسخي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418" style="position:absolute;margin-left:91.1pt;margin-top:7.8pt;width:298.55pt;height:118.35pt" coordorigin="1822,156" coordsize="5971,2367">
                <v:rect id="shape_0" ID="Rectangle 87" stroked="t" o:allowincell="f" style="position:absolute;left:4102;top:815;width:2348;height:151;mso-wrap-style:none;v-text-anchor:middle">
                  <v:imagedata r:id="rId26" o:detectmouseclick="t"/>
                  <v:stroke color="#c6d9f1" weight="9360" joinstyle="miter" endcap="flat"/>
                  <w10:wrap type="none"/>
                </v:rect>
                <v:group id="shape_0" alt="Group 88" style="position:absolute;left:1822;top:156;width:5971;height:2367">
                  <v:shape id="shape_0" stroked="f" o:allowincell="f" style="position:absolute;left:4250;top:2027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ru-RU" w:bidi="ar-LB"/>
                            </w:rPr>
                            <w:t>رسم توضيحي رق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0" style="position:absolute;left:1822;top:156;width:5971;height:2367">
                    <v:shape id="shape_0" ID="AutoShape 4" stroked="t" o:allowincell="f" style="position:absolute;left:-5768;top:1620;width:39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3848;top:1621;width:3943;height:175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4426;top:1319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5615;top:1319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4298;top:961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4025;top:749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6451;top:749;width:215;height:211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7336;top:1886;width:2;height:149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5900;top:874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7255;top:1797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3987;top:749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822;top:2157;width:965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مصدر جه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9;top:439;width:105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سدادة مطاط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5;top:156;width:1403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سدادة فلين يمر عبرها جسم تسخي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3150</wp:posOffset>
                </wp:positionH>
                <wp:positionV relativeFrom="paragraph">
                  <wp:posOffset>306070</wp:posOffset>
                </wp:positionV>
                <wp:extent cx="1270" cy="724535"/>
                <wp:effectExtent l="5080" t="635" r="5080" b="635"/>
                <wp:wrapNone/>
                <wp:docPr id="42" name="מחבר חץ ישר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4" stroked="t" o:allowincell="f" style="position:absolute;margin-left:-384.65pt;margin-top:24.1pt;width:0.1pt;height:5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1410</wp:posOffset>
                </wp:positionH>
                <wp:positionV relativeFrom="paragraph">
                  <wp:posOffset>305435</wp:posOffset>
                </wp:positionV>
                <wp:extent cx="1221740" cy="1270"/>
                <wp:effectExtent l="635" t="5080" r="635" b="5080"/>
                <wp:wrapNone/>
                <wp:docPr id="43" name="מחבר חץ ישר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5" stroked="t" o:allowincell="f" style="position:absolute;margin-left:-384.55pt;margin-top:24.05pt;width:9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1410</wp:posOffset>
                </wp:positionH>
                <wp:positionV relativeFrom="paragraph">
                  <wp:posOffset>306070</wp:posOffset>
                </wp:positionV>
                <wp:extent cx="1270" cy="43180"/>
                <wp:effectExtent l="5080" t="635" r="5080" b="635"/>
                <wp:wrapNone/>
                <wp:docPr id="44" name="מחבר חץ ישר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6" stroked="t" o:allowincell="f" style="position:absolute;margin-left:-288.45pt;margin-top:24.1pt;width:0.1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5840</wp:posOffset>
                </wp:positionH>
                <wp:positionV relativeFrom="paragraph">
                  <wp:posOffset>45720</wp:posOffset>
                </wp:positionV>
                <wp:extent cx="745490" cy="196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انبو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.5pt;mso-wrap-distance-left:9.05pt;mso-wrap-distance-right:9.05pt;mso-wrap-distance-top:0pt;mso-wrap-distance-bottom:0pt;margin-top:3.6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انبو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في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4595</wp:posOffset>
                </wp:positionH>
                <wp:positionV relativeFrom="paragraph">
                  <wp:posOffset>12065</wp:posOffset>
                </wp:positionV>
                <wp:extent cx="861060" cy="681990"/>
                <wp:effectExtent l="0" t="5080" r="0" b="5080"/>
                <wp:wrapNone/>
                <wp:docPr id="46" name="מחבר מרפקי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413" stroked="t" o:allowincell="f" style="position:absolute;margin-left:-362.7pt;margin-top:0.95pt;width:67.7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8985</wp:posOffset>
                </wp:positionH>
                <wp:positionV relativeFrom="paragraph">
                  <wp:posOffset>635</wp:posOffset>
                </wp:positionV>
                <wp:extent cx="572770" cy="2959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سطَّ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3pt;mso-wrap-distance-left:9.05pt;mso-wrap-distance-right:9.05pt;mso-wrap-distance-top:0pt;mso-wrap-distance-bottom:0pt;margin-top:0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سطَّ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2805</wp:posOffset>
                </wp:positionH>
                <wp:positionV relativeFrom="paragraph">
                  <wp:posOffset>63500</wp:posOffset>
                </wp:positionV>
                <wp:extent cx="227330" cy="1270"/>
                <wp:effectExtent l="635" t="5080" r="635" b="5080"/>
                <wp:wrapNone/>
                <wp:docPr id="48" name="מחבר חץ ישר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412" stroked="t" o:allowincell="f" style="position:absolute;margin-left:-385.1pt;margin-top:5pt;width:1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1595</wp:posOffset>
                </wp:positionH>
                <wp:positionV relativeFrom="paragraph">
                  <wp:posOffset>8615680</wp:posOffset>
                </wp:positionV>
                <wp:extent cx="861060" cy="681990"/>
                <wp:effectExtent l="0" t="5080" r="0" b="5080"/>
                <wp:wrapNone/>
                <wp:docPr id="49" name="מחבר מרפקי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רפקי 240" stroked="t" o:allowincell="f" style="position:absolute;margin-left:-272.7pt;margin-top:325.35pt;width:67.75pt;height:5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0" name="קבוצה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47552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30632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94892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36284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62" style="position:absolute;margin-left:1.1pt;margin-top:654.7pt;width:302.75pt;height:137.35pt" coordorigin="22,13094" coordsize="6055,2747">
                <v:rect id="shape_0" ID="Rectangle 43" stroked="t" o:allowincell="f" style="position:absolute;left:2386;top:13501;width:2348;height:151;mso-wrap-style:none;v-text-anchor:middle">
                  <v:imagedata r:id="rId32" o:detectmouseclick="t"/>
                  <v:stroke color="#c6d9f1" weight="9360" joinstyle="miter" endcap="flat"/>
                  <w10:wrap type="none"/>
                </v:rect>
                <v:group id="shape_0" alt="Group 44" style="position:absolute;left:22;top:13094;width:6055;height:2747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22;top:13094;width:6055;height:2220">
                    <v:shape id="shape_0" ID="AutoShape 4" stroked="t" o:allowincell="f" style="position:absolute;left:-3968;top:604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31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300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22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8314690</wp:posOffset>
                </wp:positionV>
                <wp:extent cx="3844925" cy="1744345"/>
                <wp:effectExtent l="0" t="0" r="4445" b="0"/>
                <wp:wrapNone/>
                <wp:docPr id="51" name="קבוצה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800" cy="1744200"/>
                          <a:chOff x="0" y="0"/>
                          <a:chExt cx="3844800" cy="1744200"/>
                        </a:xfrm>
                      </wpg:grpSpPr>
                      <wps:wsp>
                        <wps:cNvSpPr/>
                        <wps:spPr>
                          <a:xfrm>
                            <a:off x="1501200" y="258480"/>
                            <a:ext cx="149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480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5360" y="1464840"/>
                              <a:ext cx="132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ru-RU" w:bidi="he-IL"/>
                                  </w:rPr>
                                  <w:t>איור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4800" cy="14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533680" y="-4475520"/>
                                <a:ext cx="250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70400"/>
                                <a:ext cx="2504520" cy="11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78520"/>
                                <a:ext cx="1994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578520"/>
                                <a:ext cx="1987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351000"/>
                                <a:ext cx="1193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16360"/>
                                <a:ext cx="15404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216360"/>
                                <a:ext cx="13716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29440" y="-4306320"/>
                                <a:ext cx="1800" cy="9468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617560" y="-4948920"/>
                                <a:ext cx="7268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477960" y="-436284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16360"/>
                                <a:ext cx="73080" cy="134640"/>
                              </a:xfrm>
                              <a:custGeom>
                                <a:avLst/>
                                <a:gdLst>
                                  <a:gd name="textAreaLeft" fmla="*/ 1800 w 41400"/>
                                  <a:gd name="textAreaRight" fmla="*/ 39600 w 41400"/>
                                  <a:gd name="textAreaTop" fmla="*/ 1800 h 76320"/>
                                  <a:gd name="textAreaBottom" fmla="*/ 74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062"/>
                                    </a:lnTo>
                                    <a:arcTo wR="3600" hR="3600" stAng="10800000" swAng="-5400000"/>
                                    <a:lnTo>
                                      <a:pt x="18000" y="39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61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מקור מת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4200" y="19800"/>
                                <a:ext cx="612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>פקק גומ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8917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David"/>
                                      <w:color w:val="auto"/>
                                      <w:lang w:val="en-US" w:bidi="he-IL"/>
                                    </w:rPr>
                                    <w:t xml:space="preserve">גוף חימום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93" style="position:absolute;margin-left:1.1pt;margin-top:654.7pt;width:302.75pt;height:137.35pt" coordorigin="22,13094" coordsize="6055,2747">
                <v:rect id="shape_0" ID="Rectangle 62" stroked="t" o:allowincell="f" style="position:absolute;left:2386;top:13501;width:2348;height:151;mso-wrap-style:none;v-text-anchor:middle">
                  <v:imagedata r:id="rId38" o:detectmouseclick="t"/>
                  <v:stroke color="#c6d9f1" weight="9360" joinstyle="miter" endcap="flat"/>
                  <w10:wrap type="none"/>
                </v:rect>
                <v:group id="shape_0" alt="Group 63" style="position:absolute;left:22;top:13094;width:6055;height:2747">
                  <v:shape id="shape_0" stroked="f" o:allowincell="f" style="position:absolute;left:3353;top:15401;width:20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ru-RU" w:bidi="he-IL"/>
                            </w:rPr>
                            <w:t>איור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5" style="position:absolute;left:22;top:13094;width:6055;height:2220">
                    <v:shape id="shape_0" ID="AutoShape 4" stroked="t" o:allowincell="f" style="position:absolute;left:-3968;top:6046;width:394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5" stroked="t" o:allowincell="f" style="position:absolute;left:2132;top:14307;width:3943;height:175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2710;top:14005;width:313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" fillcolor="white" stroked="t" o:allowincell="f" style="position:absolute;left:3899;top:14005;width:312;height:3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8" fillcolor="white" stroked="t" o:allowincell="f" style="position:absolute;left:2582;top:13647;width:1878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" stroked="t" o:allowincell="f" style="position:absolute;left:2309;top:13435;width:2425;height: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AutoShape 10" stroked="t" o:allowincell="f" style="position:absolute;left:4735;top:13435;width:215;height:211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oundrect>
                    <v:shape id="shape_0" ID="AutoShape 13" stroked="t" o:allowincell="f" style="position:absolute;left:-5536;top:6312;width:2;height:148" type="_x0000_t32">
                      <v:stroke color="black" weight="47520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-4100;top:5300;width:1144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5455;top:6223;width:2;height:3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ID="AutoShape 16" fillcolor="black" stroked="t" o:allowincell="f" style="position:absolute;left:2271;top:13435;width:114;height:2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;top:15004;width:96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קור מת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8;top:13125;width:96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פקק גומ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13094;width:1403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גוף חימום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0" w:after="16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ختاروا الامكانية التي تصف بشكل صحيح تحولات الطاقة التي حدثت في العملية الموصوفة أعلاه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 xml:space="preserve"> 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 xml:space="preserve"> 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08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كهربائ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ارية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ru-RU"/>
        </w:rPr>
        <w:t>←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اقة حركة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12"/>
          <w:szCs w:val="12"/>
          <w:lang w:val="ru-RU" w:bidi="ar-LB"/>
        </w:rPr>
      </w:pPr>
      <w:r>
        <w:rPr>
          <w:rFonts w:cs="David" w:ascii="David" w:hAnsi="David"/>
          <w:sz w:val="12"/>
          <w:szCs w:val="12"/>
          <w:rtl w:val="true"/>
          <w:lang w:val="ru-RU" w:bidi="ar-LB"/>
        </w:rPr>
      </w:r>
    </w:p>
    <w:p>
      <w:pPr>
        <w:pStyle w:val="Style22"/>
        <w:numPr>
          <w:ilvl w:val="0"/>
          <w:numId w:val="3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كتلة الماء في الانبوب تساوي </w:t>
      </w:r>
      <w:r>
        <w:rPr>
          <w:rFonts w:cs="David" w:ascii="David" w:hAnsi="David"/>
          <w:sz w:val="24"/>
          <w:szCs w:val="24"/>
          <w:lang w:val="ru-RU" w:bidi="ar-LB"/>
        </w:rPr>
        <w:t>10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غم 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(</w:t>
      </w:r>
      <w:r>
        <w:rPr>
          <w:rFonts w:cs="David" w:ascii="David" w:hAnsi="David"/>
          <w:sz w:val="24"/>
          <w:szCs w:val="24"/>
          <w:lang w:val="ru-RU" w:bidi="ar-LB"/>
        </w:rPr>
        <w:t>0.1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درجة حرارة الماء </w:t>
      </w:r>
      <w:r>
        <w:rPr>
          <w:rFonts w:cs="Times New Roman" w:ascii="Times New Roman" w:hAnsi="Times New Roman"/>
          <w:sz w:val="24"/>
          <w:szCs w:val="24"/>
          <w:rtl w:val="true"/>
        </w:rPr>
        <w:t>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 w:bidi="ar-LB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ذا زوَّدنا للماء طاقة حرارية تساوي </w:t>
      </w:r>
      <w:r>
        <w:rPr>
          <w:rFonts w:cs="David" w:ascii="David" w:hAnsi="David"/>
          <w:sz w:val="24"/>
          <w:szCs w:val="24"/>
          <w:lang w:val="ru-RU" w:bidi="ar-LB"/>
        </w:rPr>
        <w:t>25</w:t>
      </w:r>
      <w:r>
        <w:rPr>
          <w:rFonts w:cs="David" w:ascii="David" w:hAnsi="David"/>
          <w:sz w:val="24"/>
          <w:szCs w:val="24"/>
          <w:lang w:val="ru-RU"/>
        </w:rPr>
        <w:t>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جول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هل ستغلي الماء؟ </w:t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درجة حرارة غليان الماء هي </w:t>
      </w:r>
      <w:r>
        <w:rPr>
          <w:rFonts w:cs="David"/>
          <w:sz w:val="24"/>
          <w:szCs w:val="24"/>
          <w:rtl w:val="true"/>
          <w:lang w:bidi="ar-LB"/>
        </w:rPr>
        <w:t>°</w:t>
      </w:r>
      <w:r>
        <w:rPr>
          <w:sz w:val="24"/>
          <w:szCs w:val="24"/>
          <w:lang w:bidi="ar-LB"/>
        </w:rPr>
        <w:t>C</w:t>
      </w:r>
      <w:r>
        <w:rPr>
          <w:rFonts w:cs="David" w:ascii="David" w:hAnsi="David"/>
          <w:sz w:val="24"/>
          <w:szCs w:val="24"/>
          <w:lang w:val="ru-RU" w:bidi="ar-LB"/>
        </w:rPr>
        <w:t>100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حرارة النوعية للماء مساوية ل</w:t>
      </w:r>
      <w:r>
        <w:rPr>
          <w:rFonts w:cs="David" w:ascii="David" w:hAnsi="David"/>
          <w:sz w:val="24"/>
          <w:szCs w:val="24"/>
          <w:rtl w:val="true"/>
          <w:lang w:val="ru-RU"/>
        </w:rPr>
        <w:t>-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2385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بيِّن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ريقة الحسا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 وعللوا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lang w:val="ru-RU" w:bidi="ar-LB"/>
        </w:rPr>
      </w:pPr>
      <w:r>
        <w:rPr>
          <w:rFonts w:cs="Times New Roman" w:ascii="Times New Roman" w:hAnsi="Times New Roman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rtl w:val="true"/>
          <w:lang w:val="ru-RU" w:bidi="ar-LB"/>
        </w:rPr>
        <w:t xml:space="preserve"> </w:t>
      </w:r>
    </w:p>
    <w:p>
      <w:pPr>
        <w:pStyle w:val="Normal"/>
        <w:spacing w:lineRule="auto" w:line="480" w:before="0" w:after="0"/>
        <w:ind w:left="360" w:right="0" w:hanging="0"/>
        <w:jc w:val="both"/>
        <w:rPr>
          <w:rFonts w:ascii="Times New Roman" w:hAnsi="Times New Roman" w:cs="Times New Roman"/>
          <w:lang w:val="ru-RU" w:bidi="ar-LB"/>
        </w:rPr>
      </w:pPr>
      <w:r>
        <w:rPr>
          <w:rFonts w:cs="Times New Roman" w:ascii="Times New Roman" w:hAnsi="Times New Roman"/>
          <w:rtl w:val="true"/>
          <w:lang w:val="ru-RU" w:bidi="ar-LB"/>
        </w:rPr>
        <w:t>____________________________________________________________________________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18"/>
          <w:szCs w:val="18"/>
          <w:lang w:val="ru-RU" w:bidi="ar-LB"/>
        </w:rPr>
      </w:pPr>
      <w:r>
        <w:rPr>
          <w:rFonts w:cs="David" w:ascii="David" w:hAnsi="David"/>
          <w:sz w:val="18"/>
          <w:szCs w:val="18"/>
          <w:rtl w:val="true"/>
          <w:lang w:val="ru-RU" w:bidi="ar-LB"/>
        </w:rPr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18"/>
          <w:szCs w:val="18"/>
          <w:lang w:val="ru-RU" w:bidi="ar-LB"/>
        </w:rPr>
      </w:pPr>
      <w:r>
        <w:rPr>
          <w:rFonts w:cs="David" w:ascii="David" w:hAnsi="David"/>
          <w:sz w:val="18"/>
          <w:szCs w:val="18"/>
          <w:rtl w:val="true"/>
          <w:lang w:val="ru-RU" w:bidi="ar-LB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رد طلاب صف التاسع قياس المقاومة الكهربائية لكل واحد من سلكين معدنيي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سلكان مصنوعان من نفس المعد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هما نفس القطر وطولهما مختل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ن اجل تنفيذ المهمة بنى الطلاب الدائرة الكهربائية المعروضة في الرسم رقم </w:t>
      </w:r>
      <w:r>
        <w:rPr>
          <w:rFonts w:cs="David" w:ascii="David" w:hAnsi="David"/>
          <w:sz w:val="24"/>
          <w:szCs w:val="24"/>
          <w:lang w:val="ru-RU" w:bidi="ar-LB"/>
        </w:rPr>
        <w:t>3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يمكن الافتراض ان مصدر فرق الجهد واجهزة القياس جميعها مثال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).</w:t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صَّل الطلاب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بالدائرة الكهربائية وقاسوا شدة التيار الناتج بعدة قِيَمٍ لفرق الجهد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بعد ذلك بدَّ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ب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ب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قاسوا شدة التيار الناتج في الدائرة بنفس قِيَم فرق الجهد التي استعملوها مع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8120</wp:posOffset>
                </wp:positionH>
                <wp:positionV relativeFrom="paragraph">
                  <wp:posOffset>132715</wp:posOffset>
                </wp:positionV>
                <wp:extent cx="2962910" cy="1533525"/>
                <wp:effectExtent l="5715" t="5080" r="5080" b="0"/>
                <wp:wrapSquare wrapText="bothSides"/>
                <wp:docPr id="5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533600"/>
                          <a:chOff x="0" y="0"/>
                          <a:chExt cx="2962800" cy="15336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803680" cy="10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1120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مصدر فرق جهد متغ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74400" y="1197000"/>
                            <a:ext cx="8528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880" y="410040"/>
                            <a:ext cx="34992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525636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729240" y="690120"/>
                            <a:ext cx="6480" cy="50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0240" y="690120"/>
                            <a:ext cx="15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6200" y="516960"/>
                            <a:ext cx="3430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 xml:space="preserve">V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46960"/>
                            <a:ext cx="831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77400"/>
                            <a:ext cx="930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ru-RU" w:bidi="ar-LB"/>
                                </w:rPr>
                                <w:t>سلك للقي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273320"/>
                            <a:ext cx="1327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ru-RU" w:bidi="ar-LB"/>
                                </w:rPr>
                                <w:t>رسم رق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ru-RU" w:bidi="he-IL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5.6pt;margin-top:10.45pt;width:233.3pt;height:120.8pt" coordorigin="2312,209" coordsize="4666,2416">
                <v:rect id="shape_0" ID="Rectangle 24" stroked="t" o:allowincell="f" style="position:absolute;left:2312;top:377;width:4414;height:17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928;top:209;width:176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مصدر فرق جهد متغ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6" stroked="t" o:allowincell="f" style="position:absolute;left:-5364;top:2094;width:1342;height:1" type="_x0000_t32">
                  <v:stroke color="black" weight="31680" joinstyle="miter" endcap="flat"/>
                  <v:fill o:detectmouseclick="t" on="false"/>
                  <w10:wrap type="square"/>
                </v:shape>
                <v:oval id="shape_0" ID="Oval 27" fillcolor="white" stroked="t" o:allowincell="f" style="position:absolute;left:6427;top:855;width:550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28" stroked="t" o:allowincell="f" style="position:absolute;left:-5966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-3561;top:1296;width:8;height:79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-5956;top:1296;width:2396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31" fillcolor="white" stroked="t" o:allowincell="f" style="position:absolute;left:4322;top:1023;width:53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 xml:space="preserve">V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" fillcolor="black" stroked="t" o:allowincell="f" style="position:absolute;left:5693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" fillcolor="black" stroked="t" o:allowincell="f" style="position:absolute;left:3264;top:2015;width:130;height:12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842;top:1748;width:14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ru-RU" w:bidi="ar-LB"/>
                          </w:rPr>
                          <w:t>سلك للقي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3;top:2214;width:20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ru-RU" w:bidi="ar-LB"/>
                          </w:rPr>
                          <w:t>رسم رق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ru-RU" w:bidi="he-IL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David" w:cs="David" w:ascii="David" w:hAnsi="David"/>
          <w:rtl w:val="true"/>
          <w:lang w:val="ru-RU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ind w:left="180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10"/>
          <w:szCs w:val="10"/>
          <w:lang w:val="ru-RU"/>
        </w:rPr>
      </w:pPr>
      <w:r>
        <w:rPr>
          <w:rFonts w:cs="David" w:ascii="David" w:hAnsi="David"/>
          <w:sz w:val="10"/>
          <w:szCs w:val="10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سجَّلَ الطلاب نتائج القياسات في الجدول التال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:</w:t>
      </w:r>
    </w:p>
    <w:tbl>
      <w:tblPr>
        <w:bidiVisual w:val="true"/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2"/>
        <w:gridCol w:w="23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فرق الجهد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فولط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شدة التيار في السلك أ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امبير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شدة التيار في السلك ب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امبير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0.5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14"/>
          <w:szCs w:val="14"/>
          <w:lang w:val="ru-RU"/>
        </w:rPr>
      </w:pPr>
      <w:r>
        <w:rPr>
          <w:rFonts w:cs="David" w:ascii="David" w:hAnsi="David"/>
          <w:sz w:val="14"/>
          <w:szCs w:val="14"/>
          <w:rtl w:val="true"/>
          <w:lang w:val="ru-RU"/>
        </w:rPr>
      </w:r>
    </w:p>
    <w:p>
      <w:pPr>
        <w:pStyle w:val="Style22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مامكم ثلاثة رسوم بيانية مختلف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أي منها يصف بشكل صحيح العلاقة بين فرق الجهد الذي أثَّر على كلٍ من السلكين وبين شدة التيار الذي مرَّ فيهما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أحيطوا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حول الامكانية الصحيح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 w:eastAsia="en-US"/>
        </w:rPr>
      </w:pPr>
      <w:r>
        <w:rPr>
          <w:rFonts w:cs="David" w:ascii="David" w:hAnsi="David"/>
          <w:sz w:val="24"/>
          <w:szCs w:val="24"/>
          <w:rtl w:val="tru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5130</wp:posOffset>
                </wp:positionH>
                <wp:positionV relativeFrom="paragraph">
                  <wp:posOffset>102870</wp:posOffset>
                </wp:positionV>
                <wp:extent cx="1780540" cy="1616075"/>
                <wp:effectExtent l="0" t="0" r="0" b="0"/>
                <wp:wrapNone/>
                <wp:docPr id="54" name="קבוצה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1640"/>
                              <a:ext cx="763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4790880" y="406440"/>
                                <a:ext cx="375480" cy="77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92320" y="238680"/>
                                <a:ext cx="180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792320" y="1177920"/>
                                <a:ext cx="88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4774680" y="662760"/>
                                <a:ext cx="67824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6360" y="181440"/>
                            <a:ext cx="415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93560"/>
                            <a:ext cx="492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30" style="position:absolute;margin-left:131.9pt;margin-top:8.1pt;width:140.2pt;height:127.25pt" coordorigin="2638,162" coordsize="2804,2545">
                <v:group id="shape_0" alt="Group 36" style="position:absolute;left:2638;top:162;width:2804;height:2545">
                  <v:shape id="shape_0" stroked="f" o:allowincell="f" style="position:absolute;left:4240;top:2259;width:120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2638;top:162;width:1920;height:2030">
                    <v:shape id="shape_0" stroked="f" o:allowincell="f" style="position:absolute;left:2638;top:162;width:101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0" stroked="t" o:allowincell="f" style="position:absolute;left:-4907;top:802;width:590;height:12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4909;top:538;width:2;height:153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4909;top:2017;width:138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4881;top:1206;width:1067;height:7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829;top:448;width:6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939;width:77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7325</wp:posOffset>
                </wp:positionH>
                <wp:positionV relativeFrom="paragraph">
                  <wp:posOffset>134620</wp:posOffset>
                </wp:positionV>
                <wp:extent cx="1780540" cy="1616075"/>
                <wp:effectExtent l="0" t="0" r="0" b="0"/>
                <wp:wrapNone/>
                <wp:docPr id="55" name="קבוצה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v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1066320" y="375120"/>
                                <a:ext cx="375840" cy="77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67400" y="20628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67400" y="1146240"/>
                                <a:ext cx="88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49760" y="630000"/>
                                <a:ext cx="677880" cy="50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0840" y="25848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51880"/>
                            <a:ext cx="47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53" style="position:absolute;margin-left:-14.75pt;margin-top:10.6pt;width:140.25pt;height:127.25pt" coordorigin="-295,212" coordsize="2805,2545">
                <v:group id="shape_0" alt="Group 60" style="position:absolute;left:-295;top:212;width:2805;height:2545">
                  <v:shape id="shape_0" stroked="f" o:allowincell="f" style="position:absolute;left:1307;top:2308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" style="position:absolute;left:-295;top:212;width:1920;height:2030">
                    <v:shape id="shape_0" stroked="f" o:allowincell="f" style="position:absolute;left:-295;top:212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v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4" stroked="t" o:allowincell="f" style="position:absolute;left:-1974;top:803;width:591;height:12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1976;top:537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1976;top:2017;width:13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1948;top:1204;width:1067;height:79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51;top:619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081;width:75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9505</wp:posOffset>
                </wp:positionH>
                <wp:positionV relativeFrom="paragraph">
                  <wp:posOffset>103505</wp:posOffset>
                </wp:positionV>
                <wp:extent cx="1780540" cy="1616075"/>
                <wp:effectExtent l="0" t="0" r="0" b="0"/>
                <wp:wrapNone/>
                <wp:docPr id="56" name="קבוצה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616040"/>
                          <a:chOff x="0" y="0"/>
                          <a:chExt cx="178056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61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330920"/>
                              <a:ext cx="763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2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4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I (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8759880" y="406080"/>
                                <a:ext cx="375840" cy="77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760960" y="237240"/>
                                <a:ext cx="1440" cy="9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760960" y="1177200"/>
                                <a:ext cx="88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8743320" y="660960"/>
                                <a:ext cx="677880" cy="50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5680" y="169560"/>
                            <a:ext cx="53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47700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LB"/>
                                </w:rPr>
                                <w:t>سلك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2" style="position:absolute;margin-left:288.15pt;margin-top:8.15pt;width:140.2pt;height:127.25pt" coordorigin="5763,163" coordsize="2804,2545">
                <v:group id="shape_0" alt="Group 44" style="position:absolute;left:5763;top:163;width:2804;height:2545">
                  <v:shape id="shape_0" stroked="f" o:allowincell="f" style="position:absolute;left:7365;top:2259;width:12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5763;top:163;width:1920;height:2030">
                    <v:shape id="shape_0" stroked="f" o:allowincell="f" style="position:absolute;left:5763;top:163;width:10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I (A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8" stroked="t" o:allowincell="f" style="position:absolute;left:-8032;top:803;width:591;height:12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-8034;top:537;width:1;height:153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-8034;top:2017;width:138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-8006;top:1204;width:1067;height:79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890;top:430;width:84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914;width:6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LB"/>
                          </w:rPr>
                          <w:t>سلك أ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 w:eastAsia="en-US"/>
        </w:rPr>
      </w:pPr>
      <w:r>
        <w:rPr>
          <w:rFonts w:cs="David" w:ascii="David" w:hAnsi="David"/>
          <w:rtl w:val="tru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305</wp:posOffset>
                </wp:positionH>
                <wp:positionV relativeFrom="paragraph">
                  <wp:posOffset>85090</wp:posOffset>
                </wp:positionV>
                <wp:extent cx="367665" cy="2857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6.7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795</wp:posOffset>
                </wp:positionH>
                <wp:positionV relativeFrom="paragraph">
                  <wp:posOffset>85090</wp:posOffset>
                </wp:positionV>
                <wp:extent cx="367665" cy="2857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6.7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7220</wp:posOffset>
                </wp:positionH>
                <wp:positionV relativeFrom="paragraph">
                  <wp:posOffset>84455</wp:posOffset>
                </wp:positionV>
                <wp:extent cx="367665" cy="2857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5pt;mso-wrap-distance-left:9.05pt;mso-wrap-distance-right:9.05pt;mso-wrap-distance-top:0pt;mso-wrap-distance-bottom:0pt;margin-top:6.6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/>
        <w:jc w:val="both"/>
        <w:rPr>
          <w:rFonts w:ascii="David" w:hAnsi="David" w:cs="David"/>
          <w:lang w:val="ru-RU"/>
        </w:rPr>
      </w:pPr>
      <w:r>
        <w:rPr>
          <w:rFonts w:cs="David" w:ascii="David" w:hAnsi="David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16"/>
          <w:szCs w:val="16"/>
          <w:lang w:val="ru-RU"/>
        </w:rPr>
      </w:pPr>
      <w:r>
        <w:rPr>
          <w:rFonts w:cs="David" w:ascii="David" w:hAnsi="David"/>
          <w:sz w:val="16"/>
          <w:szCs w:val="16"/>
          <w:rtl w:val="true"/>
          <w:lang w:val="ru-RU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sz w:val="16"/>
          <w:szCs w:val="16"/>
          <w:lang w:val="ru-RU"/>
        </w:rPr>
      </w:pPr>
      <w:r>
        <w:rPr>
          <w:rFonts w:cs="David" w:ascii="David" w:hAnsi="David"/>
          <w:sz w:val="16"/>
          <w:szCs w:val="16"/>
          <w:rtl w:val="true"/>
          <w:lang w:val="ru-RU"/>
        </w:rPr>
      </w:r>
    </w:p>
    <w:p>
      <w:pPr>
        <w:pStyle w:val="Style22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وصّل الطلاب السلكين على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التوالي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في نفس الدائرة ومن ثم قاسوا مرة اخرى شدة التيار الناتج من خلال تغيير فرق الجهد الذي اثَّر على السلكين معا</w:t>
      </w:r>
      <w:r>
        <w:rPr>
          <w:rFonts w:cs="David" w:ascii="David" w:hAnsi="David"/>
          <w:sz w:val="24"/>
          <w:szCs w:val="24"/>
          <w:rtl w:val="true"/>
          <w:lang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>قاس الطلاب شدة التيار في الدائرة بنفس قِيَم فرق الجهد التي عُرِضَت في الجدول السابق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ind w:left="0" w:right="0" w:firstLine="360"/>
        <w:contextualSpacing/>
        <w:jc w:val="both"/>
        <w:rPr>
          <w:sz w:val="24"/>
          <w:szCs w:val="24"/>
          <w:lang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ي من بين الامكانيات التالية تصف شِدد التيار المتوقعة في الدائرة؟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حيط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ول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مكان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حيح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ind w:left="0" w:right="0" w:firstLine="360"/>
        <w:contextualSpacing/>
        <w:jc w:val="both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Style22"/>
        <w:numPr>
          <w:ilvl w:val="0"/>
          <w:numId w:val="2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ستكو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كب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فقط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ستكو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أصغ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فقط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numPr>
          <w:ilvl w:val="0"/>
          <w:numId w:val="2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ستكو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أكب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ولكنها ستكون أصغر من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شِدد 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التيار التي قيست عندما وصلوا ا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ب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  <w:lang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ar-LB"/>
        </w:rPr>
        <w:t>عللوا</w:t>
      </w:r>
      <w:r>
        <w:rPr>
          <w:rFonts w:ascii="David" w:hAnsi="David" w:cs="David"/>
          <w:sz w:val="24"/>
          <w:sz w:val="24"/>
          <w:szCs w:val="24"/>
          <w:rtl w:val="true"/>
          <w:lang w:bidi="ar-LB"/>
        </w:rPr>
        <w:t xml:space="preserve"> اختياركم</w:t>
      </w:r>
      <w:r>
        <w:rPr>
          <w:rFonts w:cs="David" w:ascii="David" w:hAnsi="David"/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480"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480"/>
        <w:jc w:val="left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احسب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القدرة الكهربائية للسلك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ب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عندما يكون فرق الجهد عليه </w:t>
      </w:r>
      <w:r>
        <w:rPr>
          <w:rFonts w:cs="David" w:ascii="David" w:hAnsi="David"/>
          <w:sz w:val="24"/>
          <w:szCs w:val="24"/>
          <w:lang w:val="ru-RU" w:bidi="ar-LB"/>
        </w:rPr>
        <w:t>8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فولت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0"/>
        <w:ind w:left="210" w:right="0" w:firstLine="15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بيِّن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ريقة الحساب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0"/>
        <w:ind w:left="210" w:right="0" w:firstLine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___________________________________________________________ </w:t>
      </w:r>
    </w:p>
    <w:p>
      <w:pPr>
        <w:pStyle w:val="Style22"/>
        <w:spacing w:lineRule="auto" w:line="480" w:before="0" w:after="0"/>
        <w:ind w:left="210" w:right="0" w:firstLine="15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</w:t>
      </w:r>
    </w:p>
    <w:p>
      <w:pPr>
        <w:pStyle w:val="Style22"/>
        <w:tabs>
          <w:tab w:val="clear" w:pos="720"/>
          <w:tab w:val="left" w:pos="3166" w:leader="none"/>
        </w:tabs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  <w:tab/>
      </w:r>
    </w:p>
    <w:p>
      <w:pPr>
        <w:pStyle w:val="Style22"/>
        <w:spacing w:lineRule="auto" w:line="360"/>
        <w:ind w:left="2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سخان الكهربائي هو منظومة تكنولوجية لتسخين الماء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يتكوَّن السخان الكهربائيّ من خزّان كبير يحوي ماء وفي داخل الخزّان موجود جسم تسخي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ند تشغيل المنظوم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يعمل جسم التسخين على تسخين الماء الذي في الخزّ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لى سخان كهربائيّ معين وُجِدَت لاصقة مع المعطيات التال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:</w:t>
      </w:r>
    </w:p>
    <w:p>
      <w:pPr>
        <w:pStyle w:val="Style22"/>
        <w:spacing w:lineRule="auto" w:line="360" w:before="0" w:after="160"/>
        <w:ind w:left="45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spacing w:lineRule="auto" w:line="360"/>
        <w:jc w:val="both"/>
        <w:rPr>
          <w:rFonts w:ascii="David" w:hAnsi="David" w:cs="David"/>
          <w:sz w:val="8"/>
          <w:szCs w:val="8"/>
          <w:lang w:val="ru-RU" w:bidi="ar-LB"/>
        </w:rPr>
      </w:pPr>
      <w:r>
        <w:rPr>
          <w:rFonts w:cs="David" w:ascii="David" w:hAnsi="David"/>
          <w:sz w:val="8"/>
          <w:szCs w:val="8"/>
          <w:rtl w:val="true"/>
          <w:lang w:val="ru-RU" w:bidi="ar-LB"/>
        </w:rPr>
      </w:r>
    </w:p>
    <w:tbl>
      <w:tblPr>
        <w:bidiVisual w:val="true"/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250"/>
      </w:tblGrid>
      <w:tr>
        <w:trPr/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ru-RU" w:bidi="ar-LB"/>
              </w:rPr>
              <w:t>معطيات السخان الكهربائي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الحجم الداخلي للخزّ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 w:bidi="ar-LB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15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لتر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استهلاك الكهرباء خلال ساعة استعمال واح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0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كيلوواط ساعة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ru-RU"/>
              </w:rPr>
              <w:t>*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خسائر حرارية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 xml:space="preserve">خلال 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24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ساع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cs="David" w:ascii="David" w:hAnsi="David"/>
                <w:sz w:val="24"/>
                <w:szCs w:val="24"/>
                <w:lang w:val="ru-RU"/>
              </w:rPr>
              <w:t>2.15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كيلوواط ساعة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ru-RU" w:bidi="ar-L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خسائر حرارية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خلال ساعة واح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 w:before="0" w:after="0"/>
              <w:ind w:left="0" w:right="0" w:hanging="0"/>
              <w:contextualSpacing/>
              <w:jc w:val="left"/>
              <w:rPr>
                <w:rFonts w:ascii="David" w:hAnsi="David" w:cs="David"/>
                <w:sz w:val="24"/>
                <w:szCs w:val="24"/>
                <w:lang w:val="ru-RU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>حوالي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lang w:val="ru-RU"/>
              </w:rPr>
              <w:t>0.009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ru-RU" w:bidi="ar-LB"/>
              </w:rPr>
              <w:t xml:space="preserve">كيلوواط </w:t>
            </w:r>
          </w:p>
        </w:tc>
      </w:tr>
    </w:tbl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/>
        <w:ind w:left="45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ru-RU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ru-RU"/>
        </w:rPr>
        <w:t>*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كيلوواط ساع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=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ru-RU"/>
        </w:rPr>
        <w:t>3,600,000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جول</w:t>
      </w:r>
      <w:r>
        <w:rPr>
          <w:rFonts w:cs="David" w:ascii="David" w:hAnsi="David"/>
          <w:b/>
          <w:bCs/>
          <w:sz w:val="24"/>
          <w:szCs w:val="24"/>
          <w:rtl w:val="true"/>
          <w:lang w:val="ru-RU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لإجابة عن الاسئلة التالية اعتمدوا على المعطيات في الجدول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jc w:val="both"/>
        <w:rPr>
          <w:rFonts w:ascii="David" w:hAnsi="David" w:cs="David"/>
          <w:sz w:val="16"/>
          <w:szCs w:val="16"/>
          <w:lang w:val="ru-RU" w:bidi="ar-LB"/>
        </w:rPr>
      </w:pPr>
      <w:r>
        <w:rPr>
          <w:rFonts w:cs="David" w:ascii="David" w:hAnsi="David"/>
          <w:sz w:val="16"/>
          <w:szCs w:val="16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sz w:val="24"/>
          <w:sz w:val="24"/>
          <w:szCs w:val="24"/>
          <w:rtl w:val="true"/>
          <w:lang w:val="ru-RU" w:bidi="ar-LB"/>
        </w:rPr>
        <w:t>ال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خزّان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مليء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بماء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بدرجة</w:t>
      </w:r>
      <w:r>
        <w:rPr>
          <w:rFonts w:cs="Calibri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sz w:val="24"/>
          <w:sz w:val="24"/>
          <w:szCs w:val="24"/>
          <w:rtl w:val="true"/>
          <w:lang w:val="ru-RU" w:bidi="ar-LB"/>
        </w:rPr>
        <w:t>حرارة</w:t>
      </w:r>
      <w:r>
        <w:rPr>
          <w:rFonts w:cs="Calibri"/>
          <w:sz w:val="24"/>
          <w:sz w:val="24"/>
          <w:szCs w:val="24"/>
          <w:rtl w:val="true"/>
          <w:lang w:val="ru-RU"/>
        </w:rPr>
        <w:t xml:space="preserve">  </w:t>
      </w:r>
      <w:r>
        <w:rPr>
          <w:rFonts w:cs="David" w:ascii="David" w:hAnsi="David"/>
          <w:sz w:val="24"/>
          <w:szCs w:val="24"/>
        </w:rPr>
        <w:t>20ºC</w:t>
      </w:r>
      <w:r>
        <w:rPr>
          <w:rFonts w:cs="David"/>
          <w:sz w:val="24"/>
          <w:szCs w:val="24"/>
          <w:rtl w:val="true"/>
          <w:lang w:val="ru-RU"/>
        </w:rPr>
        <w:t xml:space="preserve">. 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زوَّدوا للماء في الخزان طاقة حرارية مقدارها </w:t>
      </w:r>
      <w:r>
        <w:rPr>
          <w:rFonts w:cs="David" w:ascii="David" w:hAnsi="David"/>
          <w:sz w:val="24"/>
          <w:szCs w:val="24"/>
          <w:lang w:val="ru-RU"/>
        </w:rPr>
        <w:t>1</w:t>
      </w:r>
      <w:r>
        <w:rPr>
          <w:rFonts w:cs="David" w:ascii="David" w:hAnsi="David"/>
          <w:sz w:val="24"/>
          <w:szCs w:val="24"/>
          <w:lang w:val="ru-RU" w:bidi="ar-LB"/>
        </w:rPr>
        <w:t>0</w:t>
      </w:r>
      <w:r>
        <w:rPr>
          <w:rFonts w:cs="David" w:ascii="David" w:hAnsi="David"/>
          <w:sz w:val="24"/>
          <w:szCs w:val="24"/>
          <w:lang w:val="ru-RU"/>
        </w:rPr>
        <w:t>,600,000</w:t>
      </w:r>
      <w:r>
        <w:rPr>
          <w:rFonts w:cs="David" w:ascii="David" w:hAnsi="David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جول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 w:before="0" w:after="0"/>
        <w:ind w:left="210" w:right="0" w:firstLine="51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ru-RU" w:bidi="ar-LB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احسب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درجة الحرارة النهائية التي ستصل اليها الماء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بيِّن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طريقة الحساب</w:t>
      </w:r>
      <w:r>
        <w:rPr>
          <w:rFonts w:cs="David" w:ascii="David" w:hAnsi="David"/>
          <w:b/>
          <w:bCs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معروف أ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كتلة </w:t>
      </w:r>
      <w:r>
        <w:rPr>
          <w:rFonts w:cs="David" w:ascii="David" w:hAnsi="David"/>
          <w:b/>
          <w:bCs/>
          <w:sz w:val="28"/>
          <w:szCs w:val="28"/>
          <w:lang w:val="ru-RU" w:bidi="ar-LB"/>
        </w:rPr>
        <w:t>1</w:t>
      </w:r>
      <w:r>
        <w:rPr>
          <w:rFonts w:cs="David" w:ascii="David" w:hAnsi="David"/>
          <w:sz w:val="28"/>
          <w:szCs w:val="28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لتر ماء تساوي </w:t>
      </w:r>
      <w:r>
        <w:rPr>
          <w:rFonts w:cs="David" w:ascii="David" w:hAnsi="David"/>
          <w:b/>
          <w:bCs/>
          <w:sz w:val="28"/>
          <w:szCs w:val="28"/>
          <w:lang w:val="ru-RU" w:bidi="ar-LB"/>
        </w:rPr>
        <w:t>1</w:t>
      </w:r>
      <w:r>
        <w:rPr>
          <w:rFonts w:cs="David" w:ascii="David" w:hAnsi="David"/>
          <w:sz w:val="28"/>
          <w:szCs w:val="28"/>
          <w:rtl w:val="true"/>
          <w:lang w:val="ru-RU"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غ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وان الحرارة النوعية للماء تساوي </w:t>
      </w:r>
      <w:r>
        <w:rPr>
          <w:rFonts w:ascii="David" w:hAnsi="David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cs="David" w:ascii="David" w:hAnsi="David"/>
          <w:sz w:val="24"/>
          <w:szCs w:val="24"/>
        </w:rPr>
        <w:t>42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66700" cy="30480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2"/>
        <w:spacing w:lineRule="auto" w:line="480"/>
        <w:ind w:left="810" w:right="0" w:hanging="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360"/>
        <w:ind w:left="810" w:right="0" w:hanging="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بناءً على المعطيات في اللاصقة هنالك خسائر حراري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في السخان الكهربائي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لماذا متوقع ان تحدث هذه الخسائر الحرارية؟ 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البرودة تنتقل من البيئة الى الماء الساخن في الخزّ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الحرارة تنتقل من الماء الساخن في الخزّان الى البيئ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الخزّان مبني من مادة عازلة جيدة جدا للحرار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لأن قانون حفظ الطاقة لا ينطبق في هذه الحال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14"/>
          <w:szCs w:val="14"/>
          <w:lang w:val="ru-RU"/>
        </w:rPr>
      </w:pPr>
      <w:r>
        <w:rPr>
          <w:rFonts w:cs="David" w:ascii="David" w:hAnsi="David"/>
          <w:sz w:val="14"/>
          <w:szCs w:val="14"/>
          <w:rtl w:val="true"/>
          <w:lang w:val="ru-RU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lang w:val="ru-RU" w:bidi="ar-LB"/>
        </w:rPr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عروف انه في الأيام الباردة من فصل الشتاء يبرد الماء الذي في الخزّان بوتيرة </w:t>
      </w:r>
      <w:r>
        <w:rPr>
          <w:sz w:val="24"/>
          <w:sz w:val="24"/>
          <w:szCs w:val="24"/>
          <w:rtl w:val="true"/>
          <w:lang w:bidi="ar-LB"/>
        </w:rPr>
        <w:t>أسرع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ن الأيام الحارة من فصل الصي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على افتراض ان السخان يسخِّن الماء الى نفس درجة الحرارة طيلة أيام السن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ماذا يمكن ان نستنتج من ذلك بالنسب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لنجاعة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>المنظومة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؟ احيطوا حول الامكانية الصحيح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1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جاعة المنظومة في الأيام الباردة من فصل الشتاء أقل من نجاعة المنظومة في الايام الحارة من الصي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1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جاعة المنظومة في الأيام الباردة من فصل الشتاء اكبر من نجاعة المنظومة في الايام الحارة من الصيف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18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نجاعة المنظومة ثابتة ولا تتعلق بدرجة حرارة البيئ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فسروا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ختياركم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تطرقوا في تفسيركم الى مفهوم المصطلح نجاع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48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rtl w:val="true"/>
          <w:lang w:val="ru-RU"/>
        </w:rPr>
      </w:r>
    </w:p>
    <w:p>
      <w:pPr>
        <w:pStyle w:val="Style22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u-RU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 w:bidi="ar-LB"/>
        </w:rPr>
        <w:t>____________________________________________________________________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 w:bidi="ar-LB"/>
        </w:rPr>
      </w:pPr>
      <w:r>
        <w:rPr>
          <w:rFonts w:cs="David" w:ascii="David" w:hAnsi="David"/>
          <w:sz w:val="24"/>
          <w:szCs w:val="24"/>
          <w:rtl w:val="true"/>
          <w:lang w:val="ru-RU" w:bidi="ar-LB"/>
        </w:rPr>
      </w:r>
    </w:p>
    <w:p>
      <w:pPr>
        <w:pStyle w:val="Style22"/>
        <w:numPr>
          <w:ilvl w:val="0"/>
          <w:numId w:val="16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أراد طلاب حساب القدرة الكهربائية للسخان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numPr>
          <w:ilvl w:val="0"/>
          <w:numId w:val="24"/>
        </w:numPr>
        <w:spacing w:lineRule="auto" w:line="360" w:before="0" w:after="160"/>
        <w:ind w:left="81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ما مفهوم المصطلح القدرة الكهربائية للسخان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ru-RU" w:bidi="ar-LB"/>
        </w:rPr>
        <w:t xml:space="preserve"> 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مية الشحنة الكهربائية التي تمر في جسم التسخين الذي في السخان في وحدة زمن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مية الحرارة المبذَّرة في السخان الكهربائي خلال ساعة استعمال واحد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 xml:space="preserve">. 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العلاقة بين الطاقة الحرارية الناتجة في السخان وبين الطاقة الكهربائية المبذول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numPr>
          <w:ilvl w:val="0"/>
          <w:numId w:val="32"/>
        </w:numPr>
        <w:spacing w:lineRule="auto" w:line="360" w:before="0" w:after="160"/>
        <w:ind w:left="1170" w:right="0" w:hanging="36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ascii="David" w:hAnsi="David" w:cs="David"/>
          <w:sz w:val="24"/>
          <w:sz w:val="24"/>
          <w:szCs w:val="24"/>
          <w:rtl w:val="true"/>
          <w:lang w:val="ru-RU" w:bidi="ar-LB"/>
        </w:rPr>
        <w:t>كمية الطاقة الكهربائية المتحوِّلة لحرارة في جسم التسخين الذي في السخان في وحدة زمنية</w:t>
      </w:r>
      <w:r>
        <w:rPr>
          <w:rFonts w:cs="David" w:ascii="David" w:hAnsi="David"/>
          <w:sz w:val="24"/>
          <w:szCs w:val="24"/>
          <w:rtl w:val="true"/>
          <w:lang w:val="ru-RU" w:bidi="ar-LB"/>
        </w:rPr>
        <w:t>.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numPr>
          <w:ilvl w:val="0"/>
          <w:numId w:val="24"/>
        </w:numPr>
        <w:spacing w:lineRule="auto" w:line="360" w:before="0" w:after="160"/>
        <w:ind w:left="108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 w:val="24"/>
          <w:szCs w:val="24"/>
          <w:rtl w:val="true"/>
          <w:lang w:bidi="ar-LB"/>
        </w:rPr>
        <w:t>بناءً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عطيات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لاصقة</w:t>
      </w:r>
      <w:r>
        <w:rPr>
          <w:sz w:val="24"/>
          <w:szCs w:val="24"/>
          <w:rtl w:val="true"/>
          <w:lang w:bidi="ar-LB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حسبوا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سخان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David" w:hAnsi="David" w:cs="David"/>
          <w:sz w:val="14"/>
          <w:szCs w:val="14"/>
          <w:lang w:val="ru-RU" w:bidi="ar-LB"/>
        </w:rPr>
      </w:pPr>
      <w:r>
        <w:rPr>
          <w:rFonts w:cs="David" w:ascii="David" w:hAnsi="David"/>
          <w:sz w:val="14"/>
          <w:szCs w:val="14"/>
          <w:rtl w:val="true"/>
          <w:lang w:val="ru-RU" w:bidi="ar-LB"/>
        </w:rPr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480" w:before="0" w:after="160"/>
        <w:ind w:left="81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 </w:t>
      </w:r>
    </w:p>
    <w:p>
      <w:pPr>
        <w:pStyle w:val="Style22"/>
        <w:spacing w:lineRule="auto" w:line="360" w:before="0" w:after="160"/>
        <w:ind w:left="810" w:right="0" w:hanging="0"/>
        <w:contextualSpacing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rtl w:val="true"/>
          <w:lang w:val="ru-RU"/>
        </w:rPr>
      </w:r>
    </w:p>
    <w:p>
      <w:pPr>
        <w:pStyle w:val="Style22"/>
        <w:spacing w:lineRule="auto" w:line="480"/>
        <w:ind w:left="810" w:right="0" w:hanging="0"/>
        <w:jc w:val="both"/>
        <w:rPr>
          <w:rFonts w:ascii="David" w:hAnsi="David" w:cs="David"/>
          <w:sz w:val="24"/>
          <w:szCs w:val="24"/>
          <w:lang w:val="ru-RU"/>
        </w:rPr>
      </w:pPr>
      <w:r>
        <w:rPr>
          <w:rFonts w:eastAsia="David" w:cs="David" w:ascii="David" w:hAnsi="David"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David" w:hAnsi="David" w:cs="David"/>
          <w:sz w:val="24"/>
          <w:szCs w:val="24"/>
          <w:lang w:val="ru-RU"/>
        </w:rPr>
      </w:pPr>
      <w:r>
        <w:rPr>
          <w:rFonts w:cs="David" w:ascii="David" w:hAnsi="David"/>
          <w:sz w:val="24"/>
          <w:szCs w:val="24"/>
          <w:lang w:val="ru-RU"/>
        </w:rPr>
      </w:r>
    </w:p>
    <w:p>
      <w:pPr>
        <w:pStyle w:val="Normal"/>
        <w:spacing w:lineRule="auto" w:line="360" w:before="0" w:after="60"/>
        <w:jc w:val="center"/>
        <w:rPr>
          <w:rFonts w:cs="David"/>
          <w:b/>
          <w:b/>
          <w:bCs/>
          <w:lang w:bidi="ar-LB"/>
        </w:rPr>
      </w:pPr>
      <w:r>
        <w:rPr>
          <w:rFonts w:cs="Times New Roman"/>
          <w:b/>
          <w:b/>
          <w:bCs/>
          <w:rtl w:val="true"/>
          <w:lang w:bidi="ar-SA"/>
        </w:rPr>
        <w:t>لائح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قوان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LB"/>
        </w:rPr>
        <w:t>فيزياء</w:t>
      </w:r>
    </w:p>
    <w:p>
      <w:pPr>
        <w:pStyle w:val="Style22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الوزن</w:t>
      </w:r>
      <w:r>
        <w:rPr>
          <w:rFonts w:cs="David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David"/>
          <w:rtl w:val="true"/>
        </w:rPr>
        <w:t xml:space="preserve">  </w:t>
      </w:r>
      <w:r>
        <w:rPr>
          <w:rtl w:val="true"/>
          <w:lang w:bidi="ar-LB"/>
        </w:rPr>
        <w:t>يمك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فترا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ط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ك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رضية</w:t>
      </w:r>
      <w:r>
        <w:rPr>
          <w:rFonts w:cs="David"/>
          <w:rtl w:val="true"/>
        </w:rPr>
        <w:t xml:space="preserve">: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95350" cy="2667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طا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تفاع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حركة</w:t>
      </w:r>
      <w:r>
        <w:rPr>
          <w:rFonts w:cs="David"/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  <w:lang w:bidi="ar-JO"/>
        </w:rPr>
        <w:t>كهربائية</w:t>
      </w:r>
      <w:r>
        <w:rPr>
          <w:b/>
          <w:bCs/>
          <w:rtl w:val="true"/>
          <w:lang w:bidi="ar-JO"/>
        </w:rPr>
        <w:t xml:space="preserve">:     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t</m:t>
        </m:r>
      </m:oMath>
      <w:r>
        <w:rPr>
          <w:rtl w:val="true"/>
          <w:lang w:bidi="ar-LB"/>
        </w:rPr>
        <w:t xml:space="preserve">     </w:t>
      </w:r>
      <w:r>
        <w:rPr>
          <w:rtl w:val="true"/>
          <w:lang w:bidi="ar-LB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LB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قا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م</w:t>
      </w:r>
      <w:r>
        <w:rPr>
          <w:b/>
          <w:bCs/>
          <w:rtl w:val="true"/>
          <w:lang w:bidi="ar-JO"/>
        </w:rPr>
        <w:t xml:space="preserve">: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  <w:b/>
          <w:b/>
          <w:bCs/>
        </w:rPr>
      </w:pPr>
      <w:r>
        <w:rPr>
          <w:b/>
          <w:b/>
          <w:bCs/>
          <w:rtl w:val="true"/>
          <w:lang w:bidi="ar-JO"/>
        </w:rPr>
        <w:t>القدر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480" w:before="0" w:after="120"/>
        <w:ind w:left="1440" w:right="0" w:hanging="360"/>
        <w:contextualSpacing/>
        <w:jc w:val="left"/>
        <w:rPr>
          <w:rFonts w:cs="David"/>
        </w:rPr>
      </w:pPr>
      <w:r>
        <w:rPr>
          <w:rFonts w:cs="Times New Roman"/>
          <w:b/>
          <w:b/>
          <w:bCs/>
          <w:rtl w:val="true"/>
          <w:lang w:bidi="ar-SA"/>
        </w:rPr>
        <w:t>صيغ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قدرة</w:t>
      </w:r>
      <w:r>
        <w:rPr>
          <w:rFonts w:cs="David"/>
          <w:rtl w:val="true"/>
        </w:rPr>
        <w:t xml:space="preserve">:     </w:t>
      </w:r>
      <w:r>
        <w:rPr>
          <w:rtl w:val="true"/>
          <w:lang w:bidi="ar-JO"/>
        </w:rPr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1"/>
          <w:numId w:val="7"/>
        </w:numPr>
        <w:spacing w:lineRule="auto" w:line="480" w:before="0" w:after="120"/>
        <w:ind w:left="1440" w:right="0" w:hanging="360"/>
        <w:contextualSpacing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كهربائية</w:t>
      </w:r>
      <w:r>
        <w:rPr>
          <w:b/>
          <w:bCs/>
          <w:rtl w:val="true"/>
          <w:lang w:bidi="ar-JO"/>
        </w:rPr>
        <w:t xml:space="preserve">: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numPr>
          <w:ilvl w:val="0"/>
          <w:numId w:val="7"/>
        </w:numPr>
        <w:spacing w:lineRule="auto" w:line="480" w:before="0" w:after="120"/>
        <w:ind w:left="720" w:right="720" w:hanging="360"/>
        <w:contextualSpacing/>
        <w:jc w:val="left"/>
        <w:rPr>
          <w:rFonts w:cs="David"/>
        </w:rPr>
      </w:pPr>
      <w:r>
        <w:rPr>
          <w:b/>
          <w:b/>
          <w:bCs/>
          <w:rtl w:val="true"/>
          <w:lang w:bidi="ar-JO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حرارية</w:t>
      </w:r>
      <w:r>
        <w:rPr>
          <w:b/>
          <w:bCs/>
          <w:rtl w:val="true"/>
          <w:lang w:bidi="ar-JO"/>
        </w:rPr>
        <w:t xml:space="preserve">:           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tabs>
          <w:tab w:val="clear" w:pos="720"/>
          <w:tab w:val="right" w:pos="8080" w:leader="none"/>
        </w:tabs>
        <w:spacing w:lineRule="auto" w:line="480" w:before="0" w:after="120"/>
        <w:ind w:left="360" w:right="226" w:hanging="0"/>
        <w:contextualSpacing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eastAsia="Arial" w:cs="Arial" w:ascii="Arial" w:hAnsi="Arial"/>
          <w:sz w:val="24"/>
          <w:szCs w:val="24"/>
          <w:rtl w:val="true"/>
          <w:lang w:bidi="ar-LB"/>
        </w:rPr>
        <w:t xml:space="preserve">             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بحيث ان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-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5380</wp:posOffset>
                </wp:positionH>
                <wp:positionV relativeFrom="paragraph">
                  <wp:posOffset>194310</wp:posOffset>
                </wp:positionV>
                <wp:extent cx="430530" cy="2660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البد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0.95pt;mso-wrap-distance-left:9.05pt;mso-wrap-distance-right:9.05pt;mso-wrap-distance-top:0pt;mso-wrap-distance-bottom:0pt;margin-top:15.3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الب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2130</wp:posOffset>
                </wp:positionH>
                <wp:positionV relativeFrom="paragraph">
                  <wp:posOffset>180340</wp:posOffset>
                </wp:positionV>
                <wp:extent cx="427990" cy="2660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النه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0.95pt;mso-wrap-distance-left:9.05pt;mso-wrap-distance-right:9.05pt;mso-wrap-distance-top:0pt;mso-wrap-distance-bottom:0pt;margin-top:14.2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النه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80" w:leader="none"/>
        </w:tabs>
        <w:spacing w:lineRule="auto" w:line="480" w:before="0" w:after="120"/>
        <w:ind w:left="360" w:right="226" w:hanging="0"/>
        <w:contextualSpacing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720" w:right="0" w:hanging="360"/>
        <w:jc w:val="left"/>
        <w:rPr/>
      </w:pPr>
      <w:r>
        <w:rPr>
          <w:b/>
          <w:b/>
          <w:bCs/>
          <w:rtl w:val="true"/>
          <w:lang w:bidi="ar-LB"/>
        </w:rPr>
        <w:t>النجاعة</w:t>
      </w:r>
      <w:r>
        <w:rPr>
          <w:b/>
          <w:bCs/>
          <w:rtl w:val="true"/>
        </w:rPr>
        <w:t>:</w:t>
      </w:r>
      <w:r>
        <w:rPr>
          <w:rtl w:val="true"/>
          <w:lang w:bidi="ar-LB"/>
        </w:rPr>
        <w:t xml:space="preserve">             </w:t>
      </w:r>
      <w:r>
        <w:rPr>
          <w:b/>
          <w:bCs/>
          <w:rtl w:val="true"/>
          <w:lang w:bidi="ar-LB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942975" cy="31432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للعناصر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6566910" cy="7980045"/>
            <wp:effectExtent l="0" t="0" r="0" b="0"/>
            <wp:docPr id="65" name="תמונה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69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bidi="ar-LB"/>
        </w:rPr>
      </w:pPr>
      <w:r>
        <w:rPr>
          <w:rFonts w:cs="David"/>
          <w:b/>
          <w:bCs/>
          <w:sz w:val="24"/>
          <w:szCs w:val="24"/>
          <w:rtl w:val="true"/>
          <w:lang w:bidi="ar-LB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440" w:gutter="0" w:header="706" w:top="1440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34</w:t>
    </w:r>
    <w:r>
      <w:rPr>
        <w:rtl w:val="true"/>
        <w:sz w:val="18"/>
        <w:szCs w:val="18"/>
      </w:rPr>
      <w:fldChar w:fldCharType="end"/>
    </w:r>
  </w:p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  <w:lang w:bidi="ar-LB"/>
      </w:rPr>
      <w:t>مهمة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تقييم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اجمالية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للصف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التاسع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–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Cs/>
        <w:sz w:val="18"/>
        <w:szCs w:val="18"/>
        <w:lang w:bidi="ar-LB"/>
      </w:rPr>
      <w:t>2015</w:t>
    </w:r>
    <w:r>
      <w:rPr>
        <w:b/>
        <w:bCs/>
        <w:sz w:val="18"/>
        <w:szCs w:val="18"/>
        <w:rtl w:val="true"/>
        <w:lang w:bidi="ar-LB"/>
      </w:rPr>
      <w:t xml:space="preserve">, </w:t>
    </w:r>
    <w:r>
      <w:rPr>
        <w:b/>
        <w:b/>
        <w:bCs/>
        <w:sz w:val="18"/>
        <w:sz w:val="18"/>
        <w:szCs w:val="18"/>
        <w:rtl w:val="true"/>
        <w:lang w:bidi="ar-LB"/>
      </w:rPr>
      <w:t>صيغة</w:t>
    </w:r>
    <w:r>
      <w:rPr>
        <w:rFonts w:cs="Calibri"/>
        <w:b/>
        <w:b/>
        <w:bCs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LB"/>
      </w:rPr>
      <w:t>ب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LB"/>
        </w:rPr>
        <w:t>معالج من المقالة التالية</w:t>
      </w:r>
      <w:r>
        <w:rPr>
          <w:rFonts w:cs="Times New Roman" w:ascii="Times New Roman" w:hAnsi="Times New Roman"/>
          <w:sz w:val="18"/>
          <w:szCs w:val="18"/>
          <w:rtl w:val="true"/>
          <w:lang w:bidi="ar-LB"/>
        </w:rPr>
        <w:t>:</w:t>
      </w:r>
    </w:p>
    <w:p>
      <w:pPr>
        <w:pStyle w:val="Heading1"/>
        <w:shd w:fill="FFFFFF" w:val="clear"/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Maximizing postexercise muscle glycogen synthesis: carbohydrate supplementation and the application of amino acid or protein hydrolysate mixtures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ar-LB"/>
        </w:rPr>
        <w:t xml:space="preserve"> Loon, L., Saris W., Kruijshoop, M., Wagenmakers, A. (2000)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lang w:bidi="ar-LB"/>
        </w:rPr>
        <w:t>The American Clinical Nutrition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ar-LB"/>
        </w:rPr>
        <w:t xml:space="preserve">, 72, (106-1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  <w:sz w:val="18"/>
        <w:szCs w:val="18"/>
        <w:lang w:bidi="ar-LB"/>
      </w:rPr>
    </w:pP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وزارة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تربية</w:t>
    </w:r>
  </w:p>
  <w:p>
    <w:pPr>
      <w:pStyle w:val="Header"/>
      <w:jc w:val="center"/>
      <w:rPr>
        <w:b/>
        <w:b/>
        <w:bCs/>
        <w:color w:val="333399"/>
        <w:sz w:val="18"/>
        <w:szCs w:val="18"/>
      </w:rPr>
    </w:pP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سكرتارية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تربوية</w:t>
    </w:r>
    <w:r>
      <w:rPr>
        <w:b/>
        <w:bCs/>
        <w:color w:val="333399"/>
        <w:sz w:val="18"/>
        <w:szCs w:val="18"/>
        <w:rtl w:val="true"/>
      </w:rPr>
      <w:t xml:space="preserve">,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قس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علو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</w:p>
  <w:p>
    <w:pPr>
      <w:pStyle w:val="Header"/>
      <w:jc w:val="center"/>
      <w:rPr>
        <w:b/>
        <w:b/>
        <w:bCs/>
        <w:color w:val="333399"/>
        <w:sz w:val="18"/>
        <w:szCs w:val="18"/>
        <w:lang w:bidi="ar-LB"/>
      </w:rPr>
    </w:pP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تفتيش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على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تعلي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العلوم</w:t>
    </w:r>
    <w:r>
      <w:rPr>
        <w:rFonts w:cs="Calibri"/>
        <w:b/>
        <w:b/>
        <w:bCs/>
        <w:color w:val="333399"/>
        <w:sz w:val="18"/>
        <w:sz w:val="18"/>
        <w:szCs w:val="18"/>
        <w:rtl w:val="true"/>
        <w:lang w:bidi="ar-LB"/>
      </w:rPr>
      <w:t xml:space="preserve"> </w:t>
    </w:r>
    <w:r>
      <w:rPr>
        <w:b/>
        <w:b/>
        <w:bCs/>
        <w:color w:val="333399"/>
        <w:sz w:val="18"/>
        <w:sz w:val="18"/>
        <w:szCs w:val="18"/>
        <w:rtl w:val="true"/>
        <w:lang w:bidi="ar-LB"/>
      </w:rPr>
      <w:t>والتكنولوج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bidi="ar-LB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David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sz w:val="28"/>
        <w:szCs w:val="28"/>
      </w:rPr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b/>
      <w:bCs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David"/>
      <w:b/>
      <w:bCs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David"/>
    </w:rPr>
  </w:style>
  <w:style w:type="character" w:styleId="WW8Num19z0">
    <w:name w:val="WW8Num19z0"/>
    <w:qFormat/>
    <w:rPr>
      <w:b/>
      <w:bCs/>
      <w:lang w:bidi="ar-LB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5z0">
    <w:name w:val="WW8Num25z0"/>
    <w:qFormat/>
    <w:rPr>
      <w:b/>
      <w:bCs/>
      <w:lang w:val="en-US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David" w:hAnsi="David" w:eastAsia="Calibri" w:cs="Davi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9z0">
    <w:name w:val="WW8Num49z0"/>
    <w:qFormat/>
    <w:rPr>
      <w:rFonts w:cs="David"/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sz w:val="20"/>
      <w:szCs w:val="20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2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Style21">
    <w:name w:val="טקסט מציין מיקום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1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3.pn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3.pn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3.pn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3.pn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3.pn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3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0:00Z</dcterms:created>
  <dc:creator>user</dc:creator>
  <dc:description/>
  <dc:language>en-US</dc:language>
  <cp:lastModifiedBy>ליאת מלכה</cp:lastModifiedBy>
  <cp:lastPrinted>2015-03-11T20:53:00Z</cp:lastPrinted>
  <dcterms:modified xsi:type="dcterms:W3CDTF">2015-06-09T08:50:00Z</dcterms:modified>
  <cp:revision>2</cp:revision>
  <dc:subject/>
  <dc:title/>
</cp:coreProperties>
</file>