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פ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שימ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ערכ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סכמ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כית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</w:t>
      </w:r>
      <w:r>
        <w:rPr>
          <w:b/>
          <w:bCs/>
          <w:sz w:val="24"/>
          <w:szCs w:val="24"/>
          <w:rtl w:val="true"/>
          <w:lang w:bidi="he-IL"/>
        </w:rPr>
        <w:t>' –</w:t>
      </w:r>
      <w:r>
        <w:rPr>
          <w:b/>
          <w:bCs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וסח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</w:t>
      </w:r>
      <w:r>
        <w:rPr>
          <w:b/>
          <w:bCs/>
          <w:sz w:val="24"/>
          <w:szCs w:val="24"/>
          <w:rtl w:val="true"/>
          <w:lang w:bidi="he-IL"/>
        </w:rPr>
        <w:t>'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תשע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</w:t>
      </w:r>
    </w:p>
    <w:tbl>
      <w:tblPr>
        <w:bidiVisual w:val="true"/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810"/>
        <w:gridCol w:w="810"/>
        <w:gridCol w:w="990"/>
      </w:tblGrid>
      <w:tr>
        <w:trPr>
          <w:trHeight w:val="3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יט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טרת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פרי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רמת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שיבה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יד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יישו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ח</w:t>
            </w:r>
            <w:r>
              <w:rPr>
                <w:b/>
                <w:bCs/>
                <w:rtl w:val="true"/>
                <w:lang w:bidi="he-IL"/>
              </w:rPr>
              <w:t xml:space="preserve">. </w:t>
            </w:r>
            <w:r>
              <w:rPr>
                <w:b/>
                <w:b/>
                <w:bCs/>
                <w:rtl w:val="true"/>
                <w:lang w:bidi="he-IL"/>
              </w:rPr>
              <w:t>מסדר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גבו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חומר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כימי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רש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ולקולר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2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סח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בנ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highlight w:val="cyan"/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של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סח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ב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סר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מ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כול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קיש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יסוד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הסב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בחיר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בח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לקול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טומ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קיימ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קשר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קוולנטי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נמ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בחיר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זיה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ח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מאפיינ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סו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פחמ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סי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מספ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עצ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רכוב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פחמ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ר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תא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נ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כימ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תהלי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ג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פולט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נמ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נק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ומצ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מיניו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נס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ימו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מ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נת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פיע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שנ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רפ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ו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ייחס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היבט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ביבת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יעיל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שימו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דש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ונים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זנ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יצור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חי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יומנוי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חק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סבר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נכ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יס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כח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מיל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צמח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תוצא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ימ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מ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חושך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נס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ב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התקבל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הימ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מיל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על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מ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השפע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העד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פחמ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ד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מצנ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סבי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מח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בר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דו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לב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ית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פ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רש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מ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יבר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ער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עיכו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ד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סב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יצ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ב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ע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ד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ותא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תפקוד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ליקוג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תא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יס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צג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מצע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ר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סקנ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נ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ניס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צג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כמ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יצוגי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lang w:bidi="he-I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ב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ימ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ומצ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מיני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ני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לבו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7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lang w:bidi="he-I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סב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בדל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ריכוז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לוקוז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התגל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ניס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מצע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ינסול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נמדד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ורש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חיד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ב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ומ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ורשת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כ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יצור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יים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8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נמ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דו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כו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הג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ועב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יצ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ופ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תכו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ורשתי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בח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נוטיפ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ור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מ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יא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פנוטיפ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ה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נמק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9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בח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יגד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ומכ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קיומ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הליכ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בולוציוניי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קבו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ל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דומיננט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מ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כלא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תו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הנמק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0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של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טבל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כלא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ומערכ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כנולוגיו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ו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כביד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אדי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2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ה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מ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סופק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מסת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2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כ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נוע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3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שינ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נרגי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עקב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נ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3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בעקב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יכו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פוחת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נמ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3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ס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3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מ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4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תרחש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ערכ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4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רתח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עקב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יפו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מ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סוימ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רמ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לנמ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5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בח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גר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ייצג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וצא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ניסו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5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חיב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נגדוי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ט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גדי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תנגד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כלל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קש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תנגד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ב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זר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זור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עגל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5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ספ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שמל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ו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טמפרטור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ופ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תוצא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אספק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רמי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דו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תקיימ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פסד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רמי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ער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דו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שמל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הסב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בד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נציל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ער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מצע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מע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נ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ציל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lang w:bidi="he-I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זה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מע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ונ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פ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שמל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6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lang w:bidi="he-I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הספ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ער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צריכ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חשמ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חו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שימ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ערכ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סכמ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כית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</w:t>
      </w:r>
      <w:r>
        <w:rPr>
          <w:b/>
          <w:bCs/>
          <w:sz w:val="24"/>
          <w:szCs w:val="24"/>
          <w:rtl w:val="true"/>
          <w:lang w:bidi="he-IL"/>
        </w:rPr>
        <w:t xml:space="preserve">' </w:t>
      </w:r>
      <w:r>
        <w:rPr>
          <w:b/>
          <w:bCs/>
          <w:sz w:val="24"/>
          <w:szCs w:val="24"/>
          <w:rtl w:val="true"/>
          <w:lang w:bidi="he-IL"/>
        </w:rPr>
        <w:t>–</w:t>
      </w:r>
      <w:r>
        <w:rPr>
          <w:b/>
          <w:bCs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וסח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</w:t>
      </w:r>
      <w:r>
        <w:rPr>
          <w:b/>
          <w:bCs/>
          <w:sz w:val="24"/>
          <w:szCs w:val="24"/>
          <w:rtl w:val="true"/>
          <w:lang w:bidi="he-IL"/>
        </w:rPr>
        <w:t xml:space="preserve">' </w:t>
      </w:r>
      <w:r>
        <w:rPr>
          <w:b/>
          <w:bCs/>
          <w:sz w:val="24"/>
          <w:szCs w:val="24"/>
          <w:rtl w:val="true"/>
          <w:lang w:bidi="he-IL"/>
        </w:rPr>
        <w:t>–</w:t>
      </w:r>
      <w:r>
        <w:rPr>
          <w:b/>
          <w:bCs/>
          <w:sz w:val="24"/>
          <w:szCs w:val="24"/>
          <w:rtl w:val="true"/>
          <w:lang w:bidi="he-IL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תשע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4"/>
        <w:gridCol w:w="7830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ספר פרי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סוג פריט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תשובה הנכונה ופירוט רמות הביצוע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פרק א  – חומר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ימ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ומערכות ותהליכים ביצורים חי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זנה ותורש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C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ו 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אחת נכונה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וסחאות  שאינן מתחילות ביסוד פחמן לא 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C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בחירת היסוד חמצן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והסבר נכון המתייחס לכך שיכולת הקישור של החמצן היא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וך התייחסות אל המולקולה המתוא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נוסחה המתוארת חסר יסוד שיכול לקיים שני קש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פי טבלת יכולת הקישור של היסודות החמצן יכול לקיים שני קשרים ולא כלור או פחמ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ות השוללות את שני היסודות האחר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חמן וכלו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תוצאה מיכולת הקישור שלהם תוך התייחסות למולקולה המתוא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ת היסוד חמצן ללא הסבר או הסבר שג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 xml:space="preserve">= </w:t>
            </w:r>
            <w:r>
              <w:rPr>
                <w:rFonts w:ascii="Arial" w:hAnsi="Arial"/>
                <w:rtl w:val="true"/>
              </w:rPr>
              <w:t>תשובה</w:t>
            </w:r>
            <w:r>
              <w:rPr>
                <w:rFonts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גם נימוק נכון המתייחס לכך שכל היסודות במולקולת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vertAlign w:val="subscript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ם אל מתכת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ו שהמולקולות האחרות מכילות יסודות מתכתיים ואל מתכתיים יח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Style24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= </w:t>
            </w:r>
            <w:r>
              <w:rPr>
                <w:rFonts w:ascii="Arial" w:hAnsi="Arial"/>
                <w:rtl w:val="true"/>
              </w:rPr>
              <w:t>כל תשובה אחרת כולל בחירה נכונה ללא נימוק או עם נימוק שגו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כול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קישו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סו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חמ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דול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יחס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שא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סו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contextualSpacing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ת גרף מ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הסבר נכון המתייחס לכך שחלק מהאנרגיה הכימית הומרה לחום בתהליך או נפלטה לסביבה בצורת  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חלה ירידה באנרגיה הכי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מאחר ותהליך הבעיר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תהליך המתואר הינו תהליך פולט 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כן חלק מהאנרגיה הכימית תיפלט בצורת חום לסביב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ת גרף נכון ללא הסבר או עם הסבר שג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ות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יגד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תא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תקי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הליך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וטוסינתיז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לכ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וצ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לוק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David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יגד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עמילן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היה בתא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תפרק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הופק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זמינ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תוצ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ירוק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אחת נכונה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היגד אח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סבר נכון המתייחס אל שני הע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עלה שהיה באוויר החדר התרחש תהליך הפוטוסינתזה ונוצר גלוקוז אשר נאגר בצורת עמיל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בעלה שהיה בתוך הצנצנת לא התרחש תהליך הפוטוסינתיז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גלל העדר פחמן דו חמצנ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לכן לא נוצר גלוקוז ולא נאגר עמיל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חת האפשרויות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סבר המתייחס אל עלה אחד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סבר המתייחס לתהליך הפוטוסינתזה באפן נכון אך אין התייחסות לעמילן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התייחסות לגלוקוז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הכוללת את שני המרכיבים אך מתייחסת לעמילן כתוצר של תהליך הפוטוסינתז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וש תשובות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 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תי תשובות נכונות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אחת נכונה או אף תשובה אינה נכ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שלמה נכונה של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אברי מערכת העיכול לפי הסדר הב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שט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קיב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עי ד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עי ג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י הטבע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 כולל השלמה נכונה לחלק מאיברי מערכת העיכו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ציון ההתאמה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ופן המעי הדק עשיר בנימי ד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והסבר נכון המתייחס לכך שריבוי נימי דם בדופן המעי הדק משפר את ספיגת מרכיבי המז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ו החיס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מערכת העיכול אל מערכת ההובל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דפנות המעי הדק יש הרבה מאוד נימי דם מה שמזרז את ספיגת החיסון אל מערכת הדם ומשם לאיבר המט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ציון ההתאמה ללא הסב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ות המתייחסות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התאמת המוצר לתפקיד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 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מחטים אינן גורמות לכאב או לנז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"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יחשבנה תשובה שגו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ב סוכר המשמש כחומר תשמורת בתאי השריר וה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יאור נכון המכיל את שני המרכיבים הב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יאור נכון לכל אחת מהעקומ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כל אחת מהעקומות חלה עלייה ברמת הגלוקוז בד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, 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משך 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0-6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קות הראש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לאחר מכן התרחשה ירידה ברמת הגלוקוז בד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שוואה בין שתי העקומ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מת הגלוקוז בדמם של חברי קבוצה 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יתה גבוהה מרמת הגלוקוז שנמדדה בדמם של חברי קבוצ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ורך כל הניס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מת הגלוקוז אצל כל אחת משתי הקבוצות עלתה בחצי השעה הראשונה ולאחר מכן ירדה כמעט לרמה ההתחלת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ך אצל קבוצה 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רמה הייתה גבוהה יותר במהלך כל הניסוי וגם בסופ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יאור המתייחס אל מרכיב אח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ם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ות נכונות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 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תי תשובות נכונות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אחת נכונה או אף תשובה אינה נכ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ב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אשר החומצות האמיניות המרכיבות את האינסולין זמי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אינסולין נבנה מהר יות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סבר המתייחס לשני המרכיבים הבאים באופן 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קשר בין רמת האינסולין בדם לבין קצב העברת הגלוקוז מהדם אל הת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קצב העברת הגלוקוז מהדם אל התאים אצל כל אחת משתי הקבוצ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ו השוואה ביניה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אינסולין הוא שמסייע בהכנסת הגלוקוז מהדם אל הת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כן פינוי הגלוקוז מהדם אל התאים נעשה אצל קבוצ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הר יותר בגלל שהיה להם בדם יותר אינסולי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לכן רמת הגלוקוז בדמם ירדה מהר יות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סבר המתייחס למרכיב אחד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י אצל משתתפי קבוצ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ה יותר אינסולין בד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רוכבים בקבוצ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ה פחות גלוקוז בדם כי הוא עבר מהר אל הת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בהן ההסבר מכיל את שני המרכיבים אך התלמיד השתמש במילה סוכר במקום גלוקוז 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י היסוד חנקן הוא מרכיב בכל החומצות האמינ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יסוח נימוק המכיל את שני המרכיבים הב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תייחסות להיבט הסביבת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צמצום השימוש בדשנ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חנקן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דשנים עשירים בחנקן יפחית את מידת זיהום מי תהום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הפרה באיזון בסביבות טבעי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פחית את אפקט החמ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תייחסות ליעילות של הדשנים שיש בהם כמות חנקן גבוהה ביחס לדשנים שיש בהם כמות חנקן  בינונ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אחוז החלבון וכמות היבו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שימוש בדשנים שיש בהם כמות חנקן גבוהה אינה מגבירה באופן משמעותי את כמות היב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חוז החלבון שבחיטה בהשוואה לדשנים שיש בהם כמות חנקן בינו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כל שמוסיפים חנקן בדישון אחוז החלבון וכמות היבול עו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ך ברמות גבוהות של חנקן אין עלייה משמעות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כן לא כדאי להוסיף חנקן וכך מפחיתים את הזיהום הסביבתי הנוצר מהדש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ימוק המכיל מרכיב אחד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פנ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יחיד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מבנ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חומ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תורשת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זה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צ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יצורים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ח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אחת נכונה או אף תשובה נכ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ציון תכונה תורשתית והסבר נכון המקשר בין שני המרכיבים הב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פיון התכונה התורשתית כתכונה שיש לה מידע בחומר הגנט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גן שהועבר לחיטה המתורבתת הפך לחלק מהמידע הגנטי שיש לחיט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דור הצאצ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אחר והגן הוחדר 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DNA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ל החיטה המתורבתת הוא הפך להיות חלק ממנו והוא יתבטא בדור הצאצאים כמו כל שאר התכונות התורשת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סבר המתייחס למרכיב אחד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ני ההורים הטרוזיגוט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נימוק נכון המתייחס לשני העקרונות הב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ינוטיפ של תכונה רצסיבית יתבטא רק בייצור הומוזיגוטי לתכ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רק אם האלל האחראי למוטצי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אלל הרצסיבי קיים בתאיהם של כל אחד משני ההורים יכולים להופיע בדור הצאצאים פריטים הומוזיגוטיים לאלל הרצסיבי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נוטיפ של התכונה הרצסיבית יכול להתבטא בדור הצאצ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חת מהאפשרויות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נכונה עם נימוק חלקי המתייחס לעיקרון אחד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נכונה עם נימוק השולל את שאר האפשרויות האח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נכונה עם הוכחה באמצעות טבלאות הכלאה כדי לשלול את שאר האפשרויות ולהוכיח את הבחי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נכונה ללא נימוק או נימוק שג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נכו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כל תשובה נכונ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 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;   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כון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אחת נכונה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אלל האחראי לפנוטיפ של כנפיים ארוכ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נימוק נכון המתייחס לעיקרון הב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כונה דומיננטית מתבטאת בנוכחותו של לפחות אלל דומיננטי אחד בתא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ספיק אלל דומיננטי אחד בתאים על מנת שהתכונה הדומיננטית תופיע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ה נכונה ללא נימוק או נימוק שג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 כול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ימוק המתייחס לכך שהתכונה של כנפיים קצרות נעלמה בדור הצאצאים הראשו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ימוק המתייחס לכך שכל הצאצאים בדור הראשון היו עם כנפיים ארוכ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שלמה נכונה לתאי הזוויג של שני ההורים ולכל הגנוטיפים והפנוטיפים האפשריים של הצאצ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נקודה אח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לכל אחד מהמרכיבים הב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ני תאי הזוויג של הא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ני תאי הזוויג של הא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נוטיפים והגנוטיפים של שני הצאצאים בעלי כנפיים ארוכ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12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פנוטיפים והגנוטיפים של שני הצאצאים בעלי כנפיים קצ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86050" cy="3109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10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057"/>
                                    <w:gridCol w:w="743"/>
                                    <w:gridCol w:w="1530"/>
                                  </w:tblGrid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תא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הזוויג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נקבה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מדו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הצאצאים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הראשון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lang w:val="en-US" w:eastAsia="en-US" w:bidi="he-I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>כנפיים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>קצר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>כנפיים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>ארוכ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תא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הזוויג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זכ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קצר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he-IL"/>
                                          </w:rPr>
                                          <w:t>כנפיים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lang w:val="en-US" w:eastAsia="en-US" w:bidi="he-I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>כנפיים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>קצר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>כנפיים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he-IL"/>
                                          </w:rPr>
                                          <w:t>ארוכ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he-I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4"/>
                                            <w:szCs w:val="24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5pt;height:244.85pt;mso-wrap-distance-left:9pt;mso-wrap-distance-right:0pt;mso-wrap-distance-top:0pt;mso-wrap-distance-bottom:0pt;margin-top:0.05pt;mso-position-vertical-relative:text;margin-left:169.2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57"/>
                              <w:gridCol w:w="743"/>
                              <w:gridCol w:w="153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מחבר חץ ישר 35" stroked="t" o:allowincell="t" style="position:absolute;margin-left:62.5pt;margin-top:53.7pt;width:0pt;height:0pt" type="_x0000_t32">
                                        <v:stroke color="black" weight="1260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ID="מחבר חץ ישר 34" stroked="t" o:allowincell="t" style="position:absolute;margin-left:13.55pt;margin-top:54pt;width:0pt;height:0pt" type="_x0000_t32">
                                        <v:stroke color="black" weight="1260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תא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הזווי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נק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מד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הצאצא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e-I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e-I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  <w:t>aa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>כנפי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>קצרות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  <w:t>Aa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>כנפי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>ארוכו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e-I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תא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הזווי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זכ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קצ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he-IL"/>
                                    </w:rPr>
                                    <w:t>כנפי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val="en-US" w:eastAsia="en-US" w:bidi="he-IL"/>
                                    </w:rPr>
                                    <w:t xml:space="preserve"> </w:t>
                                    <w:pict>
                                      <v:shape id="shape_0" ID="מחבר חץ ישר 38" stroked="t" o:allowincell="t" style="position:absolute;margin-left:66.85pt;margin-top:4.6pt;width:0pt;height:0pt" type="_x0000_t32">
                                        <v:stroke color="black" weight="1260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ID="מחבר חץ ישר 37" stroked="t" o:allowincell="t" style="position:absolute;margin-left:67.05pt;margin-top:44.9pt;width:0pt;height:0pt" type="_x0000_t32">
                                        <v:stroke color="black" weight="1260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e-IL"/>
                                    </w:rPr>
                                    <w:t>aa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>כנפי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>קצרות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e-IL"/>
                                    </w:rPr>
                                    <w:t>Aa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>כנפי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he-IL"/>
                                    </w:rPr>
                                    <w:t>ארוכו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e-I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9850" distR="69850" simplePos="0" locked="0" layoutInCell="1" allowOverlap="1" relativeHeight="5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81990</wp:posOffset>
                      </wp:positionV>
                      <wp:extent cx="90170" cy="146050"/>
                      <wp:effectExtent l="0" t="0" r="0" b="0"/>
                      <wp:wrapNone/>
                      <wp:docPr id="6" name="מחבר חץ ישר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5" stroked="t" o:allowincell="t" style="position:absolute;margin-left:62.5pt;margin-top:53.7pt;width:0pt;height:0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6515" distR="56515" simplePos="0" locked="0" layoutInCell="1" allowOverlap="1" relativeHeight="5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85800</wp:posOffset>
                      </wp:positionV>
                      <wp:extent cx="116840" cy="141605"/>
                      <wp:effectExtent l="0" t="0" r="0" b="0"/>
                      <wp:wrapNone/>
                      <wp:docPr id="7" name="מחבר חץ ישר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4" stroked="t" o:allowincell="t" style="position:absolute;margin-left:13.55pt;margin-top:54pt;width:0pt;height:0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5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8420</wp:posOffset>
                      </wp:positionV>
                      <wp:extent cx="123825" cy="152400"/>
                      <wp:effectExtent l="0" t="0" r="0" b="0"/>
                      <wp:wrapNone/>
                      <wp:docPr id="8" name="מחבר חץ ישר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8" stroked="t" o:allowincell="t" style="position:absolute;margin-left:66.85pt;margin-top:4.6pt;width:0pt;height:0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0" distR="57150" simplePos="0" locked="0" layoutInCell="1" allowOverlap="1" relativeHeight="5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70230</wp:posOffset>
                      </wp:positionV>
                      <wp:extent cx="116205" cy="138430"/>
                      <wp:effectExtent l="0" t="0" r="0" b="0"/>
                      <wp:wrapNone/>
                      <wp:docPr id="9" name="מחבר חץ ישר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7" stroked="t" o:allowincell="t" style="position:absolute;margin-left:67.05pt;margin-top:44.9pt;width:0pt;height:0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פר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נרגיה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ומערכו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כנולוגיות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he-IL"/>
              </w:rPr>
              <w:t>הנחיות כלליות לניקוד פרק פיזיק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ישום נוסחה מתאימה בפתר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י רישום הנוסחה בה השתמש התלמיד אינו מוריד לתלמיד נקודות בתנאי שהתלמיד ביצע הצבה נכונה של נתו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די להקל על החישוב השתמשנו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ציון יחידות מדידה בתשוב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תשובה אחת בלבד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א להוריד נקודות לתלמי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-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הוריד מהניקוד של פרק הפיזיקה נקודה אח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4-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הוריד מהניקוד של פרק הפיזיקה שתי נקו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ם התלמיד לא רשם יחידות מדידה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6-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ות מתוך כל פרק הפיז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הוריד מהניקוד של פרק הפיזיקה שלוש נקו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יש לרשום את סך כול הניקוד שירד מפרק הפיזיקה עבור אי רישום יחידות מדידה בעמודה המיועדת לכך בקובץ המיפ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גיאות חישו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 שגויה הנובעת משגיאת חישוב בלבד עם הצבת נתונים נכונים בנוסח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ינה מורידה לתלמיד נקו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523875" cy="1714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571625" cy="3048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ar-LB"/>
              </w:rPr>
            </w:pPr>
            <w:r>
              <w:rPr>
                <w:rtl w:val="true"/>
              </w:rPr>
              <w:drawing>
                <wp:inline distT="0" distB="0" distL="0" distR="0">
                  <wp:extent cx="704850" cy="3048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LB"/>
              </w:rPr>
            </w:pPr>
            <w:r>
              <w:rPr>
                <w:rtl w:val="true"/>
              </w:rPr>
              <w:drawing>
                <wp:inline distT="0" distB="0" distL="0" distR="0">
                  <wp:extent cx="2038350" cy="4762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i/>
                <w:i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i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נרגיית התנועה שלה בהליכה קטנה פי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אנרגיית התנועה שלה בריצ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533400" cy="1714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247775" cy="1905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285875" cy="1905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0" cy="1905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552575" cy="1714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דרך תיחשב נכונה אם התלמיד התייחס לגובה הנדנדה במצב שיווי משקל כרמת הייחוס בצורה עקבי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ar-L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כל תשובה אחרת כולל תשובה שבה התלמיד הציב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81025" cy="1714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חו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0.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טר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ובה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מצב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שיוו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משק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והסבר נכון המתייחס אל המרת חלק מאנרגיית הנדנד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נרגית התנועה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נרגית  הגוב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חת מהאפשרויות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התייחסות להמר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יבוד האנרגיה ללא התייחסות ל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12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בשפת הכוחו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תיאור החיכוך כסיבה לכך שהנדנדה לא תגיע לגובה ההתחלת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 כולל בחירה נכונה ללא הסבר או עם הסבר שגו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נרגית הגובה גדלה פי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אחר וקיים יחס ישר בין המסה לבין אנרגית הגו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נרג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ימו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ימו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שינוי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אנרג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ג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חיש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סעי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')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לאח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כ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מהירות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428625" cy="1714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562100" cy="1714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428625" cy="1714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ar-LB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ar-LB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הירות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28650" cy="2381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4775" cy="1714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00175" cy="33337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ערה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נת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ש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נוסח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נו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ש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יחש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ד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נ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904490" cy="3238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he-IL"/>
              </w:rPr>
              <w:t>'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היר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ש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פ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ו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ימ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אנרגיה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238125" cy="17145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33375" cy="23812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057400" cy="28575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י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33400" cy="17145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  <w:rtl w:val="true"/>
                <w:lang w:bidi="he-IL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ק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33400" cy="17145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.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נרגיה חשמלי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←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אנרגיה תרמ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אנרגית תנועה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ru-RU"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תשובה המתארת שהמים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 ירתח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ונימוק נכון המציג אחת משתי דרכי החישוב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חישוב האנרגיה הדרושה להרתחת המים והשוואתה עם האנרגיה שסופ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17145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כדי שהמים ירתחו צריך לחממם אותם לטמפרטורה של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10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כלומר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71500" cy="17145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כמות האנרגיה התרמית הנדרשת לכך הי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676400" cy="17145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מאחר וכמות האנרגיה שסופקה למים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419100" cy="17145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)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קטנה יותר מהאנרגיה הדרושה לרתיחה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המים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ירתחו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חישוב הפרש הטמפרטורה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52400" cy="17145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על סמך האנרגיה שסופק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 xml:space="preserve">והשוואת הטמפרטורה הסופית שתתקבל לאחר הוספת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52400" cy="17145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עם טמפרטורת הרתיחה של ה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17145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0" cy="17145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36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95325" cy="17145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מאחר והמים נמצאים בטמפרטורה של 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7145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עלייה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-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17145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59.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לא תביא את המים לטמפרטורת הרתיחה שהיא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17145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10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/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תביא את המים לטמפרטורה של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17145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80.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בלב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לכן המים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א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 ירתחו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ח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אפשרוי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באות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רך נכונה ללא נימו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כונ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ע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ס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מ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גר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ק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ק</w:t>
            </w:r>
            <w:r>
              <w:rPr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טמפרטור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סופי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352425" cy="17145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מק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80975" cy="17145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רת גרף 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חירה נכונ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ימוק נכ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וצמות הזרם יהיו קטנות יותר מעוצמות הזרם שנמדדו כאשר חובר במעגל תיל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מוק נכון המכיל את שני המרכיבים הבא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התנגדות במעגל תגד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וצאה מהחיבור בט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יאור נכון לקשר בין גודל ההתנגדות לבין עוצמת הזרם באותו מת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חיבור שני התילים יחד בטור ההתנגדות במעגל תגד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לכן באותו המתח עוצמת הזרם תקטן במעגל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ימוק המתייחס אל אחד המרכיבים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לכ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ח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התילים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ar-LB"/>
              </w:rPr>
            </w:pPr>
            <w:r>
              <w:rPr>
                <w:rtl w:val="true"/>
              </w:rPr>
              <w:drawing>
                <wp:inline distT="0" distB="0" distL="0" distR="0">
                  <wp:extent cx="1466850" cy="17145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ש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17145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2028825" cy="30480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971675" cy="17145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bidi="he-I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he-IL"/>
              </w:rPr>
              <w:t xml:space="preserve">תשובה שבה התלמיד חישב את </w:t>
            </w:r>
            <w:r>
              <w:rPr>
                <w:rFonts w:eastAsia="Times New Roman" w:cs="Arial" w:ascii="Arial" w:hAnsi="Arial"/>
                <w:sz w:val="20"/>
                <w:szCs w:val="20"/>
                <w:lang w:bidi="he-IL"/>
              </w:rPr>
              <w:t>T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∆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לב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ל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טמפרטור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סופית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אחרת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 חום עובר מהמים החמים שבדוד אל הסב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'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חירה נכונ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סבר נכ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צילות המערכת בימים הקרים של החורף נמוכה יותר מנצילותה בימי הקיץ הח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סבר נכון המתייחס אל משמעות הנצילות כיחס בין האנרגיה הנצרכת לבין האנרגיה המושקעת במער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מי החורף הק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אנרגיה שתנוצל לחימום המים מסך כל האנרגיה החשמלית שתסופק למער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היה נמוכה 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ות שתתייחסנה אל האנרגיה המועברת לסביב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נה מנוצלת לחימום במערכת בהשוואה לאנרגיה המושקעת 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מי החור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רות שיספקו למערכת אותה אנרגיה חשמל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ותר אנרגיית חום תעבור לסביבה ולא תנוצ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360" w:before="0" w:after="160"/>
              <w:ind w:left="360" w:righ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שובות שיש בהן הסבר נכון המתייחס לנצילות הגבוהה בימי הקיץ תיחשבנה נכו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ru-RU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ru-RU" w:bidi="he-IL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 w:bidi="he-IL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ב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שובה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val="ru-RU"/>
              </w:rPr>
              <w:t>כמות האנרגיה החשמלית המומרת לחום בגוף החימום של הדוד ביחידת זמ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פתו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  <w:lang w:bidi="he-IL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' =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כונ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כול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חישוב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בחיר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וסח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תאימה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הצב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תונים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וקבל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תשוב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סופי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כולל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יחידו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מדידה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he-IL"/>
              </w:rPr>
              <w:t>נכונים</w:t>
            </w:r>
            <w:r>
              <w:rPr>
                <w:rFonts w:eastAsia="Times New Roman"/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רך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he-IL"/>
              </w:rPr>
              <w:t>':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42900" cy="30480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181225" cy="17145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590675" cy="17145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638300" cy="30480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דרך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ללא המ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115" cy="31432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=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ל תשוב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50"/>
      <w:footerReference w:type="default" r:id="rId5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he-IL"/>
      </w:rPr>
    </w:pPr>
    <w:r>
      <w:rPr>
        <w:lang w:bidi="he-IL"/>
      </w:rPr>
    </w:r>
  </w:p>
  <w:p>
    <w:pPr>
      <w:pStyle w:val="Footer"/>
      <w:bidi w:val="1"/>
      <w:ind w:left="0" w:right="0" w:hanging="0"/>
      <w:jc w:val="left"/>
      <w:rPr>
        <w:b/>
        <w:b/>
        <w:bCs/>
      </w:rPr>
    </w:pPr>
    <w:r>
      <w:rPr>
        <w:b/>
        <w:b/>
        <w:bCs/>
        <w:rtl w:val="true"/>
        <w:lang w:bidi="he-IL"/>
      </w:rPr>
      <w:t>מפה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ומחוון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למשימת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הערכה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מסכמת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לכיתה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ט</w:t>
    </w:r>
    <w:r>
      <w:rPr>
        <w:b/>
        <w:bCs/>
        <w:rtl w:val="true"/>
        <w:lang w:bidi="he-IL"/>
      </w:rPr>
      <w:t xml:space="preserve">' </w:t>
    </w:r>
    <w:r>
      <w:rPr>
        <w:b/>
        <w:bCs/>
        <w:rtl w:val="true"/>
        <w:lang w:bidi="he-IL"/>
      </w:rPr>
      <w:t>–</w:t>
    </w:r>
    <w:r>
      <w:rPr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נוסח</w:t>
    </w:r>
    <w:r>
      <w:rPr>
        <w:rFonts w:cs="Calibri"/>
        <w:b/>
        <w:b/>
        <w:bCs/>
        <w:rtl w:val="true"/>
        <w:lang w:bidi="he-IL"/>
      </w:rPr>
      <w:t xml:space="preserve"> </w:t>
    </w:r>
    <w:r>
      <w:rPr>
        <w:b/>
        <w:b/>
        <w:bCs/>
        <w:rtl w:val="true"/>
        <w:lang w:bidi="he-IL"/>
      </w:rPr>
      <w:t>ב</w:t>
    </w:r>
    <w:r>
      <w:rPr>
        <w:b/>
        <w:bCs/>
        <w:rtl w:val="true"/>
        <w:lang w:bidi="he-IL"/>
      </w:rPr>
      <w:t xml:space="preserve">', </w:t>
    </w:r>
    <w:r>
      <w:rPr>
        <w:b/>
        <w:b/>
        <w:bCs/>
        <w:rtl w:val="true"/>
        <w:lang w:bidi="he-IL"/>
      </w:rPr>
      <w:t>תשע</w:t>
    </w:r>
    <w:r>
      <w:rPr>
        <w:b/>
        <w:bCs/>
        <w:rtl w:val="true"/>
        <w:lang w:bidi="he-IL"/>
      </w:rPr>
      <w:t>"</w:t>
    </w:r>
    <w:r>
      <w:rPr>
        <w:b/>
        <w:b/>
        <w:bCs/>
        <w:rtl w:val="true"/>
        <w:lang w:bidi="he-IL"/>
      </w:rPr>
      <w:t>ה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שרד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חינוך</w:t>
    </w:r>
  </w:p>
  <w:p>
    <w:pPr>
      <w:pStyle w:val="Header"/>
      <w:bidi w:val="1"/>
      <w:ind w:left="0" w:right="0" w:hanging="0"/>
      <w:jc w:val="center"/>
      <w:rPr>
        <w:rFonts w:cs="David"/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מזכירות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פדגוגית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–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אגף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דעים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</w:p>
  <w:p>
    <w:pPr>
      <w:pStyle w:val="Header"/>
      <w:bidi w:val="1"/>
      <w:ind w:left="0" w:right="0" w:hanging="0"/>
      <w:jc w:val="center"/>
      <w:rPr>
        <w:b/>
        <w:b/>
        <w:bCs/>
        <w:sz w:val="20"/>
        <w:szCs w:val="20"/>
        <w:lang w:bidi="he-IL"/>
      </w:rPr>
    </w:pP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פיקוח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על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הוראת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מדע</w:t>
    </w:r>
    <w:r>
      <w:rPr>
        <w:rFonts w:cs="Calibri"/>
        <w:b/>
        <w:b/>
        <w:bCs/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  <w:lang w:bidi="he-IL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David"/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טקסט הערה תו"/>
    <w:qFormat/>
    <w:rPr>
      <w:sz w:val="20"/>
      <w:szCs w:val="20"/>
      <w:lang w:bidi="he-IL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נושא הערה תו"/>
    <w:qFormat/>
    <w:rPr>
      <w:b/>
      <w:bCs/>
      <w:sz w:val="20"/>
      <w:szCs w:val="20"/>
      <w:lang w:bidi="he-IL"/>
    </w:rPr>
  </w:style>
  <w:style w:type="character" w:styleId="Style21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bidi w:val="1"/>
      <w:spacing w:before="0" w:after="200"/>
      <w:ind w:left="720" w:hanging="0"/>
      <w:contextualSpacing/>
    </w:pPr>
    <w:rPr>
      <w:lang w:bidi="he-IL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>
      <w:bidi w:val="1"/>
      <w:spacing w:lineRule="auto" w:line="240"/>
    </w:pPr>
    <w:rPr>
      <w:sz w:val="20"/>
      <w:szCs w:val="20"/>
      <w:lang w:bidi="he-IL"/>
    </w:rPr>
  </w:style>
  <w:style w:type="paragraph" w:styleId="Style25">
    <w:name w:val="נושא הערה"/>
    <w:basedOn w:val="Style24"/>
    <w:next w:val="Style24"/>
    <w:qFormat/>
    <w:pPr>
      <w:bidi w:val="0"/>
    </w:pPr>
    <w:rPr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1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3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23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1:00Z</dcterms:created>
  <dc:creator>user</dc:creator>
  <dc:description/>
  <dc:language>en-US</dc:language>
  <cp:lastModifiedBy>ליאת מלכה</cp:lastModifiedBy>
  <dcterms:modified xsi:type="dcterms:W3CDTF">2015-06-09T08:51:00Z</dcterms:modified>
  <cp:revision>2</cp:revision>
  <dc:subject/>
  <dc:title/>
</cp:coreProperties>
</file>