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מפ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שימ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ערכ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סכמ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לכית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ט</w:t>
      </w:r>
      <w:r>
        <w:rPr>
          <w:b/>
          <w:bCs/>
          <w:sz w:val="24"/>
          <w:szCs w:val="24"/>
          <w:rtl w:val="true"/>
          <w:lang w:bidi="he-IL"/>
        </w:rPr>
        <w:t>' –</w:t>
      </w:r>
      <w:r>
        <w:rPr>
          <w:b/>
          <w:bCs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נוסח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b/>
          <w:bCs/>
          <w:sz w:val="24"/>
          <w:szCs w:val="24"/>
          <w:rtl w:val="true"/>
          <w:lang w:bidi="he-IL"/>
        </w:rPr>
        <w:t>'</w:t>
      </w:r>
      <w:r>
        <w:rPr>
          <w:b/>
          <w:b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תשע</w:t>
      </w:r>
      <w:r>
        <w:rPr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</w:t>
      </w:r>
    </w:p>
    <w:tbl>
      <w:tblPr>
        <w:bidiVisual w:val="true"/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810"/>
        <w:gridCol w:w="810"/>
        <w:gridCol w:w="990"/>
      </w:tblGrid>
      <w:tr>
        <w:trPr>
          <w:trHeight w:val="3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פריט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מטרת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הפריט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רמת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חשיבה</w:t>
            </w:r>
          </w:p>
        </w:tc>
      </w:tr>
      <w:tr>
        <w:trPr>
          <w:trHeight w:val="3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יד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יישו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ח</w:t>
            </w:r>
            <w:r>
              <w:rPr>
                <w:b/>
                <w:bCs/>
                <w:rtl w:val="true"/>
                <w:lang w:bidi="he-IL"/>
              </w:rPr>
              <w:t xml:space="preserve">. </w:t>
            </w:r>
            <w:r>
              <w:rPr>
                <w:b/>
                <w:b/>
                <w:bCs/>
                <w:rtl w:val="true"/>
                <w:lang w:bidi="he-IL"/>
              </w:rPr>
              <w:t>מסדר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גבו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חומרים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כימי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רשו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וסח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ולקולרי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2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וסחא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בנה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highlight w:val="cyan"/>
                <w:lang w:bidi="he-IL"/>
              </w:rPr>
            </w:pPr>
            <w:r>
              <w:rPr>
                <w:lang w:bidi="he-IL"/>
              </w:rPr>
              <w:t>1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השל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וסח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בנ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חסר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סמך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יכול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קישו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יסוד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ולהסבי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בחירה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בחו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ולקול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בי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טומי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קיימ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קשר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קוולנטי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ולנמ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בחיר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זיהו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ח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מאפיינ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יסו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פחמ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כסיב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מספ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עצו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תרכוב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פחמ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זה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גרף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תא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ינו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אנרגי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כימי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תהליך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תגוב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פולט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חו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ולנמ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8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זה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קש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י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חנק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בי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חומצ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מיניו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8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נסח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ימו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סמך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נתונ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ופיע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שנ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גרפ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תוך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תייחס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היבט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סביבת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וליעיל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שימו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דשנ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ונים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זנ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ביצורי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חיי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מיומנוי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חק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5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זה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הסבר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נכונ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תוצא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יסו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הקש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וכח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עמיל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צמח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כתוצא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הימצא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צמח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או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ו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חושך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5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נסח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סב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תוצא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התקבלו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הקש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הימצא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עמיל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על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צמח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השפע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או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והעד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פחמ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דו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חמצנ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סביב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צמח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6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זה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סבר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דוע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חלבונ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יתנ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פ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6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רשו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מ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יבר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ערכ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עיכו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פ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סד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6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ג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הסבי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כיצ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בנ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ע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ד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ותא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תפקוד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7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זה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הו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גליקוג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7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תא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תוצא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יסו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וצג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אמצע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גר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7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ג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זה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סקנ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כונ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תוצא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ניסו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וצג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כמ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ייצוגי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7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ד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lang w:bidi="he-IL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זה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סב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כו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תוצא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קש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י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ימצא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חומצ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מיני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בי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ניי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חלבו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7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ד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lang w:bidi="he-I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הסבי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הבדל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ריכוז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גלוקוז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התגלו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ניסו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אמצע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רמ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אינסולי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נמדדה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תורש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8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ג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זה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יחיד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בנ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חומ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תורשת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זה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כ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יצור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חיים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8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ד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נמ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דוע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תכונ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הג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ל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ועב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יצו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ח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ופכ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תכונ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תורשתי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9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בחו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גנוטיפ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הור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סמך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תיאו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פנוטיפ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לה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ולנמק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9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בחו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היגד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תומכ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קיומ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תהליכ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בולוציוניי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0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קבוע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אל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דומיננט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סמך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כלא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תונ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והנמק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0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השל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טבל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כלא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אנרגי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ומערכ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טכנולוגיו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חשב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כוח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כביד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אדי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2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חשב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היר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סמך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אנרגי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סופק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גוף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ומסת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2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הכי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קש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י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היר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גוף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בי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נרגיי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תנוע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י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3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חשב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שינו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אנרגיי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גוב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עקב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ינו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גוב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גו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3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זה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בעקב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חיכוך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נרגי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גוב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גוף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פוחת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ולנמ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3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ג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זה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קש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י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ס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גוף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בי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נרגיי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גוב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י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ו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3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ד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חשב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היר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גוף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פ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חו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ימו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אנרגי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4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זה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ר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נרגי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תרחש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מערכ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4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חשב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ירתחו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עקב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סיפו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כמ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סוימ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נרגי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תרמי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ולנמ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5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בחו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גרף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ייצג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אופ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כו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תוצא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ניסו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5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זה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חיבו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תנגדוי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טו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גדי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ערך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התנגד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כללי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ו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קש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י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התנגד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בי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זר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זור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מעגל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5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ג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חשב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הספ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חשמל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גו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6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חשב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טמפרטור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סופי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גוף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כתוצא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אספק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נרגי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תרמי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6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זה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דוע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תקיימ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פסד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תרמי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מערכ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דו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חשמל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6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ג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הסבי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בד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נציל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ערכ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אמצע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שמע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ונח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ציל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6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ד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lang w:bidi="he-IL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זה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שמע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ונח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ספ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חשמל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6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ד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lang w:bidi="he-I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חשב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הספ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ערכ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פ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צריכ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חשמ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rtl w:val="true"/>
          <w:lang w:bidi="he-IL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מחוו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שימ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ערכ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סכמ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לכית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ט</w:t>
      </w:r>
      <w:r>
        <w:rPr>
          <w:b/>
          <w:bCs/>
          <w:sz w:val="24"/>
          <w:szCs w:val="24"/>
          <w:rtl w:val="true"/>
          <w:lang w:bidi="he-IL"/>
        </w:rPr>
        <w:t xml:space="preserve">' </w:t>
      </w:r>
      <w:r>
        <w:rPr>
          <w:b/>
          <w:bCs/>
          <w:sz w:val="24"/>
          <w:szCs w:val="24"/>
          <w:rtl w:val="true"/>
          <w:lang w:bidi="he-IL"/>
        </w:rPr>
        <w:t>–</w:t>
      </w:r>
      <w:r>
        <w:rPr>
          <w:b/>
          <w:bCs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נוסח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b/>
          <w:bCs/>
          <w:sz w:val="24"/>
          <w:szCs w:val="24"/>
          <w:rtl w:val="true"/>
          <w:lang w:bidi="he-IL"/>
        </w:rPr>
        <w:t xml:space="preserve">' </w:t>
      </w:r>
      <w:r>
        <w:rPr>
          <w:b/>
          <w:bCs/>
          <w:sz w:val="24"/>
          <w:szCs w:val="24"/>
          <w:rtl w:val="true"/>
          <w:lang w:bidi="he-IL"/>
        </w:rPr>
        <w:t>–</w:t>
      </w:r>
      <w:r>
        <w:rPr>
          <w:b/>
          <w:bCs/>
          <w:sz w:val="24"/>
          <w:szCs w:val="24"/>
          <w:rtl w:val="true"/>
          <w:lang w:bidi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תשע</w:t>
      </w:r>
      <w:r>
        <w:rPr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</w:t>
      </w:r>
    </w:p>
    <w:tbl>
      <w:tblPr>
        <w:bidiVisual w:val="true"/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54"/>
        <w:gridCol w:w="7830"/>
      </w:tblGrid>
      <w:tr>
        <w:trPr>
          <w:tblHeader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מספר פרי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סוג פריט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תשובה הנכונה ופירוט רמות הביצוע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פרק א  – חומרי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כימי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ומערכות ותהליכים ביצורים חיי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זנה ותורש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ות נכו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bidi="ar-L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bidi="ar-LB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CC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או  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C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bidi="ar-L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bidi="ar-LB"/>
              </w:rPr>
              <w:t>2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ה אחת נכונה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ער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וסחאות  שאינן מתחילות ביסוד פחמן לא תיחשבנה נכו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bidi="ar-LB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bidi="ar-LB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או 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bidi="ar-L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CC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bidi="ar-LB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בחירת היסוד חמצן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he-IL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והסבר נכון המתייחס לכך שיכולת הקישור של החמצן היא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וך התייחסות אל המולקולה המתוא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נוסחה המתוארת חסר יסוד שיכול לקיים שני קשר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פי טבלת יכולת הקישור של היסודות החמצן יכול לקיים שני קשרים ולא כלור או פחמ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ער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תשובות השוללות את שני היסודות האחרים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חמן וכלו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תוצאה מיכולת הקישור שלהם תוך התייחסות למולקולה המתוא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יחשבנה נכו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חירת היסוד חמצן ללא הסבר או הסבר שגוי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  <w:rtl w:val="true"/>
              </w:rPr>
              <w:t xml:space="preserve">= </w:t>
            </w:r>
            <w:r>
              <w:rPr>
                <w:rFonts w:ascii="Arial" w:hAnsi="Arial"/>
                <w:rtl w:val="true"/>
              </w:rPr>
              <w:t>תשובה</w:t>
            </w:r>
            <w:r>
              <w:rPr>
                <w:rFonts w:ascii="Arial" w:hAnsi="Arial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11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וגם נימוק נכון המתייחס לכך שכל היסודות במולקולת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vertAlign w:val="subscript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ם אל מתכת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ו שהמולקולות האחרות מכילות יסודות מתכתיים ואל מתכתיים יח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Style24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 xml:space="preserve">' = </w:t>
            </w:r>
            <w:r>
              <w:rPr>
                <w:rFonts w:ascii="Arial" w:hAnsi="Arial"/>
                <w:rtl w:val="true"/>
              </w:rPr>
              <w:t>כל תשובה אחרת כולל בחירה נכונה ללא נימוק או עם נימוק שגוי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ה 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יכולת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קישור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יסו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חמן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גדול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יחס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שאר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יסוד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contextualSpacing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חירת גרף מס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והסבר נכון המתייחס לכך שחלק מהאנרגיה הכימית הומרה לחום בתהליך או נפלטה לסביבה בצורת  חו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חלה ירידה באנרגיה הכימי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מאחר ותהליך הבעירה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תהליך המתואר הינו תהליך פולט חו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כן חלק מהאנרגיה הכימית תיפלט בצורת חום לסביב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חירת גרף נכון ללא הסבר או עם הסבר שגוי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חירות נכו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היגד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תאי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תקיי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הליך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פוטוסינתיז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ולכן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וצר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גלוקו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David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היגד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עמילן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שהיה בתאי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תפרק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והופק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נרגי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זמינ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מתוצר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פירוק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של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חירה אחת נכונה בלב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היגד אח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סבר נכון המתייחס אל שני העל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עלה שהיה באוויר החדר התרחש תהליך הפוטוסינתזה ונוצר גלוקוז אשר נאגר בצורת עמיל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בעלה שהיה בתוך הצנצנת לא התרחש תהליך הפוטוסינתיזה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גלל העדר פחמן דו חמצני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ולכן לא נוצר גלוקוז ולא נאגר עמיל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חת האפשרויות הבא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סבר המתייחס אל עלה אחד בלב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הסבר המתייחס לתהליך הפוטוסינתזה באפן נכון אך אין התייחסות לעמילן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התייחסות לגלוקוז בלב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ה הכוללת את שני המרכיבים אך מתייחסת לעמילן כתוצר של תהליך הפוטוסינתז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שלוש תשובות נכו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כו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;   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א נכו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;     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כו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שתי תשובות נכונות בלב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ה אחת נכונה או אף תשובה אינה נכונ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השלמה נכונה של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כל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 אברי מערכת העיכול לפי הסדר הב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ושט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;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קיב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;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מעי ד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;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מעי גס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י הטבע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 כולל השלמה נכונה לחלק מאיברי מערכת העיכול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ציון ההתאמה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דופן המעי הדק עשיר בנימי ד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 והסבר נכון המתייחס לכך שריבוי נימי דם בדופן המעי הדק משפר את ספיגת מרכיבי המזון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ו החיסו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ממערכת העיכול אל מערכת ההובל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דפנות המעי הדק יש הרבה מאוד נימי דם מה שמזרז את ספיגת החיסון אל מערכת הדם ומשם לאיבר המטר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ציון ההתאמה ללא הסב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ער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תשובות המתייחסות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להתאמת המוצר לתפקידו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: 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מחטים אינן גורמות לכאב או לנז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"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יחשבנה תשובה שגו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תשובה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ב סוכר המשמש כחומר תשמורת בתאי השריר והכב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יאור נכון המכיל את שני המרכיבים הבא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יאור נכון לכל אחת מהעקומ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כל אחת מהעקומות חלה עלייה ברמת הגלוקוז בד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, 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משך 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30-6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דקות הראשו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ולאחר מכן התרחשה ירידה ברמת הגלוקוז בד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שוואה בין שתי העקומ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מת הגלוקוז בדמם של חברי קבוצה 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ייתה גבוהה מרמת הגלוקוז שנמדדה בדמם של חברי קבוצה 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אורך כל הניסוי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מת הגלוקוז אצל כל אחת משתי הקבוצות עלתה בחצי השעה הראשונה ולאחר מכן ירדה כמעט לרמה ההתחלתי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ך אצל קבוצה 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רמה הייתה גבוהה יותר במהלך כל הניסוי וגם בסופו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יאור המתייחס אל מרכיב אח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שלם בלב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תשובות נכונות 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כו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;  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א נכו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;   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כו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;   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כון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ות נכו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שתי תשובות נכונות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ה אחת נכונה או אף תשובה אינה נכונ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ב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ה 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אשר החומצות האמיניות המרכיבות את האינסולין זמי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אינסולין נבנה מהר יות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סבר המתייחס לשני המרכיבים הבאים באופן נכו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קשר בין רמת האינסולין בדם לבין קצב העברת הגלוקוז מהדם אל התא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קצב העברת הגלוקוז מהדם אל התאים אצל כל אחת משתי הקבוצות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ו השוואה ביניה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)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אינסולין הוא שמסייע בהכנסת הגלוקוז מהדם אל התא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כן פינוי הגלוקוז מהדם אל התאים נעשה אצל קבוצה 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מהר יותר בגלל שהיה להם בדם יותר אינסולי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ולכן רמת הגלוקוז בדמם ירדה מהר יות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סבר המתייחס למרכיב אחד בלב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360" w:before="0" w:after="12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י אצל משתתפי קבוצה 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יה יותר אינסולין בד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360" w:before="0" w:after="12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רוכבים בקבוצה 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יה פחות גלוקוז בדם כי הוא עבר מהר אל התא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ער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ות בהן ההסבר מכיל את שני המרכיבים אך התלמיד השתמש במילה סוכר במקום גלוקוז תיחשבנה נכו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תשובה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י היסוד חנקן הוא מרכיב בכל החומצות האמינ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יסוח נימוק המכיל את שני המרכיבים הבא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תייחסות להיבט הסביבתי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צמצום השימוש בדשנים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חנקן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דשנים עשירים בחנקן יפחית את מידת זיהום מי תהום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ההפרה באיזון בסביבות טבעיות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יפחית את אפקט החממ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התייחסות ליעילות של הדשנים שיש בהם כמות חנקן גבוהה ביחס לדשנים שיש בהם כמות חנקן  בינונית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אחוז החלבון וכמות היבול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שימוש בדשנים שיש בהם כמות חנקן גבוהה אינה מגבירה באופן משמעותי את כמות היבול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חוז החלבון שבחיטה בהשוואה לדשנים שיש בהם כמות חנקן בינוני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כל שמוסיפים חנקן בדישון אחוז החלבון וכמות היבול עול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ך ברמות גבוהות של חנקן אין עלייה משמעותי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כן לא כדאי להוסיף חנקן וכך מפחיתים את הזיהום הסביבתי הנוצר מהדשנ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ימוק המכיל מרכיב אחד בלב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תשובה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מפני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שיחידות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מבנ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חומר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תורשתי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זהות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צל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יצורי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ח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ה אחת נכונה או אף תשובה נכונ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ציון תכונה תורשתית והסבר נכון המקשר בין שני המרכיבים הבא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פיון התכונה התורשתית כתכונה שיש לה מידע בחומר הגנטי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הגן שהועבר לחיטה המתורבתת הפך לחלק מהמידע הגנטי שיש לחיטה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דור הצאצא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)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מאחר והגן הוחדר ל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DNA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של החיטה המתורבתת הוא הפך להיות חלק ממנו והוא יתבטא בדור הצאצאים כמו כל שאר התכונות התורשת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סבר המתייחס למרכיב אחד בלב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9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תשובה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שני ההורים הטרוזיגוטי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ונימוק נכון המתייחס לשני העקרונות הבא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פינוטיפ של תכונה רצסיבית יתבטא רק בייצור הומוזיגוטי לתכונ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רק אם האלל האחראי למוטציה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האלל הרצסיבי קיים בתאיהם של כל אחד משני ההורים יכולים להופיע בדור הצאצאים פריטים הומוזיגוטיים לאלל הרצסיבי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פנוטיפ של התכונה הרצסיבית יכול להתבטא בדור הצאצא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חת מהאפשרויות הבא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חירה נכונה עם נימוק חלקי המתייחס לעיקרון אחד בלב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חירה נכונה עם נימוק השולל את שאר האפשרויות האחר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חירה נכונה עם הוכחה באמצעות טבלאות הכלאה כדי לשלול את שאר האפשרויות ולהוכיח את הבחיר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חירה נכונה ללא נימוק או נימוק שגוי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9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ות נכו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כל תשובה נכונ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כו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;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א נכו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;   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כון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תשובה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אלל האחראי לפנוטיפ של כנפיים ארוכ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ונימוק נכון המתייחס לעיקרון הב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תכונה דומיננטית מתבטאת בנוכחותו של לפחות אלל דומיננטי אחד בתאים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מספיק אלל דומיננטי אחד בתאים על מנת שהתכונה הדומיננטית תופיע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חירה נכונה ללא נימוק או נימוק שגוי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 כולל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ימוק המתייחס לכך שהתכונה של כנפיים קצרות נעלמה בדור הצאצאים הראשו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ימוק המתייחס לכך שכל הצאצאים בדור הראשון היו עם כנפיים ארוכ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שלמה נכונה לתאי הזוויג של שני ההורים ולכל הגנוטיפים והפנוטיפים האפשריים של הצאצא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נקודה אחת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 לכל אחד מהמרכיבים הבא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12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שני תאי הזוויג של הא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12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שני תאי הזוויג של הא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12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פנוטיפים והגנוטיפים של שני הצאצאים בעלי כנפיים ארוכ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12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פנוטיפים והגנוטיפים של שני הצאצאים בעלי כנפיים קצר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tbl>
            <w:tblPr>
              <w:bidiVisual w:val="true"/>
              <w:tblW w:w="4230" w:type="dxa"/>
              <w:jc w:val="left"/>
              <w:tblInd w:w="5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900"/>
              <w:gridCol w:w="1530"/>
            </w:tblGrid>
            <w:tr>
              <w:trPr>
                <w:trHeight w:val="701" w:hRule="atLeast"/>
              </w:trPr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>
                      <w:rFonts w:cs="David"/>
                      <w:sz w:val="24"/>
                      <w:szCs w:val="24"/>
                      <w:lang w:bidi="he-I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69850" distR="69850" simplePos="0" locked="0" layoutInCell="1" allowOverlap="1" relativeHeight="52">
                            <wp:simplePos x="0" y="0"/>
                            <wp:positionH relativeFrom="column">
                              <wp:posOffset>762000</wp:posOffset>
                            </wp:positionH>
                            <wp:positionV relativeFrom="paragraph">
                              <wp:posOffset>433705</wp:posOffset>
                            </wp:positionV>
                            <wp:extent cx="90170" cy="146050"/>
                            <wp:effectExtent l="0" t="0" r="0" b="0"/>
                            <wp:wrapNone/>
                            <wp:docPr id="1" name="מחבר חץ ישר 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מחבר חץ ישר 35" stroked="t" o:allowincell="t" style="position:absolute;margin-left:60pt;margin-top:34.15pt;width:0pt;height:0pt" type="_x0000_t32">
                            <v:stroke color="black" weight="1260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56515" distR="56515" simplePos="0" locked="0" layoutInCell="1" allowOverlap="1" relativeHeight="53">
                            <wp:simplePos x="0" y="0"/>
                            <wp:positionH relativeFrom="column">
                              <wp:posOffset>183515</wp:posOffset>
                            </wp:positionH>
                            <wp:positionV relativeFrom="paragraph">
                              <wp:posOffset>427355</wp:posOffset>
                            </wp:positionV>
                            <wp:extent cx="116840" cy="141605"/>
                            <wp:effectExtent l="0" t="0" r="0" b="0"/>
                            <wp:wrapNone/>
                            <wp:docPr id="2" name="מחבר חץ ישר 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מחבר חץ ישר 34" stroked="t" o:allowincell="t" style="position:absolute;margin-left:14.45pt;margin-top:33.65pt;width:0pt;height:0pt" type="_x0000_t32">
                            <v:stroke color="black" weight="1260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  <w:lang w:bidi="he-IL"/>
                    </w:rPr>
                    <w:t>תא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  <w:lang w:bidi="he-IL"/>
                    </w:rPr>
                    <w:t>הזוויג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  <w:lang w:bidi="he-IL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  <w:lang w:bidi="he-IL"/>
                    </w:rPr>
                    <w:t>זכ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  <w:lang w:bidi="he-IL"/>
                    </w:rPr>
                    <w:t>קצ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  <w:lang w:bidi="he-IL"/>
                    </w:rPr>
                    <w:t>כנפיים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rPr>
                      <w:rFonts w:cs="David"/>
                      <w:sz w:val="24"/>
                      <w:szCs w:val="24"/>
                      <w:lang w:bidi="he-IL"/>
                    </w:rPr>
                  </w:pPr>
                  <w:r>
                    <w:rPr>
                      <w:rFonts w:cs="David"/>
                      <w:sz w:val="24"/>
                      <w:szCs w:val="24"/>
                      <w:lang w:bidi="he-IL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rPr>
                      <w:rFonts w:cs="David"/>
                      <w:sz w:val="24"/>
                      <w:szCs w:val="24"/>
                      <w:lang w:bidi="he-IL"/>
                    </w:rPr>
                  </w:pPr>
                  <w:r>
                    <w:rPr>
                      <w:rFonts w:cs="David"/>
                      <w:sz w:val="24"/>
                      <w:szCs w:val="24"/>
                      <w:lang w:bidi="he-IL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>
                      <w:rFonts w:cs="David"/>
                      <w:sz w:val="24"/>
                      <w:szCs w:val="24"/>
                      <w:lang w:bidi="he-I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he-IL"/>
                    </w:rPr>
                    <w:t>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>
                      <w:rFonts w:cs="David"/>
                      <w:sz w:val="24"/>
                      <w:szCs w:val="24"/>
                      <w:lang w:bidi="he-I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he-IL"/>
                    </w:rPr>
                    <w:t>a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rPr>
                      <w:rFonts w:cs="David"/>
                      <w:sz w:val="24"/>
                      <w:szCs w:val="24"/>
                      <w:lang w:bidi="he-IL"/>
                    </w:rPr>
                  </w:pPr>
                  <w:r>
                    <w:rPr>
                      <w:rFonts w:cs="David"/>
                      <w:sz w:val="24"/>
                      <w:szCs w:val="24"/>
                      <w:lang w:bidi="he-IL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rPr>
                      <w:rFonts w:cs="David"/>
                      <w:sz w:val="24"/>
                      <w:szCs w:val="24"/>
                      <w:lang w:bidi="he-IL"/>
                    </w:rPr>
                  </w:pPr>
                  <w:r>
                    <w:rPr>
                      <w:rFonts w:cs="David"/>
                      <w:sz w:val="24"/>
                      <w:szCs w:val="24"/>
                      <w:lang w:bidi="he-IL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rPr>
                      <w:rFonts w:cs="David"/>
                      <w:sz w:val="24"/>
                      <w:szCs w:val="24"/>
                      <w:lang w:bidi="he-IL"/>
                    </w:rPr>
                  </w:pPr>
                  <w:r>
                    <w:rPr>
                      <w:rFonts w:cs="David"/>
                      <w:sz w:val="24"/>
                      <w:szCs w:val="24"/>
                      <w:lang w:bidi="he-IL"/>
                    </w:rPr>
                    <w:t>Aa</w:t>
                  </w:r>
                  <w:r>
                    <w:rPr>
                      <w:rFonts w:cs="David"/>
                      <w:sz w:val="20"/>
                      <w:szCs w:val="20"/>
                      <w:lang w:bidi="he-IL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  <w:lang w:bidi="he-IL"/>
                    </w:rPr>
                    <w:t>כנפיים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  <w:lang w:bidi="he-IL"/>
                    </w:rPr>
                    <w:t>ארוכות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rPr>
                      <w:rFonts w:cs="David"/>
                      <w:sz w:val="24"/>
                      <w:szCs w:val="24"/>
                      <w:lang w:bidi="he-IL"/>
                    </w:rPr>
                  </w:pPr>
                  <w:r>
                    <w:rPr>
                      <w:rFonts w:cs="David"/>
                      <w:sz w:val="24"/>
                      <w:szCs w:val="24"/>
                      <w:lang w:bidi="he-IL"/>
                    </w:rPr>
                    <w:t>Aa</w:t>
                  </w:r>
                  <w:r>
                    <w:rPr>
                      <w:rFonts w:cs="David"/>
                      <w:sz w:val="20"/>
                      <w:szCs w:val="20"/>
                      <w:lang w:bidi="he-IL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  <w:lang w:bidi="he-IL"/>
                    </w:rPr>
                    <w:t>כנפיים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  <w:lang w:bidi="he-IL"/>
                    </w:rPr>
                    <w:t>ארוכות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rPr>
                      <w:rFonts w:cs="David"/>
                      <w:sz w:val="24"/>
                      <w:szCs w:val="24"/>
                      <w:lang w:bidi="he-I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he-IL"/>
                    </w:rPr>
                    <w:t>A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>
                      <w:rFonts w:cs="David"/>
                      <w:sz w:val="24"/>
                      <w:szCs w:val="24"/>
                      <w:lang w:bidi="he-I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53340" distR="53340" simplePos="0" locked="0" layoutInCell="1" allowOverlap="1" relativeHeight="50">
                            <wp:simplePos x="0" y="0"/>
                            <wp:positionH relativeFrom="column">
                              <wp:posOffset>848995</wp:posOffset>
                            </wp:positionH>
                            <wp:positionV relativeFrom="paragraph">
                              <wp:posOffset>58420</wp:posOffset>
                            </wp:positionV>
                            <wp:extent cx="123825" cy="152400"/>
                            <wp:effectExtent l="0" t="0" r="0" b="0"/>
                            <wp:wrapNone/>
                            <wp:docPr id="3" name="מחבר חץ ישר 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מחבר חץ ישר 38" stroked="t" o:allowincell="t" style="position:absolute;margin-left:66.85pt;margin-top:4.6pt;width:0pt;height:0pt" type="_x0000_t32">
                            <v:stroke color="black" weight="1260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57150" distR="57150" simplePos="0" locked="0" layoutInCell="1" allowOverlap="1" relativeHeight="51">
                            <wp:simplePos x="0" y="0"/>
                            <wp:positionH relativeFrom="column">
                              <wp:posOffset>851535</wp:posOffset>
                            </wp:positionH>
                            <wp:positionV relativeFrom="paragraph">
                              <wp:posOffset>570230</wp:posOffset>
                            </wp:positionV>
                            <wp:extent cx="116205" cy="138430"/>
                            <wp:effectExtent l="0" t="0" r="0" b="0"/>
                            <wp:wrapNone/>
                            <wp:docPr id="4" name="מחבר חץ ישר 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מחבר חץ ישר 37" stroked="t" o:allowincell="t" style="position:absolute;margin-left:67.05pt;margin-top:44.9pt;width:0pt;height:0pt" type="_x0000_t32">
                            <v:stroke color="black" weight="1260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  <w:lang w:bidi="he-IL"/>
                    </w:rPr>
                    <w:t>תא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  <w:lang w:bidi="he-IL"/>
                    </w:rPr>
                    <w:t>הזוויג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  <w:lang w:bidi="he-IL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  <w:lang w:bidi="he-IL"/>
                    </w:rPr>
                    <w:t>נקב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  <w:lang w:bidi="he-IL"/>
                    </w:rPr>
                    <w:t>מד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  <w:lang w:bidi="he-IL"/>
                    </w:rPr>
                    <w:t>הצאצא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  <w:lang w:bidi="he-IL"/>
                    </w:rPr>
                    <w:t>הראשון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rPr>
                      <w:rFonts w:ascii="Arial" w:hAnsi="Arial" w:cs="Arial"/>
                      <w:sz w:val="20"/>
                      <w:szCs w:val="20"/>
                      <w:lang w:bidi="he-I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he-IL"/>
                    </w:rPr>
                    <w:t>aa</w:t>
                  </w:r>
                  <w:r>
                    <w:rPr>
                      <w:rFonts w:cs="David"/>
                      <w:sz w:val="20"/>
                      <w:szCs w:val="20"/>
                      <w:lang w:bidi="he-IL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  <w:lang w:bidi="he-IL"/>
                    </w:rPr>
                    <w:t>כנפיים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  <w:lang w:bidi="he-IL"/>
                    </w:rPr>
                    <w:t>קצרות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rPr>
                      <w:rFonts w:ascii="Arial" w:hAnsi="Arial" w:cs="Arial"/>
                      <w:sz w:val="20"/>
                      <w:szCs w:val="20"/>
                      <w:lang w:bidi="he-I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he-IL"/>
                    </w:rPr>
                    <w:t>aa</w:t>
                  </w:r>
                  <w:r>
                    <w:rPr>
                      <w:rFonts w:cs="David"/>
                      <w:sz w:val="20"/>
                      <w:szCs w:val="20"/>
                      <w:lang w:bidi="he-IL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  <w:lang w:bidi="he-IL"/>
                    </w:rPr>
                    <w:t>כנפיים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  <w:lang w:bidi="he-IL"/>
                    </w:rPr>
                    <w:t>קצרות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rPr>
                      <w:rFonts w:cs="David"/>
                      <w:sz w:val="24"/>
                      <w:szCs w:val="24"/>
                      <w:lang w:bidi="he-I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he-IL"/>
                    </w:rPr>
                    <w:t>a</w:t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rPr>
                      <w:rFonts w:cs="David"/>
                      <w:sz w:val="24"/>
                      <w:szCs w:val="24"/>
                      <w:lang w:bidi="he-IL"/>
                    </w:rPr>
                  </w:pPr>
                  <w:r>
                    <w:rPr>
                      <w:rFonts w:cs="David"/>
                      <w:sz w:val="24"/>
                      <w:szCs w:val="24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פרק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אנרגיה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ומערכות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טכנולוגיות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he-IL"/>
              </w:rPr>
              <w:t>הנחיות כלליות לניקוד פרק פיזיק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רישום נוסחה מתאימה בפתרון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י רישום הנוסחה בה השתמש התלמיד אינו מוריד לתלמיד נקודות בתנאי שהתלמיד ביצע הצבה נכונה של נתונ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די להקל על החישוב השתמשנו 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LB"/>
              </w:rPr>
              <w:t>-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ציון יחידות מדידה בתשוב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ם התלמיד לא רשם יחידות מדידה בתשובה אחת בלבד מתוך כל פרק הפיזיק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א להוריד נקודות לתלמי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ם התלמיד לא רשם יחידות מדידה 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2-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ות מתוך כל פרק הפיזיק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יש להוריד מהניקוד של פרק הפיזיקה נקודה אח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ם התלמיד לא רשם יחידות מדידה 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4-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ות מתוך כל פרק הפיזיק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יש להוריד מהניקוד של פרק הפיזיקה שתי נקוד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ם התלמיד לא רשם יחידות מדידה 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6-7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ות מתוך כל פרק הפיזיק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יש להוריד מהניקוד של פרק הפיזיקה שלוש נקוד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יש לרשום את סך כול הניקוד שירד מפרק הפיזיקה עבור אי רישום יחידות מדידה בעמודה המיועדת לכך בקובץ המיפוי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שגיאות חישו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ה שגויה הנובעת משגיאת חישוב בלבד עם הצבת נתונים נכונים בנוסח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ינה מורידה לתלמיד נקוד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=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כול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חישו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ש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בחיר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וסח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תאימ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צב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תוני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וקב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סופי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כול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יחידו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דיד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523875" cy="1714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1571625" cy="3143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=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=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כול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חישו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ש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בחיר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וסח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תאימ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צב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תוני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וקב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סופי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כול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יחידו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דיד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bidi="ar-LB"/>
              </w:rPr>
            </w:pPr>
            <w:r>
              <w:rPr>
                <w:rtl w:val="true"/>
              </w:rPr>
              <w:drawing>
                <wp:inline distT="0" distB="0" distL="0" distR="0">
                  <wp:extent cx="704850" cy="3048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bidi="ar-LB"/>
              </w:rPr>
            </w:pPr>
            <w:r>
              <w:rPr>
                <w:rtl w:val="true"/>
              </w:rPr>
              <w:drawing>
                <wp:inline distT="0" distB="0" distL="0" distR="0">
                  <wp:extent cx="1943100" cy="4762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i/>
                <w:sz w:val="20"/>
                <w:szCs w:val="20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i/>
                <w:i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i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שובה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נרגיית התנועה שלה בהליכה קטנה פי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אנרגיית התנועה שלה בריצ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כול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חישו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ש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בחיר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וסח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תאימ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צב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תוני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וקב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סופי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כול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יחידו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דיד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דרך א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'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533400" cy="1714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210" r="-6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247775" cy="1905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181100" cy="1905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0" cy="1905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דרך 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':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552575" cy="1714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10" r="-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ער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דרך תיחשב נכונה אם התלמיד התייחס לגובה הנדנדה במצב שיווי משקל כרמת הייחוס בצורה עקבי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ar-L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=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כל תשובה אחרת כולל תשובה שבה התלמיד הציב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 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485775" cy="1714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תשוב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חות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0.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מטר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מ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גוב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מצב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שיווי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משקל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והסבר נכון המתייחס אל המרת חלק מאנרגיית הנדנדה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אנרגית התנועה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נרגית  הגוב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חו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חת מהאפשרויות הבא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התייחסות להמרות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יבוד האנרגיה ללא התייחסות לחו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תשובה בשפת הכוחו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 תיאור החיכוך כסיבה לכך שהנדנדה לא תגיע לגובה ההתחלתי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 כולל בחירה נכונה ללא הסבר או עם הסבר שגוי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שובה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נרגית הגובה גדלה פי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אחר וקיים יחס ישר בין המסה לבין אנרגית הגוב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כול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חישו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ש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בחיר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וסח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תאימ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צב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תוני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וקב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סופי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כול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יחידו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דיד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he-IL"/>
              </w:rPr>
              <w:t>'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  <w:lang w:bidi="he-IL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חישו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אנרגי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ג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לפ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חו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שימו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אנרגי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או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שימו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בשינו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באנרגי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ג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שחיש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בסעיף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')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ולאח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כן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חישו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מהירות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/>
            </w:pP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428625" cy="1714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562100" cy="1714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10" r="-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428625" cy="1714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  <w:lang w:bidi="ar-LB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0"/>
                <w:szCs w:val="20"/>
                <w:lang w:bidi="ar-LB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חישוב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הירות</w:t>
            </w:r>
            <w:r>
              <w:rPr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28650" cy="2381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151" r="-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04775" cy="17145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210" r="-3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38250" cy="3333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ערה</w:t>
            </w:r>
            <w:r>
              <w:rPr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הצב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נתונ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ישיר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נוסח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לא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ינו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ושא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וסח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תיחשב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כדרך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כונה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742565" cy="32385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11" r="-1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he-IL"/>
              </w:rPr>
              <w:t>'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חישוב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היר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אופ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ישי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פ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חו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ימו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אנרגיה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238125" cy="17145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>=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333375" cy="23812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895475" cy="28575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  <w:t>1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=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ציב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438150" cy="17145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0"/>
                <w:szCs w:val="20"/>
                <w:rtl w:val="true"/>
                <w:lang w:bidi="he-IL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מקו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533400" cy="17145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8" t="-210" r="-6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0"/>
                <w:szCs w:val="20"/>
                <w:rtl w:val="true"/>
                <w:lang w:bidi="he-IL"/>
              </w:rPr>
              <w:t>)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=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כ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חרת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ru-RU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תשובה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.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אנרגיה חשמלי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←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 אנרגיה תרמית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חו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אנרגית תנועה 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ru-RU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 w:bidi="he-IL"/>
              </w:rPr>
              <w:t xml:space="preserve">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ru-RU"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תשובה המתארת שהמים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ירתחו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ונימוק נכון המציג אחת משתי דרכי החישוב הבא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דרך א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':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חישוב האנרגיה הדרושה להרתחת המים והשוואתה עם האנרגיה שסופק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36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619125" cy="17145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ar-LB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כדי שהמים ירתחו צריך לחמם אותם לטמפרטורה של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10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>כלומר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571500" cy="17145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</w:rPr>
              <w:fldChar w:fldCharType="end"/>
            </w:r>
            <w:r>
              <w:rPr>
                <w:position w:val="-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>כמות האנרגיה התרמית הנדרשת לכך היא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120"/>
              <w:ind w:left="36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1647825" cy="17145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מאחר וכמות האנרגיה שסופקה למים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419100" cy="17145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 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>גדולה יותר מהאנרגיה הדרושה לרתיחה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>המים ירתחו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דרך 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':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חישוב הפרש הטמפרטורה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52400" cy="17145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על סמך האנרגיה שסופק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והשוואת הטמפרטורה הסופית שתתקבל לאחר הוספת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52400" cy="17145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עם טמפרטורת הרתיחה של המ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36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619125" cy="17145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120"/>
              <w:ind w:left="36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0" cy="17145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10" r="-2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120"/>
              <w:ind w:left="36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695325" cy="17145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>מאחר והמים נמצאים בטמפרטורה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של 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4300" cy="17145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5" t="-210" r="-3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>לכן עלייה ב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14300" cy="17145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5" t="-210" r="-3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80.9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תביא את המים לטמפרטורת הרתיחה שהיא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14300" cy="17145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5" t="-210" r="-3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10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ח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האפשרוי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באות</w:t>
            </w:r>
            <w:r>
              <w:rPr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דרך נכונה ללא נימו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כונ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ע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צב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ס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גר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מקו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ק</w:t>
            </w:r>
            <w:r>
              <w:rPr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ג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הצב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טמפרטור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סופי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(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352425" cy="17145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 )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מקו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80975" cy="17145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=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כ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חרת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חירת גרף ג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חירה נכונ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נימוק נכו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.</w:t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שובה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עוצמות הזרם יהיו קטנות יותר מעוצמות הזרם שנמדדו כאשר חובר במעגל תיל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לב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ימוק נכון המכיל את שני המרכיבים הבא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360" w:before="0" w:after="160"/>
              <w:ind w:left="360" w:righ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התנגדות במעגל תגד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תוצאה מהחיבור בט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360" w:before="0" w:after="160"/>
              <w:ind w:left="360" w:righ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יאור נכון לקשר בין גודל ההתנגדות לבין עוצמת הזרם באותו מת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חיבור שני התילים יחד בטור ההתנגדות במעגל תגדל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כן באותו המתח עוצמת הזרם תקטן במעגל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ימוק המתייחס אל אחד המרכיבים בלב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eastAsia="Times New Roman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כול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חישו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ש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בחיר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וסח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תאימ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צב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תוני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וקב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סופי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כול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יחידו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דיד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לכ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אחד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התילים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bidi="ar-LB"/>
              </w:rPr>
            </w:pPr>
            <w:r>
              <w:rPr>
                <w:rtl w:val="true"/>
              </w:rPr>
              <w:drawing>
                <wp:inline distT="0" distB="0" distL="0" distR="0">
                  <wp:extent cx="1524000" cy="17145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' =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כל תשובה אחרת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6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כול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חישו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ש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בחיר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וסח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תאימ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צב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תוני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וקב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סופי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כול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יחידו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דיד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619125" cy="17145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1895475" cy="30480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8" r="-1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1781175" cy="17145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10" r="-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תשובה שבה התלמיד חישב את </w:t>
            </w: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T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∆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בלבד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ולא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טמפרטור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סופית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=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כ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אחרת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6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שובה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י חום עובר מהמים החמים שבדוד אל הסביב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6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חירה נכונ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סבר נכו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.</w:t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שובה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צילות המערכת בימים הקרים של החורף נמוכה יותר מנצילותה בימי הקיץ החמ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סבר נכון המתייחס אל משמעות הנצילות כיחס בין האנרגיה הנצרכת לבין האנרגיה המושקעת במערכ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מי החורף הק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אנרגיה שתנוצל לחימום המים מסך כל האנרגיה החשמלית שתסופק למערכ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היה נמוכה יות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ע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360" w:before="0" w:after="160"/>
              <w:ind w:left="360" w:righ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שובות שתתייחסנה אל האנרגיה המועברת לסביב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ינה מנוצלת לחימום במערכת בהשוואה לאנרגיה המושקעת תיחשבנה נכו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מי החור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מרות שיספקו למערכת אותה אנרגיה חשמל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ותר אנרגיית חום תעבור לסביבה ולא תנוצ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360" w:before="0" w:after="160"/>
              <w:ind w:left="360" w:righ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שובות שיש בהן הסבר נכון המתייחס לנצילות הגבוהה בימי הקיץ תיחשבנה נכו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ru-RU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 w:bidi="he-IL"/>
              </w:rPr>
              <w:t xml:space="preserve">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ru-RU"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6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שובה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ru-RU"/>
              </w:rPr>
              <w:t>כמות האנרגיה החשמלית המומרת לחום בגוף החימום של הדוד ביחידת זמ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6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כונ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כול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חישוב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בחיר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וסח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תאימ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צב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תוני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וקב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סופי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כול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יחידו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דיד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כונים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דרך א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':</w:t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342900" cy="30480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181225" cy="17145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590675" cy="17145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210" r="-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638300" cy="30480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דרך 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ללא המר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:</w:t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571115" cy="31432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15" r="-1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sectPr>
      <w:headerReference w:type="default" r:id="rId49"/>
      <w:footerReference w:type="default" r:id="rId5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he-IL"/>
      </w:rPr>
    </w:pPr>
    <w:r>
      <w:rPr>
        <w:lang w:bidi="he-IL"/>
      </w:rPr>
    </w:r>
  </w:p>
  <w:p>
    <w:pPr>
      <w:pStyle w:val="Footer"/>
      <w:bidi w:val="1"/>
      <w:ind w:left="0" w:right="0" w:hanging="0"/>
      <w:jc w:val="center"/>
      <w:rPr>
        <w:b/>
        <w:b/>
        <w:bCs/>
      </w:rPr>
    </w:pPr>
    <w:r>
      <w:rPr>
        <w:b/>
        <w:b/>
        <w:bCs/>
        <w:rtl w:val="true"/>
        <w:lang w:bidi="he-IL"/>
      </w:rPr>
      <w:t>מפה</w:t>
    </w:r>
    <w:r>
      <w:rPr>
        <w:rFonts w:cs="Calibri"/>
        <w:b/>
        <w:b/>
        <w:bCs/>
        <w:rtl w:val="true"/>
        <w:lang w:bidi="he-IL"/>
      </w:rPr>
      <w:t xml:space="preserve"> </w:t>
    </w:r>
    <w:r>
      <w:rPr>
        <w:b/>
        <w:b/>
        <w:bCs/>
        <w:rtl w:val="true"/>
        <w:lang w:bidi="he-IL"/>
      </w:rPr>
      <w:t>ומחוון</w:t>
    </w:r>
    <w:r>
      <w:rPr>
        <w:rFonts w:cs="Calibri"/>
        <w:b/>
        <w:b/>
        <w:bCs/>
        <w:rtl w:val="true"/>
        <w:lang w:bidi="he-IL"/>
      </w:rPr>
      <w:t xml:space="preserve"> </w:t>
    </w:r>
    <w:r>
      <w:rPr>
        <w:b/>
        <w:b/>
        <w:bCs/>
        <w:rtl w:val="true"/>
        <w:lang w:bidi="he-IL"/>
      </w:rPr>
      <w:t>למשימת</w:t>
    </w:r>
    <w:r>
      <w:rPr>
        <w:rFonts w:cs="Calibri"/>
        <w:b/>
        <w:b/>
        <w:bCs/>
        <w:rtl w:val="true"/>
        <w:lang w:bidi="he-IL"/>
      </w:rPr>
      <w:t xml:space="preserve"> </w:t>
    </w:r>
    <w:r>
      <w:rPr>
        <w:b/>
        <w:b/>
        <w:bCs/>
        <w:rtl w:val="true"/>
        <w:lang w:bidi="he-IL"/>
      </w:rPr>
      <w:t>הערכה</w:t>
    </w:r>
    <w:r>
      <w:rPr>
        <w:rFonts w:cs="Calibri"/>
        <w:b/>
        <w:b/>
        <w:bCs/>
        <w:rtl w:val="true"/>
        <w:lang w:bidi="he-IL"/>
      </w:rPr>
      <w:t xml:space="preserve"> </w:t>
    </w:r>
    <w:r>
      <w:rPr>
        <w:b/>
        <w:b/>
        <w:bCs/>
        <w:rtl w:val="true"/>
        <w:lang w:bidi="he-IL"/>
      </w:rPr>
      <w:t>מסכמת</w:t>
    </w:r>
    <w:r>
      <w:rPr>
        <w:rFonts w:cs="Calibri"/>
        <w:b/>
        <w:b/>
        <w:bCs/>
        <w:rtl w:val="true"/>
        <w:lang w:bidi="he-IL"/>
      </w:rPr>
      <w:t xml:space="preserve"> </w:t>
    </w:r>
    <w:r>
      <w:rPr>
        <w:b/>
        <w:b/>
        <w:bCs/>
        <w:rtl w:val="true"/>
        <w:lang w:bidi="he-IL"/>
      </w:rPr>
      <w:t>לכיתה</w:t>
    </w:r>
    <w:r>
      <w:rPr>
        <w:rFonts w:cs="Calibri"/>
        <w:b/>
        <w:b/>
        <w:bCs/>
        <w:rtl w:val="true"/>
        <w:lang w:bidi="he-IL"/>
      </w:rPr>
      <w:t xml:space="preserve"> </w:t>
    </w:r>
    <w:r>
      <w:rPr>
        <w:b/>
        <w:b/>
        <w:bCs/>
        <w:rtl w:val="true"/>
        <w:lang w:bidi="he-IL"/>
      </w:rPr>
      <w:t>ט</w:t>
    </w:r>
    <w:r>
      <w:rPr>
        <w:b/>
        <w:bCs/>
        <w:rtl w:val="true"/>
        <w:lang w:bidi="he-IL"/>
      </w:rPr>
      <w:t xml:space="preserve">' </w:t>
    </w:r>
    <w:r>
      <w:rPr>
        <w:b/>
        <w:bCs/>
        <w:rtl w:val="true"/>
        <w:lang w:bidi="he-IL"/>
      </w:rPr>
      <w:t>–</w:t>
    </w:r>
    <w:r>
      <w:rPr>
        <w:b/>
        <w:bCs/>
        <w:rtl w:val="true"/>
        <w:lang w:bidi="he-IL"/>
      </w:rPr>
      <w:t xml:space="preserve"> </w:t>
    </w:r>
    <w:r>
      <w:rPr>
        <w:b/>
        <w:b/>
        <w:bCs/>
        <w:rtl w:val="true"/>
        <w:lang w:bidi="he-IL"/>
      </w:rPr>
      <w:t>נוסח</w:t>
    </w:r>
    <w:r>
      <w:rPr>
        <w:rFonts w:cs="Calibri"/>
        <w:b/>
        <w:b/>
        <w:bCs/>
        <w:rtl w:val="true"/>
        <w:lang w:bidi="he-IL"/>
      </w:rPr>
      <w:t xml:space="preserve"> </w:t>
    </w:r>
    <w:r>
      <w:rPr>
        <w:b/>
        <w:b/>
        <w:bCs/>
        <w:rtl w:val="true"/>
        <w:lang w:bidi="he-IL"/>
      </w:rPr>
      <w:t>א</w:t>
    </w:r>
    <w:r>
      <w:rPr>
        <w:b/>
        <w:bCs/>
        <w:rtl w:val="true"/>
        <w:lang w:bidi="he-IL"/>
      </w:rPr>
      <w:t xml:space="preserve">', </w:t>
    </w:r>
    <w:r>
      <w:rPr>
        <w:b/>
        <w:b/>
        <w:bCs/>
        <w:rtl w:val="true"/>
        <w:lang w:bidi="he-IL"/>
      </w:rPr>
      <w:t>תשע</w:t>
    </w:r>
    <w:r>
      <w:rPr>
        <w:b/>
        <w:bCs/>
        <w:rtl w:val="true"/>
        <w:lang w:bidi="he-IL"/>
      </w:rPr>
      <w:t>"</w:t>
    </w:r>
    <w:r>
      <w:rPr>
        <w:b/>
        <w:b/>
        <w:bCs/>
        <w:rtl w:val="true"/>
        <w:lang w:bidi="he-IL"/>
      </w:rPr>
      <w:t>ה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David"/>
        <w:b/>
        <w:b/>
        <w:bCs/>
        <w:sz w:val="20"/>
        <w:szCs w:val="20"/>
        <w:lang w:bidi="he-IL"/>
      </w:rPr>
    </w:pP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משרד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החינוך</w:t>
    </w:r>
  </w:p>
  <w:p>
    <w:pPr>
      <w:pStyle w:val="Header"/>
      <w:bidi w:val="1"/>
      <w:ind w:left="0" w:right="0" w:hanging="0"/>
      <w:jc w:val="center"/>
      <w:rPr>
        <w:rFonts w:cs="David"/>
        <w:b/>
        <w:b/>
        <w:bCs/>
        <w:sz w:val="20"/>
        <w:szCs w:val="20"/>
        <w:lang w:bidi="he-IL"/>
      </w:rPr>
    </w:pP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המזכירות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הפדגוגית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–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אגף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מדעים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</w:p>
  <w:p>
    <w:pPr>
      <w:pStyle w:val="Header"/>
      <w:bidi w:val="1"/>
      <w:ind w:left="0" w:right="0" w:hanging="0"/>
      <w:jc w:val="center"/>
      <w:rPr>
        <w:b/>
        <w:b/>
        <w:bCs/>
        <w:sz w:val="20"/>
        <w:szCs w:val="20"/>
        <w:lang w:bidi="he-IL"/>
      </w:rPr>
    </w:pP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הפיקוח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על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הוראת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מדע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וטכנולוג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bidi="he-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David"/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טקסט הערה תו"/>
    <w:qFormat/>
    <w:rPr>
      <w:sz w:val="20"/>
      <w:szCs w:val="20"/>
      <w:lang w:bidi="he-IL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נושא הערה תו"/>
    <w:qFormat/>
    <w:rPr>
      <w:b/>
      <w:bCs/>
      <w:sz w:val="20"/>
      <w:szCs w:val="20"/>
      <w:lang w:bidi="he-IL"/>
    </w:rPr>
  </w:style>
  <w:style w:type="character" w:styleId="Style21">
    <w:name w:val="טקסט מציין מיקום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פיסקת רשימה"/>
    <w:basedOn w:val="Normal"/>
    <w:qFormat/>
    <w:pPr>
      <w:bidi w:val="1"/>
      <w:spacing w:before="0" w:after="200"/>
      <w:ind w:left="720" w:hanging="0"/>
      <w:contextualSpacing/>
    </w:pPr>
    <w:rPr>
      <w:lang w:bidi="he-IL"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טקסט הערה"/>
    <w:basedOn w:val="Normal"/>
    <w:qFormat/>
    <w:pPr>
      <w:bidi w:val="1"/>
      <w:spacing w:lineRule="auto" w:line="240"/>
    </w:pPr>
    <w:rPr>
      <w:sz w:val="20"/>
      <w:szCs w:val="20"/>
      <w:lang w:bidi="he-IL"/>
    </w:rPr>
  </w:style>
  <w:style w:type="paragraph" w:styleId="Style25">
    <w:name w:val="נושא הערה"/>
    <w:basedOn w:val="Style24"/>
    <w:next w:val="Style24"/>
    <w:qFormat/>
    <w:pPr>
      <w:bidi w:val="0"/>
    </w:pPr>
    <w:rPr>
      <w:b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1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8.png"/><Relationship Id="rId32" Type="http://schemas.openxmlformats.org/officeDocument/2006/relationships/image" Target="media/image23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1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23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1:00Z</dcterms:created>
  <dc:creator>user</dc:creator>
  <dc:description/>
  <dc:language>en-US</dc:language>
  <cp:lastModifiedBy>ליאת מלכה</cp:lastModifiedBy>
  <dcterms:modified xsi:type="dcterms:W3CDTF">2015-06-09T08:51:00Z</dcterms:modified>
  <cp:revision>2</cp:revision>
  <dc:subject/>
  <dc:title/>
</cp:coreProperties>
</file>