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תי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י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ופנ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יב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ר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קטרינבורג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נח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זלובסק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כיתה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תקדמ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יחיד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-10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4.12.07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ב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? 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rFonts w:cs="David"/>
          <w:sz w:val="28"/>
          <w:szCs w:val="28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רצו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שלב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שנדרש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משפט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חר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טלה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י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ר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רמ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ילים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1905</wp:posOffset>
                </wp:positionV>
                <wp:extent cx="1714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-0.15pt;width:13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ז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דיע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ל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ט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ומ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יתה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תבו על הכיתה שלך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רצוי להוסיף את הנמען למי כותבים</w:t>
      </w:r>
      <w:r>
        <w:rPr>
          <w:b/>
          <w:bCs/>
          <w:sz w:val="28"/>
          <w:szCs w:val="28"/>
          <w:highlight w:val="yellow"/>
          <w:rtl w:val="true"/>
        </w:rPr>
        <w:t>?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כדאי שיהיה מישהו שלא מכיר את הכיתה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י בכית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 יש בכיתה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השתמש גם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דיעה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 החברים הטובים שלך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>מה לומדים בכיתה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צריך להגדיר את כמות המשפטים הנדרשת לכתיב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1:00Z</dcterms:created>
  <dc:creator>user</dc:creator>
  <dc:description/>
  <cp:keywords/>
  <dc:language>en-US</dc:language>
  <cp:lastModifiedBy>timnas</cp:lastModifiedBy>
  <dcterms:modified xsi:type="dcterms:W3CDTF">2008-02-28T08:01:00Z</dcterms:modified>
  <cp:revision>2</cp:revision>
  <dc:subject/>
  <dc:title>מבחן קריאה וכתיבה לכיתה ה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712457</vt:r8>
  </property>
  <property fmtid="{D5CDD505-2E9C-101B-9397-08002B2CF9AE}" pid="3" name="_AuthorEmail">
    <vt:lpwstr>timnas@levinsky.ac.il</vt:lpwstr>
  </property>
  <property fmtid="{D5CDD505-2E9C-101B-9397-08002B2CF9AE}" pid="4" name="_AuthorEmailDisplayName">
    <vt:lpwstr>תמנה שחר</vt:lpwstr>
  </property>
  <property fmtid="{D5CDD505-2E9C-101B-9397-08002B2CF9AE}" pid="5" name="_EmailSubject">
    <vt:lpwstr>מבחנים בקריאה אב ילדים לומדים א</vt:lpwstr>
  </property>
</Properties>
</file>